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上半年</w:t>
      </w:r>
    </w:p>
    <w:p>
      <w:pPr>
        <w:pStyle w:val="Normal"/>
        <w:snapToGrid w:val="false"/>
        <w:spacing w:lineRule="exact" w:line="456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2" w:name="OLE_LINK1"/>
      <w:bookmarkStart w:id="3" w:name="OLE_LINK2"/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2"/>
          <w:szCs w:val="32"/>
        </w:rPr>
        <w:t>全市国民经济运行简析</w:t>
      </w:r>
      <w:bookmarkEnd w:id="2"/>
      <w:bookmarkEnd w:id="3"/>
    </w:p>
    <w:p>
      <w:pPr>
        <w:pStyle w:val="Normal"/>
        <w:snapToGrid w:val="false"/>
        <w:spacing w:lineRule="exact" w:line="456"/>
        <w:rPr>
          <w:rFonts w:ascii="方正小标宋_GBK" w:hAnsi="方正小标宋_GBK" w:eastAsia="方正小标宋_GBK" w:cs="宋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56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地区生产总值统一核算结果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上半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市生产总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553.7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可比价格计算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居全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产业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第一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48.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第二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82.3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；第三产业增加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23.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工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上半年，全市规模以上工业增加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。分行业看，全市涉及工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大类行业中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业增加值同比实现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其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行业实现两位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color w:val="000000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固定资产投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.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业投资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.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个百分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分产业看，第一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3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二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.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第三产业投资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.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房地产开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市房地产开发投资完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75.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；同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.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.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百分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商品房销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80.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.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销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.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.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商品房待售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1.8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.9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消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全市社会消费品零售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82.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.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与全省持平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限上企业（单位）消费品零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71.8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4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全市一般公共预算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2.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税收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0.6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.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税务局税收收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1.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工业税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.8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1.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一般公共预算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20.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其中，民生支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29.5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亿元，下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占财政支出比重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比上年同期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月末，全市金融机构人民币存款余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838.5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3.4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其中，住户存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994.9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6.4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，高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贷款余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2321.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亿元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；同比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7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全省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低于全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个百分点。金融机构人民币存贷比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8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物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居民消费价格总水平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居民消费价格水平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1.2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商品零售价格同比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1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其中，城市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，农村商品零售价格上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3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headerReference w:type="default" r:id="rId2"/>
      <w:type w:val="nextPage"/>
      <w:pgSz w:w="9978" w:h="14173"/>
      <w:pgMar w:left="964" w:right="96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>微软中国</dc:creator>
  <dc:description/>
  <dc:language>en-US</dc:language>
  <cp:lastModifiedBy>Administrator</cp:lastModifiedBy>
  <cp:lastPrinted>2022-07-25T16:44:00Z</cp:lastPrinted>
  <dcterms:modified xsi:type="dcterms:W3CDTF">2022-07-26T09:42:03Z</dcterms:modified>
  <cp:revision>21</cp:revision>
  <dc:subject/>
  <dc:title>2013年元-2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82DE717C48D48A1F96243F468E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OGZkODBkZDMzZTE4OGIzNWE2ZWU4NDFjOWNjMzg4OTIifQ==</vt:lpwstr>
  </property>
</Properties>
</file>