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梅园庄街道办事处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78" w:right="3569" w:hanging="22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梅园庄街道办事处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梅园庄街道办事处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22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梅园庄街道办事处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梅园庄街道办事处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梅园庄街道办事处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牵头协调处理全区经济工作的重大问题，制定辖区经济发展计划，推进辖区第三产业发展，做好招商引资，税务征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调查研究社区工作中出现的新情况，新问题，认真贯彻落实党和国家的方针政策、法律法规，落实省、市、区党委、政府的各种规章制度，保障人民的合法权益，搞好基础建设，加强综合治理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梅园庄街道办事处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殷都区梅园庄街道办事处单位属正科级行政单位，内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职能科室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归口预算管理单位，归口单位有：党政办、党建办、经济办、城区管理办、综治信访办、民政办、人社所、项目办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梅园庄街道办事处共有编制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cs="宋体" w:eastAsia="仿宋_GB2312;仿宋"/>
          <w:sz w:val="32"/>
          <w:szCs w:val="32"/>
        </w:rPr>
        <w:t>实有在职职工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梅园庄街道办事处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园庄街道办事处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91.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.3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辖区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个社区经费支出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园庄街道办事处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园庄街道办事处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7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3.8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13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6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园庄街道办事处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91.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18.3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所辖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个社区经费收支预算增加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园庄街道办事处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59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394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6.8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节能环保（类）支出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8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社会保障和就业（类）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1.1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5.2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卫生健康（类）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9.2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4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住房保障（类）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7.5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ascii="仿宋_GB2312;仿宋" w:hAnsi="仿宋_GB2312;仿宋"/>
          <w:sz w:val="32"/>
          <w:szCs w:val="32"/>
        </w:rPr>
        <w:t>4.6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377.16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</w:rPr>
        <w:t>346.7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</w:rPr>
        <w:t>26.0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4.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无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园庄街道办事处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26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</w:rPr>
        <w:t>213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人居环境经费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社区工资经费项目，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10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梅园庄街道办事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白雪</cp:lastModifiedBy>
  <dcterms:modified xsi:type="dcterms:W3CDTF">2022-08-29T07:04:32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507B37A54FC6A45B5CC843031C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