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北蒙街道办事处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概  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牵头协调处理殷都区北蒙辖区内工作的重大问题及事宜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调查研究北蒙辖区内工作中出现的新情况，新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殷都区北蒙办事处属于归口预算管理单位，内设党政办公室、纪工委、三资中心、财税服务中心、食安办、便民服务中心、综治城管办、信访办等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职能科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2" w:right="118" w:firstLine="6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北蒙街道办事处（单位）共有编制</w:t>
      </w:r>
      <w:r>
        <w:rPr>
          <w:rFonts w:eastAsia="仿宋_GB2312;仿宋" w:cs="宋体" w:ascii="仿宋_GB2312;仿宋" w:hAnsi="仿宋_GB2312;仿宋"/>
          <w:sz w:val="30"/>
          <w:szCs w:val="30"/>
        </w:rPr>
        <w:t>83</w:t>
      </w:r>
      <w:r>
        <w:rPr>
          <w:rFonts w:ascii="仿宋_GB2312;仿宋" w:hAnsi="仿宋_GB2312;仿宋" w:cs="宋体" w:eastAsia="仿宋_GB2312;仿宋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人；实有在职职工</w:t>
      </w:r>
      <w:r>
        <w:rPr>
          <w:rFonts w:eastAsia="仿宋_GB2312;仿宋" w:cs="宋体" w:ascii="仿宋_GB2312;仿宋" w:hAnsi="仿宋_GB2312;仿宋"/>
          <w:sz w:val="30"/>
          <w:szCs w:val="30"/>
        </w:rPr>
        <w:t>83</w:t>
      </w:r>
      <w:r>
        <w:rPr>
          <w:rFonts w:ascii="仿宋_GB2312;仿宋" w:hAnsi="仿宋_GB2312;仿宋" w:cs="宋体" w:eastAsia="仿宋_GB2312;仿宋"/>
          <w:sz w:val="30"/>
          <w:szCs w:val="30"/>
        </w:rPr>
        <w:t>人，含行政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人，大学生转岗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，人事代理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，聘用人员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人，离退休人员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北蒙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106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106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（减少）</w:t>
      </w:r>
      <w:r>
        <w:rPr>
          <w:rFonts w:eastAsia="仿宋_GB2312;仿宋" w:ascii="仿宋_GB2312;仿宋" w:hAnsi="仿宋_GB2312;仿宋"/>
          <w:sz w:val="32"/>
          <w:szCs w:val="32"/>
        </w:rPr>
        <w:t>294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支出以及人员的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蒙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106.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072.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34.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北蒙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106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37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68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北蒙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072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34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26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是人员的增加及环保支出的增加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4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：工程项目的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北蒙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072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9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6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0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2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5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7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节能环保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7.0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城乡社区服务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51.44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3.4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637.98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582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基本工资、津贴补贴、奖金、绩效工资、机关事业单位基本养老保险缴费、职工基本医疗保险缴费、公务员医疗补助缴费、其他社会保障缴费、住房公积金支出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</w:rPr>
        <w:t>55.53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办公费、电费、邮电费、差旅费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劳务费、工会经费、公务用车运行维护费、其他交通费用支出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退休费、生活补助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4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整治辖区村内道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无公务出国费预算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蒙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55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80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北蒙办事处无专项转移支付项目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六）国有资本金经营收支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本金经营</w:t>
      </w:r>
      <w:r>
        <w:rPr>
          <w:rFonts w:ascii="仿宋_GB2312;仿宋" w:hAnsi="仿宋_GB2312;仿宋" w:eastAsia="仿宋_GB2312;仿宋"/>
          <w:sz w:val="32"/>
          <w:szCs w:val="32"/>
        </w:rPr>
        <w:t>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北蒙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4:00Z</dcterms:created>
  <dc:creator>谢斐</dc:creator>
  <dc:description/>
  <dc:language>en-US</dc:language>
  <cp:lastModifiedBy>lenovo</cp:lastModifiedBy>
  <dcterms:modified xsi:type="dcterms:W3CDTF">2022-08-29T02:03:59Z</dcterms:modified>
  <cp:revision>1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A2DE7B9AB47F395CE1F46468A92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