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3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中共安阳市殷都区委殷都区人民政府督查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4536" w:leader="none"/>
          <w:tab w:val="left" w:pos="8080" w:leader="none"/>
        </w:tabs>
        <w:kinsoku w:val="false"/>
        <w:overflowPunct w:val="false"/>
        <w:snapToGrid w:val="false"/>
        <w:spacing w:lineRule="auto" w:line="360"/>
        <w:ind w:right="8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中共安阳市殷都区委殷都区人民政府督查局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中共安阳市殷都区委殷都区人民政府督查局部门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中共安阳市殷都区委殷都区人民政府督查局部门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安阳市殷都区委殷都区人民政府督查局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共安阳市殷都区委殷都区人民政府督查局部门主要职责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党中央、国务院，省委、省政府，市委、市政府和区委、区政府重大决策、重要工作部署和重要会议、文件要求事项的贯彻落实进行督促检查和情况反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对党中央、国务院，省委、省政府，市委、市政府和区委、区政府领导同志批示事项进行督促查办和情况反馈；对党中央、国务院，省委、省政府，市委、市政府领导同志在殷都区视察工作期间和区委、区政府领导同志到基层调查研究、检查指导工作时所作指示的督查落实和情况反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全国、全省、全市电视电话会议殷都分会场，区委、区政府召开的会议，以及区委、区政府有明确要求的会议的会风会纪督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负责对区委、区政府重点工作、重点项目的工作进展、推进速度、质量效果进行督促检查和落实反馈；对区委、区政府成立的重点工作领导小组、主导产业指挥部工作情况进行跟踪督查；根据督查对象的工作情况，依据相关规定，向区委、区政府和组织、纪委监委部门提出相应的奖惩问责建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承接市委全面深化改革委员会工作要点，负责区委全面深化改革委员会重点改革任务谋划，推动重大改革事项任务的组织实施；负责与市委改革办和殷都区各专项小组、乡（镇）、办协调联络和全面深化改革年度专项考核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改革信息督促指导、简报编印、资料管理等工作；负责区委全面深化改革委员会会议议题收集、前置审核和会务组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完成区委、区政府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安阳市殷都区委殷都区人民政府督查局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共殷都区委区人民政府督查局内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室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归口预算管理单位。中共殷都区委区人民政府督查局</w:t>
      </w:r>
      <w:r>
        <w:rPr>
          <w:rFonts w:ascii="仿宋_GB2312;仿宋" w:hAnsi="仿宋_GB2312;仿宋" w:cs="宋体;SimSun" w:eastAsia="仿宋_GB2312;仿宋"/>
          <w:sz w:val="30"/>
          <w:szCs w:val="30"/>
        </w:rPr>
        <w:t>共有编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实有在职职工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其中：行政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事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ourier New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共安阳市殷都区委殷都区人民政府督查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中共安阳市殷都区委殷都区人民政府督查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7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3.5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人员经费有所增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中共安阳市殷都区委殷都区人民政府督查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共安阳市殷都区委殷都区人民政府督查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79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共安阳市殷都区委殷都区人民政府督查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47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3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人员经费有所增长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共安阳市殷都区委殷都区人民政府督查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89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148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8.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6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4.0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14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79.8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</w:rPr>
        <w:t>171.61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商品和服务支出 </w:t>
      </w:r>
      <w:r>
        <w:rPr>
          <w:rFonts w:eastAsia="仿宋_GB2312;仿宋" w:ascii="仿宋_GB2312;仿宋" w:hAnsi="仿宋_GB2312;仿宋"/>
          <w:sz w:val="32"/>
          <w:szCs w:val="32"/>
        </w:rPr>
        <w:t>8.21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个人和家庭的补助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安阳市殷都区委殷都区人民政府督查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8.2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局没有安排政府采购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深化改革办公室建设项目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督查工作经费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8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中共安阳市殷都区委殷都区人民政府督查局</w:t>
      </w:r>
      <w:r>
        <w:rPr>
          <w:rFonts w:ascii="仿宋" w:hAnsi="仿宋" w:cs="仿宋_GB2312;仿宋" w:eastAsia="仿宋"/>
          <w:sz w:val="32"/>
          <w:szCs w:val="32"/>
        </w:rPr>
        <w:t>部门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xbany</cp:lastModifiedBy>
  <dcterms:modified xsi:type="dcterms:W3CDTF">2022-08-29T03:42:00Z</dcterms:modified>
  <cp:revision>1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