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8"/>
          <w:szCs w:val="28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28"/>
          <w:szCs w:val="28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安阳市殷都区教育系统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color w:val="000000"/>
          <w:sz w:val="56"/>
          <w:szCs w:val="56"/>
        </w:rPr>
        <w:t>目</w:t>
      </w:r>
      <w:r>
        <w:rPr>
          <w:rFonts w:ascii="黑体;SimHei" w:hAnsi="黑体;SimHei" w:cs="黑体;SimHei" w:eastAsia="黑体;SimHei"/>
          <w:color w:val="000000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安阳市殷都区教育局部门概况</w:t>
      </w:r>
      <w:r>
        <w:rPr>
          <w:rFonts w:ascii="黑体;SimHei" w:hAnsi="黑体;SimHei" w:cs="黑体;SimHei" w:eastAsia="黑体;SimHei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教育局 部门</w:t>
      </w:r>
      <w:r>
        <w:rPr>
          <w:rFonts w:ascii="黑体;SimHei" w:hAnsi="黑体;SimHei" w:cs="黑体;SimHei" w:eastAsia="黑体;SimHei"/>
          <w:color w:val="000000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color w:val="000000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color w:val="000000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局部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金经营预算收支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教育局部门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况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育局部门主要职责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牵头协调处理全区教育工作的重大问题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牵头协调处理全区教育工作的重大问题，认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贯彻执行党和国家、省、市的教育方针、政策、法律、法规；拟订全区教育改革与发展的规划、政策并组织实施。 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负责全区基础教育（含学前教育）、高等教育、职业教育与成人教育、特殊教育、民办教育和体育发展的统筹规划和协调管理工作；主管全区教师工作，指导学校教职工队伍建设；指导学校内部管理体制改革和教育教学改革；组织进行教育督导与评估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拟订教育系统经费筹措、教育拨款、教育基建投资的政策；参与全区义务教育经费保障机制改革工作；管理区属单位和乡镇中心学校的教育经费、基建投资等，并对使用情况进行监督检查；负责学生资助工作；协调实施全区中小学校舍安全工程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参与拟订教育系统组织、人事、机构编制管理的有关政策；组织实施区属单位编制内教职工调配工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统筹规划和协调指导全区学校布局规划、校舍建设、电化教育和教学仪器设备配备与管理、实验室建设及后勤管理服务工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）归口管理全区各类学历教育及其招生考试工作，会同有关部门编制义务教育、学前教育招生计划并组织实施；负责初中、小学段学历教育的学籍管理工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）组织、指导全区教育科研、教学研究工作，配合有关部门推广教育科研成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）组织实施全区教育基本信息的统计、分析、发布工作；指导全区学校体育、卫生健康、艺术教育、国防教育、心理健康教育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6"/>
          <w:szCs w:val="32"/>
        </w:rPr>
        <w:t>（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调查研究教育工作中出现的新情况，新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育局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部门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2" w:right="118" w:firstLine="48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殷都区教育局单位属正科级行政单位，内设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个职能科室，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个合署办公单位，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个归口预算管理单位，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个二级事业单位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归口单位有：殷都区教育局、青少年活动中心、园林路小学、周十小学、梅东路小学、高楼庄小学、铁西路小学、外国语小学、殷都实验小学、纱厂路小学、铁佛寺小学、焦邵村小学、段邵村小学、小屯小学、殷都洹滨小学、殷都北蒙小学、殷都实验中学、殷都育才中学、殷都外国语中学、殷都区区直幼儿园。水冶中心校、铜冶中心校、安丰中心校、磊口中心校、都里中心校、伦掌中心校、洪河屯中心校、曲沟中心校、许家沟中心校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安阳市殷都区教育系统有编制</w:t>
      </w:r>
      <w:r>
        <w:rPr>
          <w:rFonts w:cs="宋体;SimSun" w:ascii="宋体;SimSun" w:hAnsi="宋体;SimSun"/>
          <w:sz w:val="32"/>
          <w:szCs w:val="32"/>
        </w:rPr>
        <w:t>4371</w:t>
      </w:r>
      <w:r>
        <w:rPr>
          <w:rFonts w:ascii="宋体;SimSun" w:hAnsi="宋体;SimSun" w:cs="宋体;SimSun"/>
          <w:sz w:val="32"/>
          <w:szCs w:val="32"/>
        </w:rPr>
        <w:t>人，其中：行政编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4363</w:t>
      </w:r>
      <w:r>
        <w:rPr>
          <w:rFonts w:ascii="仿宋_GB2312;仿宋" w:hAnsi="仿宋_GB2312;仿宋" w:eastAsia="仿宋_GB2312;仿宋"/>
          <w:sz w:val="32"/>
          <w:szCs w:val="32"/>
        </w:rPr>
        <w:t>人；在职人员</w:t>
      </w:r>
      <w:r>
        <w:rPr>
          <w:rFonts w:eastAsia="仿宋_GB2312;仿宋" w:ascii="仿宋_GB2312;仿宋" w:hAnsi="仿宋_GB2312;仿宋"/>
          <w:sz w:val="32"/>
          <w:szCs w:val="32"/>
        </w:rPr>
        <w:t>3875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2339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教育局部门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教育局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26.5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26.5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收、支总计（增加）</w:t>
      </w:r>
      <w:r>
        <w:rPr>
          <w:rFonts w:eastAsia="仿宋_GB2312;仿宋" w:ascii="仿宋_GB2312;仿宋" w:hAnsi="仿宋_GB2312;仿宋"/>
          <w:sz w:val="32"/>
          <w:szCs w:val="32"/>
        </w:rPr>
        <w:t>6521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（上升）</w:t>
      </w:r>
      <w:r>
        <w:rPr>
          <w:rFonts w:eastAsia="仿宋_GB2312;仿宋" w:ascii="仿宋_GB2312;仿宋" w:hAnsi="仿宋_GB2312;仿宋"/>
          <w:sz w:val="32"/>
          <w:szCs w:val="32"/>
        </w:rPr>
        <w:t>9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主要原因： </w:t>
      </w:r>
      <w:r>
        <w:rPr>
          <w:rFonts w:eastAsia="仿宋_GB2312;仿宋" w:cs="Courier New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将物业服务补贴、教师教龄津贴补贴、女职工卫生费、精神文明奖等列入预算；</w:t>
      </w:r>
      <w:r>
        <w:rPr>
          <w:rFonts w:eastAsia="仿宋_GB2312;仿宋" w:cs="Courier New" w:ascii="仿宋_GB2312;仿宋" w:hAnsi="仿宋_GB2312;仿宋"/>
          <w:sz w:val="32"/>
          <w:szCs w:val="32"/>
        </w:rPr>
        <w:t>2.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将教育费附加列入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26.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26.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26.5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500.5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25.9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26.5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6521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（上升）</w:t>
      </w:r>
      <w:r>
        <w:rPr>
          <w:rFonts w:eastAsia="仿宋_GB2312;仿宋" w:ascii="仿宋_GB2312;仿宋" w:hAnsi="仿宋_GB2312;仿宋"/>
          <w:sz w:val="32"/>
          <w:szCs w:val="32"/>
        </w:rPr>
        <w:t>9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，主要原因： </w:t>
      </w:r>
      <w:r>
        <w:rPr>
          <w:rFonts w:eastAsia="仿宋_GB2312;仿宋" w:cs="Courier New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将物业服务补贴、教师教龄津贴补贴、女职工卫生费、精神文明奖等列入预算；</w:t>
      </w:r>
      <w:r>
        <w:rPr>
          <w:rFonts w:eastAsia="仿宋_GB2312;仿宋" w:cs="Courier New" w:ascii="仿宋_GB2312;仿宋" w:hAnsi="仿宋_GB2312;仿宋"/>
          <w:sz w:val="32"/>
          <w:szCs w:val="32"/>
        </w:rPr>
        <w:t>2.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将教育费附加列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局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26.5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主要用于以下方面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支出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5372.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社会保障和就业支出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608.7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卫生健康支出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76.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住房保障支出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83.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一般公共服务支出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5.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500.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268.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5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6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主要原因：我部门无人出国培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我部门公务用车维护费预算正常提取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我部门公务用车维护费预算正常提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厉行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局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485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i/>
          <w:sz w:val="32"/>
          <w:szCs w:val="32"/>
        </w:rPr>
        <w:t>2021</w:t>
      </w:r>
      <w:r>
        <w:rPr>
          <w:rFonts w:ascii="仿宋_GB2312;仿宋" w:hAnsi="仿宋_GB2312;仿宋" w:eastAsia="仿宋_GB2312;仿宋"/>
          <w:i/>
          <w:sz w:val="32"/>
          <w:szCs w:val="32"/>
        </w:rPr>
        <w:t>年我部门无政</w:t>
      </w:r>
      <w:r>
        <w:rPr>
          <w:rFonts w:ascii="仿宋_GB2312;仿宋" w:hAnsi="仿宋_GB2312;仿宋" w:eastAsia="仿宋_GB2312;仿宋"/>
          <w:sz w:val="32"/>
          <w:szCs w:val="32"/>
        </w:rPr>
        <w:t>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共编制</w:t>
      </w:r>
      <w:r>
        <w:rPr>
          <w:rFonts w:eastAsia="仿宋_GB2312;仿宋" w:cs="Courier New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项绩效目标预算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公务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/>
      </w:pPr>
      <w:r>
        <w:rPr>
          <w:rFonts w:ascii="仿宋_GB2312;仿宋" w:hAnsi="仿宋_GB2312;仿宋" w:cs="Courier New" w:eastAsia="仿宋_GB2312;仿宋"/>
          <w:b/>
          <w:color w:val="C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是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持学前教育发展中央和省级补助资金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普通高中免学费住宿费中央和省级补助资金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建档立卡家庭经济困难学生资助省级补助资金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.8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仿宋_GB2312;仿宋"/>
          <w:b/>
          <w:b/>
          <w:color w:val="C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C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教育局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cp:lastPrinted>2020-07-17T09:24:00Z</cp:lastPrinted>
  <dcterms:modified xsi:type="dcterms:W3CDTF">2022-08-29T08:12:0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E313BFE4E4857AF0369E1BE15B255</vt:lpwstr>
  </property>
  <property fmtid="{D5CDD505-2E9C-101B-9397-08002B2CF9AE}" pid="3" name="KSOProductBuildVer">
    <vt:lpwstr>2052-11.1.0.10700</vt:lpwstr>
  </property>
</Properties>
</file>