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浉河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cp:keywords/>
  <dc:language>en-US</dc:language>
  <cp:lastModifiedBy>mrceo</cp:lastModifiedBy>
  <cp:lastPrinted>2019-03-13T17:53:00Z</cp:lastPrinted>
  <dcterms:modified xsi:type="dcterms:W3CDTF">2021-06-07T00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