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息县</w:t>
      </w: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信访局政府信息公开申请表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07"/>
        <w:gridCol w:w="516"/>
        <w:gridCol w:w="1231"/>
        <w:gridCol w:w="1099"/>
        <w:gridCol w:w="458"/>
        <w:gridCol w:w="359"/>
        <w:gridCol w:w="869"/>
        <w:gridCol w:w="856"/>
        <w:gridCol w:w="2082"/>
      </w:tblGrid>
      <w:tr>
        <w:trPr>
          <w:trHeight w:val="32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申请人信息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公 民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   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证件名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证件号码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传    真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法 人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其它 组织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名    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组织机构代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法人代表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人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人电话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传    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申 请 时 间</w:t>
            </w:r>
          </w:p>
        </w:tc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所需信息情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所需信息的内容描述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所需信息的用  途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需信息的指定提供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纸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光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磁盘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获取信息的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快递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传真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15:35Z</dcterms:created>
  <dc:creator>de</dc:creator>
  <dc:description/>
  <dc:language>en-US</dc:language>
  <cp:lastModifiedBy>孙少</cp:lastModifiedBy>
  <dcterms:modified xsi:type="dcterms:W3CDTF">2022-10-17T03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A3DEC7B084B3182A1F4689D1BA10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