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color w:val="000000"/>
          <w:spacing w:val="0"/>
          <w:kern w:val="0"/>
          <w:sz w:val="44"/>
          <w:szCs w:val="44"/>
          <w:shd w:fill="FFFFFF" w:val="clear"/>
        </w:rPr>
      </w:pPr>
      <w:r>
        <w:rPr>
          <w:rFonts w:ascii="方正小标宋_GBK" w:hAnsi="方正小标宋_GBK" w:cs="方正小标宋_GBK" w:eastAsia="方正小标宋_GBK"/>
          <w:color w:val="000000"/>
          <w:spacing w:val="0"/>
          <w:kern w:val="0"/>
          <w:sz w:val="44"/>
          <w:szCs w:val="44"/>
          <w:shd w:fill="FFFFFF" w:val="clear"/>
          <w:lang w:val="en" w:eastAsia="zh-CN"/>
        </w:rPr>
        <w:t>信阳市儿童发展规划（</w:t>
      </w:r>
      <w:r>
        <w:rPr>
          <w:rFonts w:eastAsia="方正小标宋_GBK" w:cs="方正小标宋_GBK" w:ascii="方正小标宋_GBK" w:hAnsi="方正小标宋_GBK"/>
          <w:color w:val="000000"/>
          <w:spacing w:val="0"/>
          <w:kern w:val="0"/>
          <w:sz w:val="44"/>
          <w:szCs w:val="44"/>
          <w:shd w:fill="FFFFFF" w:val="clear"/>
          <w:lang w:val="en-US" w:eastAsia="zh-CN"/>
        </w:rPr>
        <w:t>2021—2030</w:t>
      </w:r>
      <w:r>
        <w:rPr>
          <w:rFonts w:ascii="方正小标宋_GBK" w:hAnsi="方正小标宋_GBK" w:cs="方正小标宋_GBK" w:eastAsia="方正小标宋_GBK"/>
          <w:color w:val="000000"/>
          <w:spacing w:val="0"/>
          <w:kern w:val="0"/>
          <w:sz w:val="44"/>
          <w:szCs w:val="44"/>
          <w:shd w:fill="FFFFFF" w:val="clear"/>
          <w:lang w:val="en-US" w:eastAsia="zh-CN"/>
        </w:rPr>
        <w:t>年</w:t>
      </w:r>
      <w:r>
        <w:rPr>
          <w:rFonts w:ascii="方正小标宋_GBK" w:hAnsi="方正小标宋_GBK" w:cs="方正小标宋_GBK" w:eastAsia="方正小标宋_GBK"/>
          <w:color w:val="000000"/>
          <w:spacing w:val="0"/>
          <w:kern w:val="0"/>
          <w:sz w:val="44"/>
          <w:szCs w:val="44"/>
          <w:shd w:fill="FFFFFF" w:val="clear"/>
          <w:lang w:val="en" w:eastAsia="zh-CN"/>
        </w:rPr>
        <w:t>）</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方正仿宋_GBK" w:cs="Times New Roman;Nimbus Roman No9 L"/>
          <w:color w:val="000000"/>
          <w:spacing w:val="0"/>
          <w:kern w:val="0"/>
          <w:sz w:val="32"/>
          <w:szCs w:val="32"/>
          <w:shd w:fill="FFFFFF" w:val="clear"/>
        </w:rPr>
      </w:pPr>
      <w:r>
        <w:rPr>
          <w:rFonts w:eastAsia="方正仿宋_GBK" w:cs="Times New Roman;Nimbus Roman No9 L" w:ascii="Times New Roman;Nimbus Roman No9 L" w:hAnsi="Times New Roman;Nimbus Roman No9 L"/>
          <w:color w:val="000000"/>
          <w:spacing w:val="0"/>
          <w:kern w:val="0"/>
          <w:sz w:val="32"/>
          <w:szCs w:val="32"/>
          <w:shd w:fill="FFFFFF" w:val="clea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黑体" w:cs="Times New Roman;Nimbus Roman No9 L"/>
          <w:b w:val="false"/>
          <w:b w:val="false"/>
          <w:i w:val="false"/>
          <w:i w:val="false"/>
          <w:caps w:val="false"/>
          <w:smallCaps w:val="false"/>
          <w:color w:val="000000"/>
          <w:spacing w:val="0"/>
          <w:kern w:val="0"/>
          <w:sz w:val="32"/>
          <w:szCs w:val="32"/>
          <w:lang w:val="en-US" w:eastAsia="zh-CN"/>
        </w:rPr>
      </w:pPr>
      <w:r>
        <w:rPr>
          <w:rFonts w:ascii="Times New Roman;Nimbus Roman No9 L" w:hAnsi="Times New Roman;Nimbus Roman No9 L" w:cs="Times New Roman;Nimbus Roman No9 L" w:eastAsia="黑体"/>
          <w:b w:val="false"/>
          <w:i w:val="false"/>
          <w:caps w:val="false"/>
          <w:smallCaps w:val="false"/>
          <w:color w:val="000000"/>
          <w:spacing w:val="0"/>
          <w:kern w:val="0"/>
          <w:sz w:val="32"/>
          <w:szCs w:val="32"/>
          <w:lang w:val="en-US" w:eastAsia="zh-CN"/>
        </w:rPr>
        <w:t>前　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委、</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政府始终高度重视儿童事业发展，先后制定实施三个周期的儿童发展规划，为儿童生存、发展、受保护和参与权利的实现提供了重要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健康水平显著提高，教育普及水平显著改善，儿童受教育权利得到有力保障，儿童福利范围和力度逐步扩大，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受经济社会发展水平制约，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当前，我国正处于实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两个一百年</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奋斗目标的历史交汇期。坚持党的全面领导，坚持以人民为中心，坚持新发展理念，统筹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五位一体</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总体布局，协调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四个全面</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战略布局，推进国家治理体系和治理能力现代化，构建人类命运共同体，为儿童事业发展提供了重大机遇、擘画了美好前景。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发展工作要立足新发展阶段，贯彻新发展理念，融入新发展格局，</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坚持以</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要把革命老区建设得更好，让老区人民过上更好生活</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重大要求为统领</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实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加快老区振兴，加速绿色崛起</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目标，需要进一步落实儿童优先原则，全面提高儿童综合素质，培养造就德智体美劳全面发展的社会主义建设者和接班人，引领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勇担新使命、建功新时代。</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据宪法、未成年人保护法等有关法律法规，根据《中国儿童发展纲要（</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021—20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河南省儿童发展规划（</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21-20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结合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经济社会发展主要目标和儿童发展保护实际，制定本规划。</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一、指导思想、基本原则和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一）指导思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高举中国特色社会主义伟大旗帜，全面贯彻党的十九大和十九届历次全会精神，坚持以马克思列宁主义、毛泽东思想、邓小平理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三个代表</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重要思想、科学发展观、习近平新时代中国特色社会主义思想为指导，深入贯彻习近平总书记视察</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塑造</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美好生活看信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城市品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奠定坚实的人才基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二）基本原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党的全面领导。把握儿童事业发展的政治方向，贯彻落实党中央、国务院关于儿童事业发展的决策部署及</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省委省政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委</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政府工作安排，切实把党的领导贯彻儿童事业发展的全过程和各方面。</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对儿童发展的优先保障。在制定法规、出台政策、编制规划、部署工作时优先考虑儿童的利益和发展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促进儿童全面发展。尊重儿童的人格尊严，遵循儿童身心发展特点和规律，保障儿童身心健康，促进儿童在德智体美劳各方面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保障儿童平等发展。创造公平社会环境，消除对儿童一切形式的歧视，保障所有儿童平等享有发展权利和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鼓励儿童参与。尊重儿童主体地位，鼓励和支持儿童参与家庭、社会和文化生活，创造有利于儿童参与的社会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三）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03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二、发展领域、主要目标和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一）儿童与健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覆盖城乡的儿童健康服务体系更加完善，儿童医疗保健服务能力明显增强，儿童健康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普及儿童健康生活方式，提高儿童及其照护人健康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新生儿、婴儿和</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以下儿童死亡率分别降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和</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下，城乡差距逐步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构建完善覆盖婚前、孕前、孕期、新生儿和儿童各阶段的出生缺陷防治体系，预防和控制出生缺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常见疾病和恶性肿瘤等严重危害儿童健康的疾病得到有效防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适龄儿童免疫规划疫苗接种率以乡镇（街道）为单位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城乡儿童早期发展服务供给，普及儿童早期发展的知识、方法和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以下儿童贫血率和生长迟缓率分别控制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和</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下，儿童超重、肥胖上升趋势得到有效控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新发近视率明显下降，小学生近视率降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下，初中生近视率降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下，高中阶段学生近视率降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下。</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儿童眼保健和视力检查覆盖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强儿童体质，中小学生国家学生体质健康标准达标优良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强儿童心理健康服务能力，提升儿童心理健康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适龄儿童普遍接受性教育，</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加强防范性侵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性健康服务可及性明显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优先保障儿童健康。将儿童健康理念融入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经济社会发展政策，儿童健康主要指标纳入各地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互联网</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幼健康</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服务模式，完善妇幼健康大数据，加强信息互联共享，实现儿童健康全周期全过程管理和服务的信息化、智能化。加大对儿童医疗卫生与健康事业的投入力度，支持大别山等革命老区和脱贫地区儿童健康事业发展，逐步实现基本妇幼健康服务均等化。开展儿童健康综合发展示范县创建活动，提升儿童健康服务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儿童健康服务体系。构建市、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两</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级儿童医疗保健服务网络，以妇幼保健机构、儿童医院、综合医院和中医院儿科为重点，统筹规划和配置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健康服务资源。市、县级均设置</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所政府举办、标准化的妇幼保健机构，每千名儿童拥有儿科执业（助理）医生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名、床位增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张。建立完善以县（区）妇幼保健机构为龙头，乡镇卫生院、社区卫生服务中心为枢纽，村卫生室为基础的基层儿童保健服务网络，每所乡镇卫生院、社区卫生服务中心至少配备</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名提供规范儿童基本医疗服务的全科医生，至少配备</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孕妇学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和家长课堂，鼓励医疗机构、医务人员、相关社会组织等开展儿童健康科普活动。完善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康科普知识发布和传播机制。预防和制止儿童吸烟（含电子烟）、酗酒，保护儿童远离毒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完善医疗机构产科、新生儿科质量规范化管理体系，加强新生儿保健专科建设。依托现有机构加强危重新生儿救治中心建设，强化危重新生儿救治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站式</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保健服务和管理。加强儿童保健门诊标准化、规范化建设，提升儿童保健服务质量。扎实开展</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儿童健康管理工作，</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以下儿童系统管理率和</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以下儿童健康管理率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推进以视力、听力、肢体、智力及孤独症等五类残疾为重点的</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儿童龋患率控制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次在校学生健康体检，健康体检场所设置在医疗机构或学校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免疫规划疫苗管理和预防接种。落实国家免疫规划，维持较高水平的国家免疫规划疫苗接种率。支持多联多价等新型疫苗研制。加强疫苗研制、生产、流通和预防接种管理</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zh-CN" w:eastAsia="zh-CN"/>
        </w:rPr>
        <w:t>借</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鉴医药带量集中采购经验，集中采购非国家免疫规划疫苗，通过政府补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纳入医保报销范围等方式，降低儿童接种非国家规划疫苗经济负担，努力实现愿接尽接。规范儿童预防接种门诊建设。落实预防接种异常反应补偿相关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改善儿童营养状况。实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信阳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国民营养计划，关注儿童生命早期</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0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天营养健康，开展孕前、孕产期营养与膳食评价指导。实施母乳喂养促进行动，强化爱婴医院管理，加强公共场所和工作场所母婴设施建设，扩大母婴室覆盖区域，</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个月内婴儿纯母乳喂养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普及为</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有效控制儿童近视。加强</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0—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要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每天接触户外自然光不少于</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时。实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信阳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综合防控儿童青少年近视行动，建立多部门参与的联动机制，探索切实可行的儿童青少年近视防控有效措施，加强中医药预防近视指导，推广中医传统保健技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强儿童身体素质。实施中小学健康促进行动，动员家庭、学校、社会共同维护中小学学生身心健康。推进阳光体育运动，开足开齐体育与健康课。保障儿童每天至少</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时、初中生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时、高中生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心理健康服务。构建儿童心理健康教育、咨询服务、评估治疗、危机干预和心理援助公共服务网络。健全校园心理危机预防和干预体系，推动建立</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生一策</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心理成长档案。中小学校配备心理健康教育教师，将心理健康课程列入中小学必修课内容，确保小学各年级每学年不少于</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课时、中学不少于</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健康领域科研创新。围绕儿童重大疾病的预防、诊断、治疗、康复和健康管理开展基础研究和应用研究。依托儿童区域医疗中心建设，加强儿科科技创新基地、平台建设，发挥儿科疾病医学领域临床医学研究中心重要作用。鼓励儿童用药研发生产，加快儿童用药申报工作。完善儿童临床用药规范，落实国家药品说明书明确表述儿童用药信息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二）儿童与安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减少儿童伤害所致死亡和残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排查消除溺水隐患，儿童溺水死亡率持续下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广使用儿童安全座椅、安全头盔，儿童出行安全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减少儿童跌倒、跌落、烧烫伤和中毒等伤害的发生、致残和死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食品安全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儿童用品质量安全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制止针对儿童一切形式的暴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对学生欺凌的综合治理能力，预防和有效处置学生欺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干预儿童沉迷网络，有效治理不良信息、泄露隐私等问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遭受意外和暴力伤害的监测报告系统进一步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立健全儿童伤害防控工作体系。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未成年人溺亡专项治理工作，抓好重点时段、重点区域专项检查活动，强化监护人监护职责。</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毒跑道</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毒校服</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游戏游艺设备及大型游乐设施安全，引导儿童安全使用电动扶梯、旋转门等设施设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对儿童遭受意外和暴力伤害的紧急救援、医疗救治、康复服务水平。广泛宣传儿童紧急救援知识，提升看护人、教师紧急救援技能。完善公共场所急救设施配备。完善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紧急医学救援网络，加强儿童伤害院前急救设施设备配备，实现院前急救与院内急诊的有效衔接，加强康复机构能力建设，提高儿童医学救治以及康复服务的效率和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监测机制。建立健全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三）儿童与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落实立德树人根本任务，培养德智体美劳全面发展的社会主义建设者和接班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加强新时代少先队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适龄儿童普遍接受有质量的学前教育，学前教育毛入园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义务教育优质均衡发展和城乡一体化，九年义务教育巩固率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巩固提高高中阶段教育普及水平，高中阶段教育毛入学率达到并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3</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孤儿、事实无人抚养儿童、残疾儿童、农业转移人口随迁子女、留守儿童、困境儿童等特殊群体受教育权利得到根本保障。残疾儿童义务教育巩固水平进一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科学素质全面提升，科学兴趣、创新意识、实践能力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提高儿童综合素质为导向的教育评价体系更加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校园文化建设，营造友善、平等、相互尊重的师生关系和同学关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推进食育与劳动、健康教育衔接联动，融入少年儿童德智体美劳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学校家庭社会协同育人机制进一步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lang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贯彻党的教育方针。坚持社会主义办学方向，落实立德树人根本任务，实施素质教育，完善德智体美劳全面培养的教育体系，推进教育现代化，建设教育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推广食育亮点，将食育教育融入少年儿童德智体美劳教育，开展理论与实践操作课程，推进市、县两级食育试点学校持续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强化对少年儿童的政治启蒙和价值观塑造。坚持培育共产主义接班人的根本任务，开展</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红领巾爱学习</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宣传教育活动，讲好</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四史</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落实教育优先发展战略。经济社会发展规划优先安排教育，财政资金投入优先保障教育，公共资源配置优先满足教育。优化教育经费支出结构，把义务教育作为教育投入重中之重。依法落实各地政府教育支出责任，完善各教育阶段财政补助政策。支持和规范社会力量办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逐步推进学前教育全面普及。继续实施学前教育行动计划，重点补齐人口集中流入地、农村地区、脱贫地区以及城市薄弱地区的普惠性资源短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zh-CN" w:eastAsia="zh-CN"/>
        </w:rPr>
        <w:t>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行幼儿园招生网上报名和透明招生，保障外来流入儿童随居住地就近入园。基本实现学前教育公共服务体系全覆盖。加强学前幼儿普通话教育，推进学前学会普通话。严格落实城镇小区配套幼儿园政策，鼓励国有企事业单位、街道、村集体举办公办幼儿园，公办园在园幼儿占比</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力争</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健全普惠性学前教育成本分担机制，完善公办园收费标准动态调整机制，加强非赢利性和赢利性民办幼儿园监管，遏制过度逐利行为。注重科学保教，建立健全幼儿园保教质量监测体系，坚决克服和纠正</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学化</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倾向，全面提升保教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统筹推进城乡义务教育一体化发展。优化城乡中小学布局，落实新建居住区配套建设学校规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zh-CN" w:eastAsia="zh-CN"/>
        </w:rPr>
        <w:t>推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中小学招生网上报名和透明招生，保障外来流入儿童随居住地就近入学，合理有序扩大城镇学校学位供给，解决城镇大班额问题。全面加强乡村小规模学校和乡镇寄宿制学校建设，进一步改善农村学校办学条件，加强乡村教师队伍建设，提升农村义务教育质量。着力消除</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乡村弱</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城镇挤</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持续开展儿童食育。将食育作为德智体美劳五育协同的优良载体，注重</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以食育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与健康教育、劳动教育、文化礼仪教育相结合，定期开展理论知识与劳动实践课程，提升少年儿童综合素质。健全政策和协作机制，凝聚市、县两级食育领导小组合力，支持学校开展食育教育，推进家校协同共育，建立完善覆盖面广、协同能力强，教育效果好的食育工作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四）儿童与福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儿童福利水平，基本建成与经济社会发展水平相适应的适度普惠型儿童福利制度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面向儿童的基本公共服务均等化水平明显提高，城乡、区域和不同群体儿童的公共服务需求得到公平满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巩固提高基本医疗保障水平，保障儿童基本医疗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构建连续完整的儿童营养改善项目支持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快普惠托育服务体系建设，托育机构和托位数量持续增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孤儿、事实无人抚养儿童、残疾儿童、流浪儿童生存、发展和安全权益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留守儿童关爱服务体系不断完善，流动儿童服务机制更加健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城乡社区儿童之家覆盖率进一步巩固提高，服务能力持续提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监测预防、强制报告、应急处置、评估帮扶、监护干预</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五位一体</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基层儿童保护机制有效运行。县级以上政府开通并有效运行全国统一的儿童保护热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基层儿童福利工作阵地和队伍建设进一步加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596"/>
        <w:jc w:val="both"/>
        <w:textAlignment w:val="auto"/>
        <w:rPr>
          <w:rFonts w:ascii="Times New Roman;Nimbus Roman No9 L" w:hAnsi="Times New Roman;Nimbus Roman No9 L" w:eastAsia="仿宋_GB2312" w:cs="Times New Roman;Nimbus Roman No9 L"/>
          <w:color w:val="000000"/>
          <w:spacing w:val="-11"/>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11"/>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11"/>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11"/>
          <w:kern w:val="0"/>
          <w:sz w:val="32"/>
          <w:szCs w:val="32"/>
        </w:rPr>
        <w:t>为儿童服务的社会组织和儿童社会工作专业队伍明显壮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儿童福利保障和救助制度体系。积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完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福利地方</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政策</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逐步建成与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推进实施儿童营养改善项目，努力改善中小学食宿条件，保障中小学学生自由选择是否在校就餐或住宿等校内服务的选择权和自主权。巩固脱贫地区儿童营养改善项目实施成果。稳妥推进农村义务教育学生营养改善计划，完善膳食费用分摊机制。加强</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3—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岁学龄前儿童营养改善工作，实施学龄前儿童营养改善计划，构建从婴儿期到学龄期连续完整的儿童营养改善项目支持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幼儿，制定家庭托育点管理办法。制定完善托育服务的标准规范，加强综合监管，推动托育服务规范健康发展。以高质量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人人持证、技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eastAsia="zh-CN"/>
        </w:rPr>
        <w:t>河南</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为契机，加大育婴员、保育员等专业技能人才培训力度，完善职业技能等级评价制度，推动持证上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家庭收养病残儿童。健全收养评估制度，建立收养状况回访监督制度，加强收养登记信息化建设。推动收养工作高质量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立健全基层儿童保护机制。完善县（区）、乡镇（街道）、村（社区）三级儿童保护机制。督促学校、幼儿园、托育机构、医疗机构、儿童福利机构、未成年人救助保护机构、村（居）民委员会等主体强化主动报告意识，履行困境儿童和受暴力伤害儿童强制报告义务。开通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统一的儿童保护热线，及时受理、转介侵犯儿童合法权益的投诉、举报，探索完善接报、评估、处置、帮扶等一体化工作流程，明确相关部门工作职责和协作程序，形成</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门受理、协同办理</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工作机制。完善救助保护重点时段排查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未成年人救助保护机构、儿童福利机构和基层儿童工作队伍服务能力，推动市、县两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引导社会资源向脱贫地区倾斜，扶持脱贫地区为儿童服务的社会组织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五）儿童与家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家庭立德树人第一所学校作用，培养儿童的好思想、好品行、好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尊重儿童主体地位，保障儿童平等参与自身和家庭事务的权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教育引导父母或其他监护人落实抚养、教育、保护责任，树立科学育儿理念，掌握运用科学育儿方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引导全社会注重家庭、家教、家风，依法履行家庭教育职责，培养儿童成为好家风的践行者和传承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强亲子互动，建立平等和谐的亲子关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覆盖城乡的家庭教育指导服务体系基本建成，指导服务能力进一步提升。</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城市社区和</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农村社区（村）建立家长学校或家庭教育指导服务站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认真落实家庭教育促进法，建立健全家庭生育养育教育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家庭领域理论和实践研究水平，促进成果转化应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家庭领域理论和实践研究。充分发挥学术型社会组织作用，鼓励有条件的高校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社科研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六）儿童与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将儿童优先理念落实到公共政策制定、公共设施建设、公共服务供给各方面，尊重、爱护儿童的社会环境进一步形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供更多有益于儿童全面发展的高质量精神文化产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保护儿童免受各类传媒不良信息影响，提升儿童媒介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参与家庭、学校和社会事务的权利得到充分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儿童友好城市和儿童友好社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加公益性儿童教育、科技、文化、体育、娱乐等校外活动场所，提高利用率和服务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实施绿色低碳转型战略，减少环境污染对儿童的伤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2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农村自来水普及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8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实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实现农村卫生厕所基本普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提高儿童生态环境保护意识，帮助养成绿色低碳生活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应对突发事件时充分考虑儿童的身心特点，优先满足儿童的特殊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开展儿童事务国际交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新闻出版、文化等领域市场监管和执法。加强对儿童出版物的审读、鉴定和处置，深化</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扫黄打非</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开展儿童友好城市和儿童友好社区创建工作。鼓励创建社会政策友好、公共服务友好、权利保障友好、成长空间友好、发展环境友好的儿童友好城市。建立多部门合作工作机制，制定适合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实际的儿童友好城市和儿童友好社区标准体系和建设指南，推动建设一批国家儿童友好城市。积极参与儿童友好城市建设国际交流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大儿童校外活动场所建设和管理力度。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开展促进儿童发展</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和儿童保护</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国际交流与合作。不断吸收借鉴国际社会在儿童领域的有益经验，积极宣介促进儿童发展的</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大别山红色</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故事</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在推动构建人类命运共同体、促进全球儿童事业发展中贡献</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智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七）儿童与法律保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保障儿童权益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保障儿童权益的执法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司法保护制度，司法工作体系满足儿童身心发展特殊需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儿童法治素养和自我保护意识进一步提升，社会公众保护儿童的意识和能力进一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法保障儿童的民事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落实儿童监护制度，保障儿童获得有效监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禁止使用童工，禁止对儿童的经济剥削，严格监管安排儿童参与商业性活动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法严惩性侵害、家庭暴力、拐卖、遗弃等侵犯儿童人身权利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法严惩利用网络侵犯儿童合法权益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未成年人违法犯罪，对未成年人违法犯罪实行分级干预。降低未成年人犯罪人数占未成年人人口数量的比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落实保障儿童权益的法规政策。健全保障儿童生存权、发展权、受保护权、参与权和受教育权的法规政策体系。推动加快家庭教育、学前教育、儿童福利、网络保护等地方</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政策</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进程。增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法规政策</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科学性和可操作性。加强未成年人保护法实施，落实法律监督、司法建议和法治督察制度。加强保障儿童权益的法学理论与实践研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号检察建议</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监督落实，严厉打击侵害儿童的犯罪行为。依法严惩对儿童负有特殊职责人员实施的性侵害行为，依法严惩组织、强迫、引诱、容留、介绍未成年人卖淫犯罪。建立未成年被害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站式</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取证机制，保护未成年被害人免受</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二次伤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对遭受性侵害或者暴力伤害的未成年被害人及其家庭实施必要的心理干预、经济救助、法律援助、转学安置等保护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DNA</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三、组织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一）坚持党的全面领导。</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省委省政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委</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政府工作安排，在实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美好生活看信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蓝图</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目标中推进儿童规划落到实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二）落实规划实施责任。</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落实党委领导、政府主责、妇儿工委协调、多部门合作、全社会参与的规划实施工作机制。各地政府负责规划实施工作，各级妇儿工委负责组织、协调、指导、督促工作，各级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三）加强规划与我</w:t>
      </w: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国民经济和社会发展规划的衔接。</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落实儿童优先原则，将规划实施、儿童发展纳入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国民经济和社会发展规划及相关专项规划，加强本规划与相关专项规划的衔接，实现儿童事业发展与经济社会发展同步规划、同步部署、同步推进、同步落实。</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四）制定儿童发展规划和部门实施方案。</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要依据本规划，结合实际制定本级儿童发展规划，规划公布后</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个月内报送上一级妇儿工委办公室。承担规划目标任务的有关部门、相关机构和人民团体要结合职责，按照任务分工，制定实施方案并报送同级妇儿工委办公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五）完善实施规划的工作制度机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和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有关规定，对实施规划先进集体、先进个人进行表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六）加强儿童发展经费支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地要将实施规划所需工作经费纳入财政预算，实现儿童事业和经济社会同步发展。重点支持大别山等革命老区、脱贫地区儿童发展，支持特殊困难儿童群体发展。动员社会力量，多渠道筹集资源，共同发展儿童事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七）创新实施规划的有效做法。</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8"/>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6"/>
          <w:kern w:val="0"/>
          <w:sz w:val="32"/>
          <w:szCs w:val="32"/>
        </w:rPr>
        <w:t>（八）加强规划实施能力建设。</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高效，为更好履职尽责提供必要的人力物力财力支持，为规划实施提供组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九）加大规划宣传力度。</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十）加强儿童发展调查研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充分发挥各级妇儿工委及其办公室作用，加强儿童工作智库建设，依托高校、研究机构、社会组织等建设儿童发展研究基地，培育专业研究力量，广泛开展理论与实践研究，为制定和完善相关法规政策提供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十一）鼓励社会各界广泛参与规划实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学校、家庭、社会</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三位一体</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四、监测评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一）加强监测评估制度建设。</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对规划实施情况进行年度监测、中期评估、终期评估。落实并逐步完善儿童统计监测方案。各级统计部门牵头组织开展年度监测，各级妇儿工委成员单位、有关部门、相关机构和人民团体向同级统计部门报送年度监测数据，及时收集、分析反映儿童发展状况的相关数据和信息。各级妇儿工委组织开展中期和终期评估，各级妇儿工委成员单位、有关部门、相关机构和人民团体向同级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二）加强监测评估工作组织领导。</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三）加强儿童发展统计监测工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儿童统计监测指标体系，根据需要调整扩充儿童发展统计指标，推动纳入各部门常规统计以及统计调查制度，加强部门统计工作，推进统计监测制度化建设。各地要建立完善儿童发展统计监测数据库，支持县级设立儿童发展统计监测数据库。鼓励支持相关部门对儿童发展缺项数据开展专项统计调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四）提升监测评估工作能力和水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小标宋_GBK" w:cs="Times New Roman;Nimbus Roman No9 L"/>
          <w:b w:val="false"/>
          <w:b w:val="false"/>
          <w:i w:val="false"/>
          <w:i w:val="false"/>
          <w:caps w:val="false"/>
          <w:smallCaps w:val="false"/>
          <w:color w:val="000000"/>
          <w:spacing w:val="0"/>
          <w:kern w:val="0"/>
          <w:sz w:val="48"/>
          <w:szCs w:val="48"/>
          <w:lang w:val="en" w:eastAsia="zh-C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五）有效利用监测评估成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ind w:firstLine="720"/>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lang w:val="en-US" w:eastAsia="zh-CN"/>
        </w:rPr>
      </w:pP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lang w:val="en-US" w:eastAsia="zh-CN"/>
        </w:rPr>
      </w:r>
    </w:p>
    <w:sectPr>
      <w:footerReference w:type="default" r:id="rId2"/>
      <w:type w:val="nextPage"/>
      <w:pgSz w:w="11906" w:h="16838"/>
      <w:pgMar w:left="1531" w:right="1531" w:gutter="0" w:header="0" w:top="2098" w:footer="1247" w:bottom="181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5:00Z</dcterms:created>
  <dc:creator>安好</dc:creator>
  <dc:description/>
  <dc:language>en-US</dc:language>
  <cp:lastModifiedBy>huanghe</cp:lastModifiedBy>
  <cp:lastPrinted>2022-10-18T10:38:00Z</cp:lastPrinted>
  <dcterms:modified xsi:type="dcterms:W3CDTF">2022-10-31T15: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CFFAE6DD416A9781997E815DBBB5</vt:lpwstr>
  </property>
  <property fmtid="{D5CDD505-2E9C-101B-9397-08002B2CF9AE}" pid="3" name="KSOProductBuildVer">
    <vt:lpwstr>2052-11.8.2.11625</vt:lpwstr>
  </property>
</Properties>
</file>