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方正小标宋简体" w:cs="Times New Roman;Nimbus Roman No9 L"/>
          <w:color w:val="000000"/>
          <w:spacing w:val="0"/>
          <w:kern w:val="0"/>
          <w:sz w:val="44"/>
          <w:szCs w:val="44"/>
          <w:shd w:fill="FFFFFF" w:val="clear"/>
        </w:rPr>
      </w:pPr>
      <w:r>
        <w:rPr>
          <w:rFonts w:ascii="Times New Roman;Nimbus Roman No9 L" w:hAnsi="Times New Roman;Nimbus Roman No9 L" w:cs="Times New Roman;Nimbus Roman No9 L" w:eastAsia="方正小标宋简体"/>
          <w:color w:val="000000"/>
          <w:spacing w:val="0"/>
          <w:kern w:val="0"/>
          <w:sz w:val="44"/>
          <w:szCs w:val="44"/>
          <w:shd w:fill="FFFFFF" w:val="clear"/>
          <w:lang w:val="en" w:eastAsia="zh-CN"/>
        </w:rPr>
        <w:t>信阳市妇女发展规划（</w:t>
      </w:r>
      <w:r>
        <w:rPr>
          <w:rFonts w:eastAsia="方正小标宋简体" w:cs="Times New Roman;Nimbus Roman No9 L" w:ascii="Times New Roman;Nimbus Roman No9 L" w:hAnsi="Times New Roman;Nimbus Roman No9 L"/>
          <w:color w:val="000000"/>
          <w:spacing w:val="0"/>
          <w:kern w:val="0"/>
          <w:sz w:val="44"/>
          <w:szCs w:val="44"/>
          <w:shd w:fill="FFFFFF" w:val="clear"/>
          <w:lang w:val="en-US" w:eastAsia="zh-CN"/>
        </w:rPr>
        <w:t>2021</w:t>
      </w:r>
      <w:r>
        <w:rPr>
          <w:rFonts w:eastAsia="方正小标宋简体" w:cs="方正小标宋简体" w:ascii="方正小标宋简体" w:hAnsi="方正小标宋简体"/>
          <w:color w:val="000000"/>
          <w:spacing w:val="0"/>
          <w:kern w:val="0"/>
          <w:sz w:val="44"/>
          <w:szCs w:val="44"/>
          <w:shd w:fill="FFFFFF" w:val="clear"/>
          <w:lang w:val="en-US" w:eastAsia="zh-CN"/>
        </w:rPr>
        <w:t>—</w:t>
      </w:r>
      <w:r>
        <w:rPr>
          <w:rFonts w:eastAsia="方正小标宋简体" w:cs="Times New Roman;Nimbus Roman No9 L" w:ascii="Times New Roman;Nimbus Roman No9 L" w:hAnsi="Times New Roman;Nimbus Roman No9 L"/>
          <w:color w:val="000000"/>
          <w:spacing w:val="0"/>
          <w:kern w:val="0"/>
          <w:sz w:val="44"/>
          <w:szCs w:val="44"/>
          <w:shd w:fill="FFFFFF" w:val="clear"/>
          <w:lang w:val="en-US" w:eastAsia="zh-CN"/>
        </w:rPr>
        <w:t>2030</w:t>
      </w:r>
      <w:r>
        <w:rPr>
          <w:rFonts w:ascii="Times New Roman;Nimbus Roman No9 L" w:hAnsi="Times New Roman;Nimbus Roman No9 L" w:cs="Times New Roman;Nimbus Roman No9 L" w:eastAsia="方正小标宋简体"/>
          <w:color w:val="000000"/>
          <w:spacing w:val="0"/>
          <w:kern w:val="0"/>
          <w:sz w:val="44"/>
          <w:szCs w:val="44"/>
          <w:shd w:fill="FFFFFF" w:val="clear"/>
          <w:lang w:val="en-US" w:eastAsia="zh-CN"/>
        </w:rPr>
        <w:t>年</w:t>
      </w:r>
      <w:r>
        <w:rPr>
          <w:rFonts w:ascii="Times New Roman;Nimbus Roman No9 L" w:hAnsi="Times New Roman;Nimbus Roman No9 L" w:cs="Times New Roman;Nimbus Roman No9 L" w:eastAsia="方正小标宋简体"/>
          <w:color w:val="000000"/>
          <w:spacing w:val="0"/>
          <w:kern w:val="0"/>
          <w:sz w:val="44"/>
          <w:szCs w:val="44"/>
          <w:shd w:fill="FFFFFF" w:val="clear"/>
          <w:lang w:val="en" w:eastAsia="zh-CN"/>
        </w:rPr>
        <w:t>）</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方正仿宋_GBK" w:cs="Times New Roman;Nimbus Roman No9 L"/>
          <w:color w:val="000000"/>
          <w:spacing w:val="0"/>
          <w:kern w:val="0"/>
          <w:sz w:val="32"/>
          <w:szCs w:val="32"/>
          <w:shd w:fill="FFFFFF" w:val="clear"/>
        </w:rPr>
      </w:pPr>
      <w:r>
        <w:rPr>
          <w:rFonts w:eastAsia="方正仿宋_GBK" w:cs="Times New Roman;Nimbus Roman No9 L" w:ascii="Times New Roman;Nimbus Roman No9 L" w:hAnsi="Times New Roman;Nimbus Roman No9 L"/>
          <w:color w:val="000000"/>
          <w:spacing w:val="0"/>
          <w:kern w:val="0"/>
          <w:sz w:val="32"/>
          <w:szCs w:val="32"/>
          <w:shd w:fill="FFFFFF" w:val="clea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Nimbus Roman No9 L" w:hAnsi="Times New Roman;Nimbus Roman No9 L" w:eastAsia="黑体" w:cs="Times New Roman;Nimbus Roman No9 L"/>
          <w:b w:val="false"/>
          <w:b w:val="false"/>
          <w:i w:val="false"/>
          <w:i w:val="false"/>
          <w:caps w:val="false"/>
          <w:smallCaps w:val="false"/>
          <w:color w:val="000000"/>
          <w:spacing w:val="0"/>
          <w:kern w:val="0"/>
          <w:sz w:val="32"/>
          <w:szCs w:val="32"/>
          <w:lang w:val="en-US" w:eastAsia="zh-CN"/>
        </w:rPr>
      </w:pPr>
      <w:r>
        <w:rPr>
          <w:rFonts w:ascii="Times New Roman;Nimbus Roman No9 L" w:hAnsi="Times New Roman;Nimbus Roman No9 L" w:cs="Times New Roman;Nimbus Roman No9 L"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追求男女平等是伟大的事业。妇女是人类文明的开创者、社会进步的推动者，是全面建设社会主义现代化国家的重要力量。男女平等和妇女全面发展程度，是衡量社会文明进步的重要标志。</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政府高度重视妇女事业和妇女发展，先后制定实施了三个周期的妇女发展规划，为优化妇女发展环境、保障妇女合法权益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党的十八大以来，以习近平同志为核心的党中央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男女平等基本国策，保障妇女儿童合法权益</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半边天</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作用，为促进妇女全面发展加速行动。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进入新时代，我国社会主要矛盾发生历史性变化，妇女对美好生活的需要日益多元化，妇女发展的不平衡不充分问题仍然突出。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城乡、群体间妇女发展仍有差距，农村特别是脱贫地区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当前，我国正处于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两个一百年</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奋斗目标的历史交汇期。统筹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五位一体</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总体布局，协调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个全面</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发展工作要立足新发展阶段，贯彻新发展理念，融入新发展格局，</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坚持以</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要把革命老区建设得更好，让老区人民过上更好生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重大要求为统领</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加快老区振兴，加速绿色崛起</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目标，必须坚持问题导向、目标导向、结果导向相统一，充分发挥妇女在经济、政治、文化、社会、生态建设中的独特作用，完善促进男女平等和妇女全面发展的制度机制，团结引领妇女建功新时代、奋进新征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照宪法和民法典、妇女权益保障法等有关法律、法规，根据《中国妇女发展纲要（</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021—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河南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发展</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规划</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021—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年）》，结合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经济社会发展主要目标，立足男女平等和妇女发展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三个代表</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加快老区振兴、加速绿色崛起</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中的</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半边天</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作用，保障妇女平等依法行使民主权利、平等参与经济社会发展、平等享有改革发展成果，推动妇女走在时代前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党的全面领导。坚持妇女事业发展的正确政治方向，贯彻落实党中央、国务院关于妇女事业发展的重要决策部署及</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省委省政府、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政府工作安排，切实把党的领导贯穿妇女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妇女事业与经济社会同步协调发展。将促进妇女全面发展目标任务纳入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国民经济和社会发展规划纳入专项规划，纳入民生实事项目，同部署、同落实，让经济社会发展成果更多更公平惠及广大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持共建共治共享。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实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美好生活看信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中充分发挥妇女的重要作用，促进妇女积极投身高质量发展，踊跃参与</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基层社会治理</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共享经济社会发展成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03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年，与国家基本实现社会主义现代化相适应，男女平等和妇女全面发展取得更为明显的实质性进展，妇女更好地担负起确保高质量建设现代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确保高水平实现现代化</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谱写新时代中原更加出彩绚丽篇章的光荣使命，为实现中华民族伟大复兴的中国梦而不懈奋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黑体"/>
          <w:b w:val="false"/>
          <w:bCs w:val="false"/>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rPr>
        <w:t>（一）妇女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全生命周期享有良好的卫生健康服务，妇女人均预期寿命延长，人均健康预期寿命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孕产妇死亡率下降到</w:t>
      </w: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12/10</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万以下，城乡、群体差距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的宫颈癌和乳腺癌防治意识明显提高。宫颈癌和乳腺癌综合防治能力不断增强。适龄妇女宫颈癌人群筛查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乳腺癌人群筛查率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生殖健康和优生优育知识全面普及，促进健康孕育，减少非意愿妊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减少艾滋病、梅毒和乙肝母婴传播，艾滋病母婴传播率下降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心理健康素养水平不断提升。妇女焦虑障碍、抑郁症患病率上升趋势减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普及健康知识，提高妇女健康素养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改善妇女营养状况。预防和减少孕产妇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经常参加体育锻炼的人数比例，提高妇女体质测定标准合格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妇幼健康服务体系，市、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两</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均有</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所政府举办的标准化妇幼保健机构，提升妇幼健康服务能力，妇女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保障妇女健康的制度机制。提速提质健康</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市、县级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宫颈癌和乳腺癌综合防治体系和救助政策。提高妇女宫颈癌和乳腺癌防治意识和能力，宫颈癌和乳腺癌防治知识知晓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推进适龄妇女人乳头瘤病毒疫苗接种试点工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zh-CN" w:eastAsia="zh-CN"/>
        </w:rPr>
        <w:t>借</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鉴医药带量集中采购经验，集中采购人乳头瘤病毒疫苗，通过政府补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纳入医保报销范围等方式，降低适龄妇女接种</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HPV</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疫苗经济负担，努力实现</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zh-CN" w:eastAsia="zh-CN"/>
        </w:rPr>
        <w:t>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接尽接。落实基本公共卫生服务中农村妇女宫颈癌和乳腺癌检查项目，促进</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妇女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持续实施</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阳光母亲</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项目，加强对宫颈癌和乳腺癌困难患者的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艾滋病、梅毒孕产妇感染者治疗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市、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两</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妇女健康素养。实施健康知识普及行动，加大妇女健康知识宣传普及力度，增强妇女健康意识和自我保健能力。建立完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rPr>
        <w:t>信阳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国民营养计划，完善妇女健康监测制度。开展孕产妇营养监测和定期评估，预防和减少孕产妇缺铁性贫血。预防控制老年妇女低体重和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强化妇女健康服务科技支撑。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互联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幼健康</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推动建立妇产疾病领域</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临床医学研究中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二）妇女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教育工作全面贯彻男女平等基本国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中小学性别平等教育全面推进，教师和学生的男女平等意识明显增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女童平等接受义务教育，九年义务教育巩固率提高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女性平等接受高中阶段教育，高中阶段教育毛入学率达到并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3</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女性接受职业教育的水平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高校在校生中男女比例保持均衡，高等教育学科专业的性别结构逐步趋于平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力培养女性科技人才。男女两性的科学素质水平差距不断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女性树立终身学习意识，女性接受终身教育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女性青壮年文盲基本消除。农村妇女文化素质进一步提高。女性平均受教育年限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等红色资源</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的思想政治教育作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color w:val="000000"/>
          <w:spacing w:val="0"/>
          <w:kern w:val="0"/>
          <w:sz w:val="32"/>
          <w:szCs w:val="32"/>
          <w:lang w:val="en-US" w:eastAsia="zh-CN"/>
        </w:rPr>
        <w:t>在学生中开展形式多样的红色教育</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师范类院校课程设置和教学、各级各类师资培训中加入性别平等内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学历</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若干职业技能等级</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证书制度试点，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人人持证、技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河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加快推进</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师范学院、信阳农林学院、信阳学院的本科高校及信阳职业技术学院、信阳艺术职业学院等专科高校</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提升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高等教育质量，为女性接受优质高等教育提供更多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积极参与省级</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终身教育学分银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建设</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完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学习成果认证体系。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互联网</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教育</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扩大教育资源供给，为女性提供便捷的社区和在线教育资源，为进城务工女性、女性新市民、待业女性等提供有针对性的职业技能培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乡村学校示范辐射作用，广泛开展</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小手拉大手，学讲普通话</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提高</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社科基金项目等重大研究项目中妇女或性别研究相关选题的立项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三）妇女与经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鼓励支持妇女为推动经济高质量发展贡献力量，妇女平等参与经济发展的权利和机会得到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平等就业，消除就业性别歧视。就业人员中的女性比例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左右。促进有就业意愿的女大学生充分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优化妇女就业结构。逐步提高城镇单位就业人员中的女性比例</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女性人才发展。高级专业技术人员中的女性比例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女性劳动者提升职业技能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妇女获得公平的劳动报酬</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和福利待遇，健全劳动报酬与福利增长机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男女收入差距明显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女性劳动者劳动安全和健康。女职工职业病发病率明显降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农村妇女平等享有土地承包经营权、宅基地使用权等权益，平等享有农村集体经济组织收益分配、土地征收或征用安置补偿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巩固拓展脱贫攻坚成果，增强农村低收入妇女群体的可持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在实施乡村振兴战略中的作用充分发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巧媳妇</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工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巧媳妇</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英才计划等</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引进</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人才项目，吸引急需紧缺高端女性人才来</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落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缩小男女两性收入差距。全面落实男女同工同酬，</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享受平等福利待遇，健全劳动报酬与福利增长机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支持脱贫妇女稳定增加收入。持续落实</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志智双扶</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等相关政策，建立巩固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四）妇女参与决策和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妇女参与社会主义民主政治建设和社会治理，提升参与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中国共产党女党员保持合理比例。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党员代表大会中女党员代表比例一般不少于本地党员总数中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人大代表和常委会委员中的女性比例逐步提高。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政协委员和常委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县级以上政府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县级以上政府工作部门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各类事业单位领导班子成员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企业董事会、监事会成员及管理层中的女性比例逐步提高。企事业单位职工代表大会中女性比例与女职工比例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村党组织成员、村党组织书记中女性比例逐步提高。村委会成员中女性比例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村委会主任中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社区党组织成员、社区党组织书记中女性比例逐步提高。社区居委会成员中女性比例保持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左右，社区居委会主任中女性比例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鼓励支持女性参加社会组织、担任社会组织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各级党委、人大、政府、政协、党政工作部门以及企事业单位、基层群众自治组织和社会组织中的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道德评议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等</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群众</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组织，推进城乡社区妇女议事会全覆盖并有效运行，发挥妇女在城乡基层治理中的积极作用。探索打造妇女网上议事平台，引导妇女积极、有序参与基层民主管理和基层民主协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重视发展中国共产党女党员。面向妇女深入开展思想政治工作，扩大党的妇女群众基础，培养对党的感情，深化对党的认识，引导拥护党的主张，激发妇女入党的政治意愿。加强对</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女性</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动妇女有序参与城乡基层社会治理。指导在村民委员会中设立妇女和儿童工作委员会。注重从基层培养选拔优秀妇女担任村（社区）干部。在村（社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两委</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完善基层妇联</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组一队</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工作模式。促进新社会阶层、社会工作者、志愿者中的女性积极参与社会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五）妇女与社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平等享有社会保障权益，保障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生育保障制度。提高生育保险参保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医疗保障体系。妇女基本医疗保险参保率稳定在</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以上，待遇保障公平适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养老保险制度体系</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
          <w:color w:val="000000"/>
          <w:spacing w:val="0"/>
          <w:kern w:val="0"/>
          <w:sz w:val="32"/>
          <w:szCs w:val="32"/>
          <w:lang w:val="en-US" w:eastAsia="zh-CN"/>
        </w:rPr>
        <w:t>不断提高妇女基本参保率，</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待遇水平稳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失业保险和工伤保险制度。</w:t>
      </w:r>
      <w:r>
        <w:rPr>
          <w:rFonts w:ascii="Times New Roman;Nimbus Roman No9 L" w:hAnsi="Times New Roman;Nimbus Roman No9 L" w:cs="Times New Roman;Nimbus Roman No9 L" w:eastAsia="华文仿宋"/>
          <w:color w:val="000000"/>
          <w:spacing w:val="0"/>
          <w:kern w:val="0"/>
          <w:sz w:val="32"/>
          <w:szCs w:val="32"/>
          <w:lang w:eastAsia="zh-CN"/>
        </w:rPr>
        <w:t>积极促进职业妇女参加失业保险和工伤保险</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落实相关待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分层分类社会救助体系。困难妇女的生活得到基本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福利待遇水平持续提高，重点向老年妇女、残疾妇女等群体倾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完善多层次养老服务和长期照护保障制度。保障老年妇女享有均等可及的基本养老服务，对失能妇女的照护服务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对妇女的关爱服务，重点为有困难、有需求的妇女提供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惠及妇女群体的社会保障体系。深入实施全民参保计划，完善灵活就业人员参保政策，支持灵活就业女性参加相应社会保险，实现社会保险法定人群全覆盖，做到应保尽保。建立</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级社会保险全民参保登记信息库，加强社会保障分性别统计、信息动态监测和管理。完善社会保险公共服务平台和以电子社会保障卡为载体的</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卡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服务，推进市、县、乡、村社会保险经办服务全覆盖，为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提供更加公平、高效、便捷的社会保障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妇女享有可持续多层次养老保险。完善基本养老保险制度，配合推进全国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六）妇女与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树立新时代家庭观，弘扬爱国爱家、相亲相爱、向上向善、共建共享的社会主义家庭文明新风尚，推动社会主义核心价值观在家庭落地生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立完善促进男女平等和妇女全面发展的家庭政策体系，增强家庭功能，提升家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拓展支持家庭与妇女全面发展的公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注重发挥家庭家教家风在基层社会治理中的重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充分发挥妇女在家庭生活中的独特作用，弘扬中华民族家庭美德、树立良好家风，支持妇女成为幸福安康家庭的建设者、倡导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倡导构建男女平等、和睦、文明的婚姻家庭关系，降低婚姻家庭纠纷对妇女发展的不利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倡导和支持男女共担家务，缩小两性家务劳动时间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支持家庭承担赡养老人责任，不断提升老年妇女家庭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夫妻共同承担未成年子女的抚养、教育、保护责任，为未成年子女身心发展创造良好家庭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落实完善</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鼓励支持妇女在家庭生活中发挥独特作用。持续推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家家幸福安康工程</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美</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好信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幸福</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家</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一站式</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服务。广泛开展生育政策宣传。推进移风易俗，保障妇女婚姻自由，抵制早婚早育、高价彩礼等现象，倡导婚事简办，培育健康文明的新型婚育文化。加强对广播电视、网络等婚恋活动和服务的规范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婚姻家庭纠纷预防化解工作。健全婚姻家庭纠纷预防化解、排查报告工作机制，发挥综治中心和网格化服务管理作用，强化衔接联动，加强婚姻家庭纠纷预测预防预警。建立健全县（区）婚姻家庭纠纷人民调解委员会，加强人民调解员队伍建设，搭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互联网＋</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纠纷预防化解工作平台，支持社会力量参与，提供多元便捷服务。推进家事审判制度改革，加强诉调对接平台建设，构建新型家事纠纷综合协调解决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喘息服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增强父母共同承担家庭教育责任的意识和能力。实施家庭教育促进法，促进父母共同落实家庭教育主体责任，创造有利于未成年子女健康成长和发展的家庭环境。开展宣传培训，办好</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家长学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帮助父母树立科学家庭教育理念，掌握科学知识和方法，注重言传身教，关注未成年子女身心健康，提高家庭科学育儿能力。鼓励父母加强亲子交流，共同陪伴未成年子女成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七）妇女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的思想政治意识，引导妇女积极践行社会主义核心价值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全社会的性别平等意识，推进男女平等基本国策宣传教育进机关、进学校、进企业、进城乡社区、进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文化与传媒领域的性别平等评估和监管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提升妇女的媒介素养，提高妇女利用信息技术参与新时代经济社会高质量发展的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的生态文明意识，促进妇女践行绿色发展理念，做生态文明建设的推动者和践行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减少环境污染对妇女健康的危害。</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2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农村自来水普及率达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8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3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实现</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9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城市集中式饮用水水源水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实现农村卫生厕所基本普及，城镇公共厕所男女厕位比例标准化建设与实际需求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妇女儿童活动场所建设</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妇女参加培训、开展活动提供便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应对突发事件能力不断提高，作用得到发挥，特殊需求得到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广泛参与妇女领域的国际交流与合作，助力提升我国在国际妇女事务中的影响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大别山精神，激发妇女的历史责任感，引导妇女听党话、跟党走，增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个意识</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四个自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做到</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两个维护</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通过教育联系服务，凝聚青年女性、知识女性、新兴产业从业女性和活跃在网络空间中的女性。通过培养、评选、表彰、宣传妇女先进集体和个人，激励妇女崇尚先进、学习先进、争当先进，为谱写新时代中原更加出彩的绚丽篇章作出贡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争做巾帼好网民</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活动，推动妇女弘扬网上正能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妇女儿童活动场所建设。将妇女儿童活动场所建设纳入统筹规划和城市建设规划，鼓励各地在党群服务中心、新时代文明实践中心场（所）内设置妇女儿童活动场所。加强对妇女儿童活动场所的管理，不断完善设备设施。积极开展针对妇女、儿童的教育培训等活动，充分发挥作用，提高社会效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6"/>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积极促进妇女领域的对外交流与合作。认真履行关于促进男女平等与妇女全面发展的国际公约和文件，积极参与涉及妇女议题的各类国际会议，推动发展妇女民间外交。支持妇女投身</w:t>
      </w:r>
      <w:r>
        <w:rPr>
          <w:rFonts w:ascii="Times New Roman;Nimbus Roman No9 L" w:hAnsi="Times New Roman;Nimbus Roman No9 L" w:cs="Times New Roman;Nimbus Roman No9 L" w:eastAsia="Times New Roman;Nimbus Roman No9 L"/>
          <w:i w:val="false"/>
          <w:caps w:val="false"/>
          <w:smallCaps w:val="false"/>
          <w:color w:val="000000"/>
          <w:spacing w:val="-6"/>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一带一路</w:t>
      </w:r>
      <w:r>
        <w:rPr>
          <w:rFonts w:ascii="Times New Roman;Nimbus Roman No9 L" w:hAnsi="Times New Roman;Nimbus Roman No9 L" w:cs="Times New Roman;Nimbus Roman No9 L" w:eastAsia="Times New Roman;Nimbus Roman No9 L"/>
          <w:i w:val="false"/>
          <w:caps w:val="false"/>
          <w:smallCaps w:val="false"/>
          <w:color w:val="000000"/>
          <w:spacing w:val="-6"/>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建设，为推动构建人类命运共同体发挥重要作用。加强同港澳台各界妇女的联络联谊，增强</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广大</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妇女对祖国的认同感。</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半边天</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kern w:val="0"/>
          <w:sz w:val="32"/>
          <w:szCs w:val="32"/>
          <w:lang w:val="en"/>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八）妇女与法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全面贯彻落实男女平等宪法原则和基本国策，健全完善保障妇女合法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促进法规政策性别平等评估机制规范化建设和有效运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高妇女尊法学法守法用法的意识和能力。充分发挥妇女在法治</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深入实施反家庭暴力法，预防和制止针对妇女一切形式的家庭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厉打击拐卖妇女、性侵害妇女等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预防和制止性骚扰的法治意识，有效遏制针对妇女的性骚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严厉打击利用网络对妇女实施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妇女在家庭关系中的财产所有权、继承权，保障妇女对婚姻家庭关系中共同财产享有知情权和平等处理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法为妇女提供公共法律服务。保障遭受侵害妇女获得及时有效的司法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推进男女平等宪法原则和基本国策贯彻落实到法治</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法规政策性别平等评估工作。健全</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级</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法规政策性别平等评估机制和县（区）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提升妇女法治意识和参与法治</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反家庭暴力法实施力度。健全预防和制止家庭暴力的多部门合作机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贯彻落实《关于加强人身安全保护令制度贯彻实施的意见》和</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eastAsia="zh-CN"/>
        </w:rPr>
        <w:t>《河南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反家庭暴力条例</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布反家庭暴力的指导性案例。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买方市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及时解救被拐妇女并帮助其正常融入社会。打击跨国跨区域拐卖妇女犯罪。</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6</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二次伤害</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参与建立性侵害违法犯罪人员信息查询系统，完善和落实从业禁止制度。加强对受害妇女的隐私保护、心理疏导和干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9</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0</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rPr>
        <w:t>“</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233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8"/>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6"/>
          <w:kern w:val="0"/>
          <w:sz w:val="32"/>
          <w:szCs w:val="32"/>
          <w:lang w:val="en"/>
        </w:rPr>
        <w:t>（一）坚持党的全面领导。</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省委省政府、市</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委</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政府工作安排，坚持和完善促进男女平等和妇女全面发展的制度机制，在建设社会主义现代化</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信阳</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中推进规划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8"/>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6"/>
          <w:kern w:val="0"/>
          <w:sz w:val="32"/>
          <w:szCs w:val="32"/>
          <w:lang w:val="en"/>
        </w:rPr>
        <w:t>（二）落实规划实施责任。</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结合职责，承担规划相关目标任务落实工作。在制定</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lang w:eastAsia="zh-CN"/>
        </w:rPr>
        <w:t>规章</w:t>
      </w:r>
      <w:r>
        <w:rPr>
          <w:rFonts w:ascii="Times New Roman;Nimbus Roman No9 L" w:hAnsi="Times New Roman;Nimbus Roman No9 L" w:cs="Times New Roman;Nimbus Roman No9 L" w:eastAsia="仿宋_GB2312"/>
          <w:i w:val="false"/>
          <w:caps w:val="false"/>
          <w:smallCaps w:val="false"/>
          <w:color w:val="000000"/>
          <w:spacing w:val="-6"/>
          <w:kern w:val="0"/>
          <w:sz w:val="32"/>
          <w:szCs w:val="32"/>
        </w:rPr>
        <w:t>、出台政策、编制专项规划、部署工作时贯彻落实男女平等基本国策，切实保障妇女合法权益，促进妇女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三）加强规划与我</w:t>
      </w: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eastAsia="zh-CN"/>
        </w:rPr>
        <w:t>市</w:t>
      </w: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国民经济和社会发展规划的衔接。</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贯彻落实男女平等基本国策，将规划实施、妇女事业发展纳入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国民经济和社会发展规划及相关专项规划，加强本规划与相关专项规划的衔接，实现妇女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四）制定妇女发展规划和部门实施方案。</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县（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依据本规划，结合实际制定本级妇女发展规划，规划公布后</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个月内报送上一级妇儿工委办公室。承担规划目标任务的有关部门、相关机构和人民团体要结合职责，按照任务分工，制定实施方案并报送同级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五）完善实施规划的工作制度机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和我</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六）加强妇女发展经费支持。</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地要将实施规划所需工作经费纳入财政预算，实现妇女事业和经济社会同步发展。重点支持特殊困难妇女群体发展。动员社会力量，多渠道筹集资源，共同发展妇女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七）创新实施规划的有效做法。</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八）加强规划实施能力建设。</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推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九）加大规划宣传力度。</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十）加强妇女发展调查研究。</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充分发挥各级妇儿工委及其办公室作用，加强妇女发展专家队伍建设，依托高校、研究机构、社会组织等建设妇女发展研究基地，培育专业研究力量。加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eastAsia="zh-CN"/>
        </w:rPr>
        <w:t>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妇女发展研究会建设，广泛开展理论及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十一）鼓励社会各界广泛参与规划实施。</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一）加强监测评估制度建设。</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对规划实施情况进行年度监测、中期评估、终期评估。落实并逐步完善性别统计监测方案。各级统计部门牵头组织开展年度监测，各级妇儿工委成员单位、有关部门、相关机构和人民团体向同级统计部门报送年度监测数据，及时收集、分析反映妇女发展状况的相关数据和信息。各级妇儿工委组织开展中期和终期评估，各级妇儿工委成员单位、有关部门、相关机构和人民团体向同级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二）加强监测评估工作组织领导。</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监测组由各级统计部门牵头，相关部门负责规划实施情况统计监测的人员参加，负责监测工作组织、指导和培训，制定监测方案和指标体系，收集、分析数据信息，向同级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三）加强分性别统计监测工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完善性别统计监测指标体系，根据需要调整扩充妇女发展统计指标，推动纳入各部门常规统计以及统计调查制度，加强部门分性别统计工作，推进分性别统计监测制度化建设。各地要建立完善妇女发展统计监测数据库，支持县级妇女发展统计监测数据库建设。鼓励支持相关部门对妇女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四）提升监测评估工作能力和水平。</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方正楷体_GBK"/>
          <w:b/>
          <w:bCs/>
          <w:i w:val="false"/>
          <w:caps w:val="false"/>
          <w:smallCaps w:val="false"/>
          <w:color w:val="000000"/>
          <w:spacing w:val="0"/>
          <w:kern w:val="0"/>
          <w:sz w:val="32"/>
          <w:szCs w:val="32"/>
          <w:lang w:val="en"/>
        </w:rPr>
        <w:t>（五）有效利用监测评估成果。</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rPr>
          <w:rFonts w:ascii="Times New Roman;Nimbus Roman No9 L" w:hAnsi="Times New Roman;Nimbus Roman No9 L" w:eastAsia="仿宋_GB2312" w:cs="Times New Roman;Nimbus Roman No9 L"/>
          <w:color w:val="000000"/>
          <w:spacing w:val="0"/>
          <w:kern w:val="0"/>
          <w:sz w:val="32"/>
          <w:szCs w:val="32"/>
          <w:lang w:val="en-US" w:eastAsia="zh-CN"/>
        </w:rPr>
      </w:pPr>
      <w:r>
        <w:rPr>
          <w:rFonts w:eastAsia="仿宋_GB2312" w:cs="Times New Roman;Nimbus Roman No9 L" w:ascii="Times New Roman;Nimbus Roman No9 L" w:hAnsi="Times New Roman;Nimbus Roman No9 L"/>
          <w:color w:val="000000"/>
          <w:spacing w:val="0"/>
          <w:kern w:val="0"/>
          <w:sz w:val="32"/>
          <w:szCs w:val="32"/>
          <w:lang w:val="en-US"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5:00Z</dcterms:created>
  <dc:creator>安好</dc:creator>
  <dc:description/>
  <dc:language>en-US</dc:language>
  <cp:lastModifiedBy>huanghe</cp:lastModifiedBy>
  <cp:lastPrinted>2022-10-18T10:38:00Z</cp:lastPrinted>
  <dcterms:modified xsi:type="dcterms:W3CDTF">2022-10-31T15: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CFFAE6DD416A9781997E815DBBB5</vt:lpwstr>
  </property>
  <property fmtid="{D5CDD505-2E9C-101B-9397-08002B2CF9AE}" pid="3" name="KSOProductBuildVer">
    <vt:lpwstr>2052-11.8.2.11625</vt:lpwstr>
  </property>
</Properties>
</file>