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元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-8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2" w:name="OLE_LINK2"/>
      <w:bookmarkStart w:id="3" w:name="OLE_LINK1"/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</w:rPr>
        <w:t>全市国民经济运行简析</w:t>
      </w:r>
      <w:bookmarkEnd w:id="2"/>
      <w:bookmarkEnd w:id="3"/>
    </w:p>
    <w:p>
      <w:pPr>
        <w:pStyle w:val="Normal"/>
        <w:snapToGrid w:val="false"/>
        <w:spacing w:lineRule="exact" w:line="456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工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全市规模以上工业增加值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。分行业看，全市涉及工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大类行业中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行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同比实现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行业实现两位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固定资产投资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全市固定资产投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工业投资同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.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高于全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分产业看，第一产业投资同比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.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第二产业投资同比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.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第三产业投资同比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房地产开发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全市房地产开发投资完成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32.4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；同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百分点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商品房销售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29.3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销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0.5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商品房待售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9.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平方米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.2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消费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全市社会消费品零售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88.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低于全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限上企业（单位）消费品零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33.2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9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财政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，全市一般公共预算收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90.8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高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。其中，税收收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3.6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高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。税务局税收收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92.7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同比下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9.4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，低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。其中，工业税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7.4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3.5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一般公共预算支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20.4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高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。其中，民生支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08.8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占财政支出比重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73.5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比上年同期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金融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末，全市金融机构人民币存款余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8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5.7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高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。其中，住户存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4.8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7.4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，高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。贷款余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3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9.9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低于全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位。金融机构人民币存贷比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7.9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物价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-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，居民消费价格总水平同比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1.4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。其中，城市居民消费价格水平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1.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，农村居民消费价格水平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1.4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。商品零售价格同比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3.3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。其中，城市商品零售价格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3.4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，农村商品零售价格上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3.2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。</w:t>
      </w:r>
    </w:p>
    <w:sectPr>
      <w:headerReference w:type="default" r:id="rId2"/>
      <w:type w:val="nextPage"/>
      <w:pgSz w:w="9978" w:h="14173"/>
      <w:pgMar w:left="964" w:right="96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微软中国</dc:creator>
  <dc:description/>
  <dc:language>en-US</dc:language>
  <cp:lastModifiedBy>Administrator</cp:lastModifiedBy>
  <cp:lastPrinted>2022-07-25T16:44:00Z</cp:lastPrinted>
  <dcterms:modified xsi:type="dcterms:W3CDTF">2022-09-22T07:55:08Z</dcterms:modified>
  <cp:revision>21</cp:revision>
  <dc:subject/>
  <dc:title>2013年元-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CD9EDC78421F802A03E40F0421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ZkODBkZDMzZTE4OGIzNWE2ZWU4NDFjOWNjMzg4OTIifQ==</vt:lpwstr>
  </property>
</Properties>
</file>