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前三季度</w:t>
      </w:r>
    </w:p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2" w:name="OLE_LINK1"/>
      <w:bookmarkStart w:id="3" w:name="OLE_LINK2"/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</w:rPr>
        <w:t>全市国民经济运行简析</w:t>
      </w:r>
      <w:bookmarkEnd w:id="2"/>
      <w:bookmarkEnd w:id="3"/>
    </w:p>
    <w:p>
      <w:pPr>
        <w:pStyle w:val="Normal"/>
        <w:snapToGrid w:val="false"/>
        <w:spacing w:lineRule="exact" w:line="456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地区生产总值统一核算结果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前三季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市生产总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437.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可比价格计算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产业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第一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04.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第二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59.6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第三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73.4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工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前三季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规模以上工业增加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。分行业看，全市涉及工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大类行业中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行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比实现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行业实现两位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color w:val="000000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前三季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固定资产投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.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业投资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.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分产业看，第一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二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.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三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.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房地产开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前三季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房地产开发投资完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72.5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；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.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商品房销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13.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.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销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24.7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.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商品房待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3.5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.4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消费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前三季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全市社会消费品零售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02.7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，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限上企业（单位）消费品零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66.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前三季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全市一般公共预算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1.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，高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其中，税收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0.9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，高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税务局税收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5.3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同比下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，低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其中，工业税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.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6.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一般公共预算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89.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，高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其中，民生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60.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下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占财政支出比重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3.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比上年同期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末，全市金融机构人民币存款余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22.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高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。其中，住户存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6.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.4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，高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。贷款余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4.6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；同比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低于全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百分点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位。金融机构人民币存贷比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.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物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前三季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民消费价格总水平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商品零售价格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headerReference w:type="default" r:id="rId2"/>
      <w:type w:val="nextPage"/>
      <w:pgSz w:w="9978" w:h="14173"/>
      <w:pgMar w:left="964" w:right="96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微软中国</dc:creator>
  <dc:description/>
  <dc:language>en-US</dc:language>
  <cp:lastModifiedBy>Administrator</cp:lastModifiedBy>
  <cp:lastPrinted>2022-11-01T08:46:00Z</cp:lastPrinted>
  <dcterms:modified xsi:type="dcterms:W3CDTF">2022-11-01T02:43:36Z</dcterms:modified>
  <cp:revision>21</cp:revision>
  <dc:subject/>
  <dc:title>2013年元-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EB05A285D442CA9D533A774FA89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ZkODBkZDMzZTE4OGIzNWE2ZWU4NDFjOWNjMzg4OTIifQ==</vt:lpwstr>
  </property>
</Properties>
</file>