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潢川县经济社会发展统计公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(20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在县委、县政府的正确领导下，全县上下认真贯彻党的十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和十九届历次全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坚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中央、省、市、县经济工作部署，按照高质量发展要求，统筹推进稳增长、促改革、调结构、惠民生、防风险工作，攻坚克难，务实重干，加快发展，总体经济平稳增长、结构优化、效益提升、民生改善和各项社会事业持续进步的良好态势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综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年末常住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城镇常住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，农村常住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6.7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全年出生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出生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死亡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死亡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口自然增长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1.0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常住人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镇化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.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提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据初步核算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全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现生产总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1.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按可比价格计算，比上年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5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，第一产业实现增加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.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二产业实现增加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4.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三产业实现增加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1.3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三次产业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DP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长的贡献率依次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.8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分别拉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DP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。三次产业结构调整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.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二、三产业增加值占生产总值的比重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.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上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百分点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人均生产总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27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比上年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4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80745</wp:posOffset>
            </wp:positionH>
            <wp:positionV relativeFrom="paragraph">
              <wp:posOffset>25400</wp:posOffset>
            </wp:positionV>
            <wp:extent cx="3447415" cy="225234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39470</wp:posOffset>
            </wp:positionH>
            <wp:positionV relativeFrom="paragraph">
              <wp:posOffset>2237740</wp:posOffset>
            </wp:positionV>
            <wp:extent cx="3582035" cy="19380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地方财政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税收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占一般预算收入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占一般预算收入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地方财政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7720</wp:posOffset>
            </wp:positionH>
            <wp:positionV relativeFrom="paragraph">
              <wp:posOffset>2117725</wp:posOffset>
            </wp:positionV>
            <wp:extent cx="3599180" cy="1934845"/>
            <wp:effectExtent l="0" t="0" r="0" b="0"/>
            <wp:wrapNone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居民消费价格总水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上年持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商品零售价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523"/>
      </w:tblGrid>
      <w:tr>
        <w:trPr>
          <w:trHeight w:val="482" w:hRule="exac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各类价格指数</w:t>
            </w:r>
          </w:p>
        </w:tc>
      </w:tr>
      <w:tr>
        <w:trPr>
          <w:trHeight w:val="429" w:hRule="exac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年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　　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29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民消费价格总水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烟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98.6</w:t>
            </w:r>
          </w:p>
        </w:tc>
      </w:tr>
      <w:tr>
        <w:trPr>
          <w:trHeight w:val="353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粮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1.9</w:t>
            </w:r>
          </w:p>
        </w:tc>
      </w:tr>
      <w:tr>
        <w:trPr>
          <w:trHeight w:val="392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鲜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3.9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畜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75.1</w:t>
            </w:r>
          </w:p>
        </w:tc>
      </w:tr>
      <w:tr>
        <w:trPr>
          <w:trHeight w:val="373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6.2</w:t>
            </w:r>
          </w:p>
        </w:tc>
      </w:tr>
      <w:tr>
        <w:trPr>
          <w:trHeight w:val="334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18.6</w:t>
            </w:r>
          </w:p>
        </w:tc>
      </w:tr>
      <w:tr>
        <w:trPr>
          <w:trHeight w:val="334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鲜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4.7</w:t>
            </w:r>
          </w:p>
        </w:tc>
      </w:tr>
      <w:tr>
        <w:trPr>
          <w:trHeight w:val="383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衣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1.3</w:t>
            </w:r>
          </w:p>
        </w:tc>
      </w:tr>
      <w:tr>
        <w:trPr>
          <w:trHeight w:val="392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居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99.6</w:t>
            </w:r>
          </w:p>
        </w:tc>
      </w:tr>
      <w:tr>
        <w:trPr>
          <w:trHeight w:val="373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用品及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99.8</w:t>
            </w:r>
          </w:p>
        </w:tc>
      </w:tr>
      <w:tr>
        <w:trPr>
          <w:trHeight w:val="429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和通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1.5</w:t>
            </w:r>
          </w:p>
        </w:tc>
      </w:tr>
      <w:tr>
        <w:trPr>
          <w:trHeight w:val="429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文化和娱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1.0</w:t>
            </w:r>
          </w:p>
        </w:tc>
      </w:tr>
      <w:tr>
        <w:trPr>
          <w:trHeight w:val="429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保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1.7</w:t>
            </w:r>
          </w:p>
        </w:tc>
      </w:tr>
      <w:tr>
        <w:trPr>
          <w:trHeight w:val="429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用品和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99.1</w:t>
            </w:r>
          </w:p>
        </w:tc>
      </w:tr>
      <w:tr>
        <w:trPr>
          <w:trHeight w:val="424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品零售价格指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1.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城镇新增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3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失业在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困难人员再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农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粮食作物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8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0.6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夏粮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秋粮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油料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9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蔬菜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茶叶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粮食总产量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夏粮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秋粮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油料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蔬菜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茶叶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生猪存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头，出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头。肉类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养殖水面利用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。水产品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41"/>
        <w:gridCol w:w="1869"/>
        <w:gridCol w:w="2100"/>
      </w:tblGrid>
      <w:tr>
        <w:trPr>
          <w:trHeight w:val="439" w:hRule="exac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主要农产品产量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绝对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比上年增长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粮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0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.29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夏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.04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.12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秋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4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.33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8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.8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花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5.1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油菜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212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茶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蔬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7043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4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45.3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2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.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123815" cy="2299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农业机械总动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千瓦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中型拖拉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4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农用运输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6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。全年化肥施用量（折纯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5.9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农村用电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9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千瓦小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工业和建筑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规模以上工业企业增加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国有企业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股份制企业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外商和港澳台商投资企业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高技术产业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模以上工业企业主营业务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利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额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产业集聚区规模以上工业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。产业集聚区规模以上工业企业增加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利润总额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015"/>
      </w:tblGrid>
      <w:tr>
        <w:trPr>
          <w:trHeight w:val="499" w:hRule="exac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规模以上工业增加值主要分类增长情况</w:t>
            </w:r>
          </w:p>
        </w:tc>
      </w:tr>
      <w:tr>
        <w:trPr>
          <w:trHeight w:val="38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  　　  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比上年增长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模以上工业增加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控股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-1.2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-1.2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体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制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6.6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商和港澳台商投资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3.5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-54.7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轻工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.6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工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有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-1.2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公有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.3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-1.3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型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型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8.5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技术产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87.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工业产品产量中，大米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饲料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鲜冷藏肉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人造板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商品混凝土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年全社会建筑业总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资质内建筑业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；实现利润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2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eastAsia="zh-CN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213"/>
        <w:gridCol w:w="1473"/>
        <w:gridCol w:w="1920"/>
      </w:tblGrid>
      <w:tr>
        <w:trPr>
          <w:trHeight w:val="529" w:hRule="exac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规模以上工业企业主要产品产量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产 品 名 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绝对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比上年增长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484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5.8</w:t>
            </w:r>
          </w:p>
        </w:tc>
      </w:tr>
      <w:tr>
        <w:trPr>
          <w:trHeight w:val="419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25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饲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2508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-0.1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用植物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冷藏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4148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-8.9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饮料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千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730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2.9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3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2.4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造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420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-0.6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制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7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1.8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品混凝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6424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7.8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47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-51.4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沥青和改性沥青防水卷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铸铁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-25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固定资产投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固定资产投资（不含农户，下同）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第一产业投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二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5.1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三产业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8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业投资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基础设施投资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民间投资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房地产开发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住宅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商品房销售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平方米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8.2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住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平方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房屋施工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2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平方米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住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平方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151"/>
      </w:tblGrid>
      <w:tr>
        <w:trPr>
          <w:trHeight w:val="46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全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各行业固定资产投资增长速度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   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增长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农林牧渔业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5.4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5.1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发和零售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14.6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运输、仓储和邮邮政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.1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宿和餐饮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61.7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地产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利、环境和公共设施管理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51.4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和社会工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、体育和娱乐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—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国内贸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社会消费品零售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3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限额以上企业零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.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4.8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占社会消费品零售总额的比重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6.33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城乡看，城市消费品零售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7.1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农村消费品零售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4.7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2.8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分行业看，批发业零售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4.2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7.4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住宿业零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零售业零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56.2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8.8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餐饮业零售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8.4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对外经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进出口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8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出口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8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进口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6.2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全县进出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营权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有进出口实绩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实际利用外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美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交通、邮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公路运输货运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，客运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；货物周转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0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公里，旅客周转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2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公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邮政业务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483"/>
        <w:gridCol w:w="2837"/>
      </w:tblGrid>
      <w:tr>
        <w:trPr>
          <w:trHeight w:val="548" w:hRule="exac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各种运输方式完成运输量</w:t>
            </w:r>
          </w:p>
        </w:tc>
      </w:tr>
      <w:tr>
        <w:trPr>
          <w:trHeight w:val="548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  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绝对数</w:t>
            </w:r>
          </w:p>
        </w:tc>
      </w:tr>
      <w:tr>
        <w:trPr>
          <w:trHeight w:val="548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物周转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公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12</w:t>
            </w:r>
          </w:p>
        </w:tc>
      </w:tr>
      <w:tr>
        <w:trPr>
          <w:trHeight w:val="548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运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6029</w:t>
            </w:r>
          </w:p>
        </w:tc>
      </w:tr>
      <w:tr>
        <w:trPr>
          <w:trHeight w:val="548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客周转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人公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4267</w:t>
            </w:r>
          </w:p>
        </w:tc>
      </w:tr>
      <w:tr>
        <w:trPr>
          <w:trHeight w:val="57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客运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2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金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全县金融机构人民币各项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6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个人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6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年末全县金融机构人民币各项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9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短期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6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；中长期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金融机构存贷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教育和科学技术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普通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（含完全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），招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毕业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职业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招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毕业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普通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（含九年一贯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），招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1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毕业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普通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招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6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毕业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全年幼儿园在园幼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含小学附设幼儿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78"/>
        <w:gridCol w:w="1710"/>
        <w:gridCol w:w="1724"/>
        <w:gridCol w:w="2194"/>
      </w:tblGrid>
      <w:tr>
        <w:trPr>
          <w:trHeight w:val="93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年各类教育招生、在校生、毕业生和职工情况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0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：人</w:t>
            </w:r>
          </w:p>
        </w:tc>
      </w:tr>
      <w:tr>
        <w:trPr>
          <w:trHeight w:val="6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生数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在校生数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生数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职工数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2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5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含七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高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职专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6</w:t>
            </w:r>
          </w:p>
        </w:tc>
      </w:tr>
      <w:tr>
        <w:trPr>
          <w:trHeight w:val="6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初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4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61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48</w:t>
            </w:r>
          </w:p>
        </w:tc>
      </w:tr>
      <w:tr>
        <w:trPr>
          <w:trHeight w:val="72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小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center" w:pos="672" w:leader="none"/>
                <w:tab w:val="right" w:pos="12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46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7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09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含附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教育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1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5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83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含附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入推进科技工作，全年科技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5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2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全县有产品质量监督检验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年末环境监测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地震台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文化、卫生和体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全县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公共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综合档案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广播电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，电视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，教育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未全县共有卫生机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个（含村卫生室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6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），病床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；卫生技术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（含乡村医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）。其中，执业医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执业助理医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人。县直医疗机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73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张，卫生技术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人。其中，医院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个，卫生技术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个卫生技术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人；妇幼保健院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卫生技术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农村乡（镇）共有卫生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180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张，卫生技术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92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拥有体育场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均体育场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事业健康发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、人民生活和社会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城乡居民人均可支配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1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按现行价格计算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按常住地分，城镇居民人均可支配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9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工资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382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经营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0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财产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5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转移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00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农村居民人均可支配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工资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57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经营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6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财产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7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转移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4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城乡居民人均消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943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按常住地分，城镇居民人均消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375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农村居民人均消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81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</wp:posOffset>
            </wp:positionH>
            <wp:positionV relativeFrom="paragraph">
              <wp:posOffset>133985</wp:posOffset>
            </wp:positionV>
            <wp:extent cx="4591050" cy="2762250"/>
            <wp:effectExtent l="0" t="0" r="0" b="0"/>
            <wp:wrapSquare wrapText="bothSides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末机关事业养老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万人，城乡居民基本养老保险参保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，失业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，工伤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。全县社保卡累计持卡人数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、环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规模以上工业企业万元增加值能耗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综合能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消费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空气质量优良天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，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M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立方米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M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立方米，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7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各类生产安全伤亡事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死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注：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本公报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数据为初步统计结果。部分数据因四舍五入的原因，存在总计与分项合计不等的情况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08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生产总值、各产业增加值绝对数按现价计算，增长速度按不变价计算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08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三次产业分类依据国家统计局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18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修订的《三次产业划分规定》，第一产业是指农、林、牧、渔业（不含农、林、牧、渔专业及辅助性活动）；第二产业是指采矿业（不含开采专业及辅助性活动），制造业（不含金属制品、机械和设备修理业），电力、热力、燃气及水生产和供应业，建筑业；第三产业即服务业，是指除第一产业、第二产业以外的其他行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资料来源于县统计局、县发改委、县财政局、县人力资源和社会保障局、县教体局、县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工信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市生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环保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潢川分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县商务局、县招商服务中心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县交通局、县林业局、县水产局、县文化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旅游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局、县卫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建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县应急管理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县农机局、县邮政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人民银行潢川县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290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9.15pt;mso-wrap-distance-left:9.05pt;mso-wrap-distance-right:9.05pt;mso-wrap-distance-top:0pt;mso-wrap-distance-bottom:0pt;margin-top:0pt;mso-position-vertical-relative:text;margin-left:18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3:00Z</dcterms:created>
  <dc:creator>微软用户</dc:creator>
  <dc:description/>
  <dc:language>en-US</dc:language>
  <cp:lastModifiedBy>Administrator</cp:lastModifiedBy>
  <cp:lastPrinted>2021-04-25T16:32:00Z</cp:lastPrinted>
  <dcterms:modified xsi:type="dcterms:W3CDTF">2022-07-21T09:16:10Z</dcterms:modified>
  <cp:revision>184</cp:revision>
  <dc:subject/>
  <dc:title>2017年潢川县经济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B0C6587C24C3D95DA8192BE77C9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ZjZlMTQ4MzA0MjM5YjZhMzVjMWM5ZmRhYTEyYmU0MTcifQ==</vt:lpwstr>
  </property>
</Properties>
</file>