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  <w:t>2017</w:t>
      </w: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年潢川县经济社会发展统计公报</w:t>
      </w:r>
    </w:p>
    <w:p>
      <w:pPr>
        <w:pStyle w:val="Style15"/>
        <w:jc w:val="center"/>
        <w:rPr/>
      </w:pP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  <w:t>(2018</w:t>
      </w: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年</w:t>
      </w: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  <w:t>3</w:t>
      </w: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月</w:t>
      </w: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  <w:t>10</w:t>
      </w: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日</w:t>
      </w: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  <w:t>)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Style15"/>
        <w:spacing w:lineRule="auto" w:line="3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，全县人民在县委、县政府的正确领导下，认真贯彻落实中央、省、市、县经济工作部署，主动适应经济发展新常态，在抢抓机遇中锐意进取，在攻坚克难中勇于担当，积极作为，务实发展，呈现出总体经济平稳增长、结构优化、效益提升、民生改善和各项社会事业持续进步的良好态势。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一、综合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初步核算，全年全县生产总值达到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43.6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亿元，按可比价格计算，比上年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.8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其中，第一产业增加值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1.4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亿元，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4.6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；第二产业增加值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85.6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亿元，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.9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；第三产业增加值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06.5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亿元，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8.6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二、三次产业对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GDP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增长的贡献率依次为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1.1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3.9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5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，分别拉动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GDP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.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.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.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个百分点。三次产业结构调整为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1.1:35.2:43.7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，二三产业增加值占生产总值的比重为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78.9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，比上年提高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.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个百分点。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全年地方财政一般预算收入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6.08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亿元，比上年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.1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其中，税收收入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4.0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亿元，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1.6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，占一般预算收入的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66.5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；非税收入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.03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亿元，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3.1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，占一般预算收入的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3.5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地方财政一般预算支出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7.03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亿元，比上年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.7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其中，社会保障和就业支出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.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亿元，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4.6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；医疗卫生支出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.3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亿元，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1.3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全部国税收入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.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亿元，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1.7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；全部地税收入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.0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亿元，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1.6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全年居民消费价格总水平比上年上涨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.9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商品零售价格上涨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.6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，农业生产资料零售价格上涨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.3</w:t>
      </w:r>
      <w:r>
        <w:rPr/>
        <w:t>%</w:t>
      </w:r>
      <w:r>
        <w:rPr/>
        <w:t>。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2184"/>
      </w:tblGrid>
      <w:tr>
        <w:trPr>
          <w:trHeight w:val="46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Style15"/>
              <w:spacing w:lineRule="auto" w:line="360"/>
              <w:ind w:firstLine="2409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32"/>
                <w:szCs w:val="32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32"/>
                <w:szCs w:val="32"/>
              </w:rPr>
              <w:t>年各类价格指数</w:t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以上年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类　　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6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居民消费价格总水平</w:t>
            </w:r>
          </w:p>
        </w:tc>
        <w:tc>
          <w:tcPr>
            <w:tcW w:w="2184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100.9</w:t>
            </w:r>
          </w:p>
        </w:tc>
      </w:tr>
      <w:tr>
        <w:trPr>
          <w:trHeight w:val="284" w:hRule="atLeast"/>
        </w:trPr>
        <w:tc>
          <w:tcPr>
            <w:tcW w:w="61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食品烟酒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98.8</w:t>
            </w:r>
          </w:p>
        </w:tc>
      </w:tr>
      <w:tr>
        <w:trPr>
          <w:trHeight w:val="284" w:hRule="atLeast"/>
        </w:trPr>
        <w:tc>
          <w:tcPr>
            <w:tcW w:w="61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粮食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99.4</w:t>
            </w:r>
          </w:p>
        </w:tc>
      </w:tr>
      <w:tr>
        <w:trPr>
          <w:trHeight w:val="284" w:hRule="atLeast"/>
        </w:trPr>
        <w:tc>
          <w:tcPr>
            <w:tcW w:w="61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鲜菜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95.8</w:t>
            </w:r>
          </w:p>
        </w:tc>
      </w:tr>
      <w:tr>
        <w:trPr>
          <w:trHeight w:val="284" w:hRule="atLeast"/>
        </w:trPr>
        <w:tc>
          <w:tcPr>
            <w:tcW w:w="61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畜肉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89.4</w:t>
            </w:r>
          </w:p>
        </w:tc>
      </w:tr>
      <w:tr>
        <w:trPr>
          <w:trHeight w:val="284" w:hRule="atLeast"/>
        </w:trPr>
        <w:tc>
          <w:tcPr>
            <w:tcW w:w="61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蛋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93.4</w:t>
            </w:r>
          </w:p>
        </w:tc>
      </w:tr>
      <w:tr>
        <w:trPr>
          <w:trHeight w:val="284" w:hRule="atLeast"/>
        </w:trPr>
        <w:tc>
          <w:tcPr>
            <w:tcW w:w="61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　　　　鲜果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99.9</w:t>
            </w:r>
          </w:p>
        </w:tc>
      </w:tr>
      <w:tr>
        <w:trPr>
          <w:trHeight w:val="284" w:hRule="atLeast"/>
        </w:trPr>
        <w:tc>
          <w:tcPr>
            <w:tcW w:w="61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衣着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101.2</w:t>
            </w:r>
          </w:p>
        </w:tc>
      </w:tr>
      <w:tr>
        <w:trPr>
          <w:trHeight w:val="284" w:hRule="atLeast"/>
        </w:trPr>
        <w:tc>
          <w:tcPr>
            <w:tcW w:w="61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居住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101.7</w:t>
            </w:r>
          </w:p>
        </w:tc>
      </w:tr>
      <w:tr>
        <w:trPr>
          <w:trHeight w:val="284" w:hRule="atLeast"/>
        </w:trPr>
        <w:tc>
          <w:tcPr>
            <w:tcW w:w="61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生活用品及服务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100.2</w:t>
            </w:r>
          </w:p>
        </w:tc>
      </w:tr>
      <w:tr>
        <w:trPr>
          <w:trHeight w:val="284" w:hRule="atLeast"/>
        </w:trPr>
        <w:tc>
          <w:tcPr>
            <w:tcW w:w="61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交通和通信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101.5</w:t>
            </w:r>
          </w:p>
        </w:tc>
      </w:tr>
      <w:tr>
        <w:trPr>
          <w:trHeight w:val="284" w:hRule="atLeast"/>
        </w:trPr>
        <w:tc>
          <w:tcPr>
            <w:tcW w:w="61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教育文化和娱乐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103.9</w:t>
            </w:r>
          </w:p>
        </w:tc>
      </w:tr>
      <w:tr>
        <w:trPr>
          <w:trHeight w:val="284" w:hRule="atLeast"/>
        </w:trPr>
        <w:tc>
          <w:tcPr>
            <w:tcW w:w="61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医疗保健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102.1</w:t>
            </w:r>
          </w:p>
        </w:tc>
      </w:tr>
      <w:tr>
        <w:trPr>
          <w:trHeight w:val="284" w:hRule="atLeast"/>
        </w:trPr>
        <w:tc>
          <w:tcPr>
            <w:tcW w:w="61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其他用品和服务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102.6</w:t>
            </w:r>
          </w:p>
        </w:tc>
      </w:tr>
      <w:tr>
        <w:trPr>
          <w:trHeight w:val="284" w:hRule="atLeast"/>
        </w:trPr>
        <w:tc>
          <w:tcPr>
            <w:tcW w:w="61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商品零售价格指数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100.6</w:t>
            </w:r>
          </w:p>
        </w:tc>
      </w:tr>
      <w:tr>
        <w:trPr>
          <w:trHeight w:val="284" w:hRule="atLeast"/>
        </w:trPr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农业生产资料零售价格指数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101.3</w:t>
            </w:r>
          </w:p>
        </w:tc>
      </w:tr>
    </w:tbl>
    <w:p>
      <w:pPr>
        <w:pStyle w:val="Style15"/>
        <w:spacing w:lineRule="auto" w:line="36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末全县从业人员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2.2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万人，比上年增加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.5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万人。其中，第一产业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9.9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万人，第二产业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8.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万人，第三产业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4.1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万人。年末全县在岗职工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894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人，比上年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5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，在岗职工年平均工资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49798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元，比上年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8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二、农业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全年农林牧渔业总产值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08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亿元，按可比价计算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4.7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其中，种植业总产值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5.8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亿元，按可比价计算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.4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；林业总产值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.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亿元，按可比价计算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.7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；畜牧业总产值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2.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亿元，按可比价计算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6.2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；渔业总产值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6.7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亿元，按可比价计算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4.8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全年粮食作物种植面积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47.0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万亩，比上年下降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.53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，其中，夏粮种植面积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4.6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万亩，下降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.6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；秋粮种植面积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92.4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万亩，下降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.5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油料种植面积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0.3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万亩，下降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1.2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；蔬菜种植面积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1.8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万亩，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7.4 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；茶叶种植面积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8.6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万亩，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6.8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全年粮食总产量达到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67.9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万吨，比上年下降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.3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其中，夏粮产量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5.83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万吨，下降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.3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；秋粮产量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2.1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万吨，下降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.6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油料总产量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.83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万吨，下降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.32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；蔬菜产量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3.3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万吨，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.2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 xml:space="preserve">；茶叶总产量 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 xml:space="preserve">2423 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吨，下降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</w:t>
      </w:r>
    </w:p>
    <w:p>
      <w:pPr>
        <w:pStyle w:val="Style15"/>
        <w:spacing w:lineRule="auto" w:line="360"/>
        <w:ind w:firstLine="48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全年造林绿化面积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0.9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亩，比上年下降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4.5%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。</w:t>
      </w:r>
    </w:p>
    <w:p>
      <w:pPr>
        <w:pStyle w:val="Style15"/>
        <w:spacing w:lineRule="auto" w:line="360"/>
        <w:ind w:firstLine="48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末生猪饲养量达到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31.5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头，其中，出栏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77.9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头。三禽养殖量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672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只。肉类总产量达到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4.9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吨，比上年增长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4.9%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。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全年养殖水面利用面积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4.2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亩。水产品产量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4.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吨，比上年增长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5.3 </w:t>
      </w:r>
      <w:r>
        <w:rPr/>
        <w:t>%</w:t>
      </w:r>
      <w:r>
        <w:rPr/>
        <w:t>。</w:t>
      </w:r>
    </w:p>
    <w:tbl>
      <w:tblPr>
        <w:tblW w:w="8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239"/>
        <w:gridCol w:w="2520"/>
        <w:gridCol w:w="2305"/>
      </w:tblGrid>
      <w:tr>
        <w:trPr>
          <w:trHeight w:val="495" w:hRule="atLeast"/>
        </w:trPr>
        <w:tc>
          <w:tcPr>
            <w:tcW w:w="8800" w:type="dxa"/>
            <w:gridSpan w:val="4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32"/>
                <w:szCs w:val="32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32"/>
                <w:szCs w:val="32"/>
              </w:rPr>
              <w:t>年主要农产品产量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产品名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绝对数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比上年增长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2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粮食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万吨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right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 xml:space="preserve">67.94 </w:t>
            </w:r>
          </w:p>
        </w:tc>
        <w:tc>
          <w:tcPr>
            <w:tcW w:w="230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right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 xml:space="preserve">-1.3 </w:t>
            </w:r>
          </w:p>
        </w:tc>
      </w:tr>
      <w:tr>
        <w:trPr>
          <w:trHeight w:val="345" w:hRule="atLeast"/>
        </w:trPr>
        <w:tc>
          <w:tcPr>
            <w:tcW w:w="273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夏粮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万吨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right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 xml:space="preserve">15.83  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Style15"/>
              <w:spacing w:lineRule="auto" w:line="360"/>
              <w:jc w:val="right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 xml:space="preserve">-0.3  </w:t>
            </w:r>
          </w:p>
        </w:tc>
      </w:tr>
      <w:tr>
        <w:trPr>
          <w:trHeight w:val="345" w:hRule="atLeast"/>
        </w:trPr>
        <w:tc>
          <w:tcPr>
            <w:tcW w:w="273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秋粮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万吨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52.11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Style15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-1.6</w:t>
            </w:r>
          </w:p>
        </w:tc>
      </w:tr>
      <w:tr>
        <w:trPr>
          <w:trHeight w:val="345" w:hRule="atLeast"/>
        </w:trPr>
        <w:tc>
          <w:tcPr>
            <w:tcW w:w="273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油料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吨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right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 xml:space="preserve">58300 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Style15"/>
              <w:spacing w:lineRule="auto" w:line="360"/>
              <w:jc w:val="right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 xml:space="preserve">-1.3  </w:t>
            </w:r>
          </w:p>
        </w:tc>
      </w:tr>
      <w:tr>
        <w:trPr>
          <w:trHeight w:val="345" w:hRule="atLeast"/>
        </w:trPr>
        <w:tc>
          <w:tcPr>
            <w:tcW w:w="273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#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花生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吨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right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 xml:space="preserve">9990 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Style15"/>
              <w:spacing w:lineRule="auto" w:line="360"/>
              <w:jc w:val="right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 xml:space="preserve">14.1  </w:t>
            </w:r>
          </w:p>
        </w:tc>
      </w:tr>
      <w:tr>
        <w:trPr>
          <w:trHeight w:val="345" w:hRule="atLeast"/>
        </w:trPr>
        <w:tc>
          <w:tcPr>
            <w:tcW w:w="273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油菜籽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吨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right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 xml:space="preserve">47048  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Style15"/>
              <w:spacing w:lineRule="auto" w:line="360"/>
              <w:jc w:val="right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 xml:space="preserve">-4.3  </w:t>
            </w:r>
          </w:p>
        </w:tc>
      </w:tr>
      <w:tr>
        <w:trPr>
          <w:trHeight w:val="345" w:hRule="atLeast"/>
        </w:trPr>
        <w:tc>
          <w:tcPr>
            <w:tcW w:w="273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棉花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吨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right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 xml:space="preserve">40  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Style15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5.3</w:t>
            </w:r>
          </w:p>
        </w:tc>
      </w:tr>
      <w:tr>
        <w:trPr>
          <w:trHeight w:val="345" w:hRule="atLeast"/>
        </w:trPr>
        <w:tc>
          <w:tcPr>
            <w:tcW w:w="273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麻类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吨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right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 xml:space="preserve">85  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Style15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273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茶叶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吨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right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 xml:space="preserve">2423  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Style15"/>
              <w:spacing w:lineRule="auto" w:line="360"/>
              <w:jc w:val="right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 xml:space="preserve">-3 </w:t>
            </w:r>
          </w:p>
        </w:tc>
      </w:tr>
      <w:tr>
        <w:trPr>
          <w:trHeight w:val="345" w:hRule="atLeast"/>
        </w:trPr>
        <w:tc>
          <w:tcPr>
            <w:tcW w:w="273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蔬菜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吨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right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 xml:space="preserve">232945  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Style15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0.2</w:t>
            </w:r>
          </w:p>
        </w:tc>
      </w:tr>
      <w:tr>
        <w:trPr>
          <w:trHeight w:val="345" w:hRule="atLeast"/>
        </w:trPr>
        <w:tc>
          <w:tcPr>
            <w:tcW w:w="273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水果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吨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2671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Style15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-24.8</w:t>
            </w:r>
          </w:p>
        </w:tc>
      </w:tr>
      <w:tr>
        <w:trPr>
          <w:trHeight w:val="345" w:hRule="atLeast"/>
        </w:trPr>
        <w:tc>
          <w:tcPr>
            <w:tcW w:w="273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肉类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吨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149893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Style15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4.9</w:t>
            </w:r>
          </w:p>
        </w:tc>
      </w:tr>
      <w:tr>
        <w:trPr>
          <w:trHeight w:val="345" w:hRule="atLeast"/>
        </w:trPr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水产品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48000</w:t>
            </w:r>
          </w:p>
        </w:tc>
        <w:tc>
          <w:tcPr>
            <w:tcW w:w="230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5.3</w:t>
            </w:r>
          </w:p>
        </w:tc>
      </w:tr>
    </w:tbl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全年农业机械总动力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2.8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万千瓦，比上年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0.5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大中型拖拉机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97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台，下降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 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；小型拖拉机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85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 xml:space="preserve">台、农用运输车 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747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辆。全年化肥施用量（折纯）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6.2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万吨，下降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.9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农村用电量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794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万千瓦小时，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.6 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 xml:space="preserve">。    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三、工业和建筑业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全年全部工业增加值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69.6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亿元，比上年增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.6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其中，规模以上工业增加值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1.4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亿元，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.9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；规模以下工业增加值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.2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亿元，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.8</w:t>
      </w:r>
      <w:r>
        <w:rPr/>
        <w:t>%</w:t>
      </w:r>
      <w:r>
        <w:rPr/>
        <w:t>。</w:t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800"/>
        <w:gridCol w:w="2700"/>
      </w:tblGrid>
      <w:tr>
        <w:trPr>
          <w:trHeight w:val="340" w:hRule="atLeast"/>
        </w:trPr>
        <w:tc>
          <w:tcPr>
            <w:tcW w:w="8835" w:type="dxa"/>
            <w:gridSpan w:val="3"/>
            <w:tcBorders/>
            <w:vAlign w:val="center"/>
          </w:tcPr>
          <w:p>
            <w:pPr>
              <w:pStyle w:val="Style15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32"/>
                <w:szCs w:val="32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32"/>
                <w:szCs w:val="32"/>
              </w:rPr>
              <w:t>年规模以上工业增加值主要分类完成情况</w:t>
            </w:r>
          </w:p>
        </w:tc>
      </w:tr>
      <w:tr>
        <w:trPr>
          <w:trHeight w:val="340" w:hRule="atLeast"/>
        </w:trPr>
        <w:tc>
          <w:tcPr>
            <w:tcW w:w="43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单位：万元</w:t>
            </w:r>
          </w:p>
        </w:tc>
      </w:tr>
      <w:tr>
        <w:trPr>
          <w:trHeight w:val="340" w:hRule="atLeast"/>
        </w:trPr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指  　　  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绝对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比上年增长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规模以上工业增加值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514135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3.9</w:t>
            </w:r>
          </w:p>
        </w:tc>
      </w:tr>
      <w:tr>
        <w:trPr>
          <w:trHeight w:val="340" w:hRule="atLeast"/>
        </w:trPr>
        <w:tc>
          <w:tcPr>
            <w:tcW w:w="433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ind w:firstLine="1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#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国有控股企业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25525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433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ind w:firstLine="1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#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国有企业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1007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3.3</w:t>
            </w:r>
          </w:p>
        </w:tc>
      </w:tr>
      <w:tr>
        <w:trPr>
          <w:trHeight w:val="340" w:hRule="atLeast"/>
        </w:trPr>
        <w:tc>
          <w:tcPr>
            <w:tcW w:w="433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ind w:firstLine="32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集体企业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33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股份制企业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46515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5.8</w:t>
            </w:r>
          </w:p>
        </w:tc>
      </w:tr>
      <w:tr>
        <w:trPr>
          <w:trHeight w:val="340" w:hRule="atLeast"/>
        </w:trPr>
        <w:tc>
          <w:tcPr>
            <w:tcW w:w="433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外商和港澳台商投资企业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320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19.1</w:t>
            </w:r>
          </w:p>
        </w:tc>
      </w:tr>
      <w:tr>
        <w:trPr>
          <w:trHeight w:val="340" w:hRule="atLeast"/>
        </w:trPr>
        <w:tc>
          <w:tcPr>
            <w:tcW w:w="433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ind w:firstLine="32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其他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3535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-19.6</w:t>
            </w:r>
          </w:p>
        </w:tc>
      </w:tr>
      <w:tr>
        <w:trPr>
          <w:trHeight w:val="340" w:hRule="atLeast"/>
        </w:trPr>
        <w:tc>
          <w:tcPr>
            <w:tcW w:w="433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ind w:firstLine="1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#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轻工业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44579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4.8</w:t>
            </w:r>
          </w:p>
        </w:tc>
      </w:tr>
      <w:tr>
        <w:trPr>
          <w:trHeight w:val="340" w:hRule="atLeast"/>
        </w:trPr>
        <w:tc>
          <w:tcPr>
            <w:tcW w:w="433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重工业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6799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-2.3</w:t>
            </w:r>
          </w:p>
        </w:tc>
      </w:tr>
      <w:tr>
        <w:trPr>
          <w:trHeight w:val="340" w:hRule="atLeast"/>
        </w:trPr>
        <w:tc>
          <w:tcPr>
            <w:tcW w:w="433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ind w:firstLine="1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#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公有制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25525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433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ind w:firstLine="32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非公有制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25854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-2.2</w:t>
            </w:r>
          </w:p>
        </w:tc>
      </w:tr>
      <w:tr>
        <w:trPr>
          <w:trHeight w:val="340" w:hRule="atLeast"/>
        </w:trPr>
        <w:tc>
          <w:tcPr>
            <w:tcW w:w="433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ind w:firstLine="1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#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大型企业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27022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11.7</w:t>
            </w:r>
          </w:p>
        </w:tc>
      </w:tr>
      <w:tr>
        <w:trPr>
          <w:trHeight w:val="340" w:hRule="atLeast"/>
        </w:trPr>
        <w:tc>
          <w:tcPr>
            <w:tcW w:w="433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ind w:firstLine="32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中型企业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6116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2.3</w:t>
            </w:r>
          </w:p>
        </w:tc>
      </w:tr>
      <w:tr>
        <w:trPr>
          <w:trHeight w:val="340" w:hRule="atLeast"/>
        </w:trPr>
        <w:tc>
          <w:tcPr>
            <w:tcW w:w="433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ind w:firstLine="32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小型企业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18240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-6.1</w:t>
            </w:r>
          </w:p>
        </w:tc>
      </w:tr>
      <w:tr>
        <w:trPr>
          <w:trHeight w:val="340" w:hRule="atLeast"/>
        </w:trPr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ind w:firstLine="1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#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高技术产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18413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10.9</w:t>
            </w:r>
          </w:p>
        </w:tc>
      </w:tr>
    </w:tbl>
    <w:p>
      <w:pPr>
        <w:pStyle w:val="Style15"/>
        <w:spacing w:lineRule="auto" w:line="36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全年规模以上工业企业增加值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.9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其中，国有企业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.3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，股份制企业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.8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，外商和港澳台商投资企业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9.1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；高技术产业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0.9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规模以上工业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个行业大类保持增长。规模居前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位的行业增速分别为：农副食品加工业增加值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5.8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亿元，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.7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；非金属矿物制造业增加值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.9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亿元，下降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.6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；皮革、毛皮、羽毛及制品和制鞋业增加值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.0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亿元，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8.5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；医药制造增加值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.8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亿元，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1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；文教、工美、体育和娱乐用品制造业增加值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.5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亿元，下降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9.3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；木材加工和木、竹、藤、棕、草制造业增加值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.2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亿元，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6.2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工业经济运行质量明显提高。全年规模以上工业企业主营业务收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23.8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亿元，比上年增长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.8%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。规模以上工业企业利税总额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1.0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亿元，比上年下降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7.6%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。其中，利润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9.0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亿元，下降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9%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。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全年产业集聚区（不包括开发区产业集聚区）规模以上工业企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5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家。产业集聚区规模以上工业企业增加值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5.5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亿元，增长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9.0%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，占全县规模以上工业企业增加值的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69.2%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。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主要工业产品产量中，大米下降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.4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，饲料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0.1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，鲜冷藏肉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0.3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，人造板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7.9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，商品混凝土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6.9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，沥青和改性沥青防水卷材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8.8</w:t>
      </w:r>
      <w:r>
        <w:rPr/>
        <w:t>%</w:t>
      </w:r>
      <w:r>
        <w:rPr/>
        <w:t>。</w:t>
      </w:r>
    </w:p>
    <w:tbl>
      <w:tblPr>
        <w:tblW w:w="85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60"/>
        <w:gridCol w:w="1530"/>
        <w:gridCol w:w="1980"/>
      </w:tblGrid>
      <w:tr>
        <w:trPr>
          <w:trHeight w:val="567" w:hRule="exact"/>
        </w:trPr>
        <w:tc>
          <w:tcPr>
            <w:tcW w:w="8565" w:type="dxa"/>
            <w:gridSpan w:val="4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32"/>
                <w:szCs w:val="32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32"/>
                <w:szCs w:val="32"/>
              </w:rPr>
              <w:t>年规模以上工业企业主要产品产量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产 品 名 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单 位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绝对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比上年增长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大米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吨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</w:rPr>
              <w:t>1108528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</w:rPr>
              <w:t>-3.4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小麦粉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吨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</w:rPr>
              <w:t>8506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5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</w:rPr>
              <w:t>-33.6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饲料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吨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</w:rPr>
              <w:t>133103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5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</w:rPr>
              <w:t>10.1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食用植物油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吨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</w:rPr>
              <w:t>434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5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</w:rPr>
              <w:t>10.1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鲜冷藏肉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吨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</w:rPr>
              <w:t>41351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5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</w:rPr>
              <w:t>10.3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饮料酒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千升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</w:rPr>
              <w:t>602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5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</w:rPr>
              <w:t>5.2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纱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吨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</w:rPr>
              <w:t>1375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5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</w:rPr>
              <w:t>0.2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人造板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立方米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</w:rPr>
              <w:t>85137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5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</w:rPr>
              <w:t>7.9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塑料制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吨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</w:rPr>
              <w:t>844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5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</w:rPr>
              <w:t>10.3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商品混凝土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立方米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</w:rPr>
              <w:t>5843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5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</w:rPr>
              <w:t>16.9</w:t>
            </w:r>
          </w:p>
        </w:tc>
      </w:tr>
      <w:tr>
        <w:trPr>
          <w:trHeight w:val="709" w:hRule="atLeast"/>
        </w:trPr>
        <w:tc>
          <w:tcPr>
            <w:tcW w:w="379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砖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万块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</w:rPr>
              <w:t>17131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5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</w:rPr>
              <w:t>-4.6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沥青和改性沥青防水卷材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吨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</w:rPr>
              <w:t>35326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5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</w:rPr>
              <w:t>8.8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铸铁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吨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</w:rPr>
              <w:t>5394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</w:rPr>
              <w:t>-46</w:t>
            </w:r>
          </w:p>
        </w:tc>
      </w:tr>
    </w:tbl>
    <w:p>
      <w:pPr>
        <w:pStyle w:val="Style15"/>
        <w:spacing w:lineRule="auto" w:line="36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全年全社会建筑业增加值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6.0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亿元，比上年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.1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全县具有资质等级的建筑企业建筑房屋施工面积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40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万平方米，比上年下降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.93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，竣工面积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3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万平方米，比上年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8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四、固定资产投资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全年固定资产投资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18.77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亿元，比上年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0.4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其中，房地产开发投资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0.7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亿元，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.2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；国有及国有控股投资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08.57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亿元，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64.7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不含开发区，全县固定资产投资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93.9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亿元，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7.5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其中，第一产业投资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.27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亿元，下降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4.4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；第二产业投资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1.7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亿元，下降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6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；第三产业投资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56.9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亿元，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5.6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全县新开工项目</w:t>
      </w:r>
    </w:p>
    <w:p>
      <w:pPr>
        <w:pStyle w:val="Style15"/>
        <w:spacing w:lineRule="auto" w:line="36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3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个。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201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7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年各行业固定资产投资完成情况</w:t>
      </w:r>
    </w:p>
    <w:p>
      <w:pPr>
        <w:pStyle w:val="Normal"/>
        <w:tabs>
          <w:tab w:val="clear" w:pos="420"/>
          <w:tab w:val="left" w:pos="2187" w:leader="none"/>
        </w:tabs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单位：万元</w:t>
      </w:r>
    </w:p>
    <w:tbl>
      <w:tblPr>
        <w:tblW w:w="7814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080"/>
        <w:gridCol w:w="900"/>
        <w:gridCol w:w="986"/>
        <w:gridCol w:w="867"/>
        <w:gridCol w:w="956"/>
        <w:gridCol w:w="863"/>
      </w:tblGrid>
      <w:tr>
        <w:trPr>
          <w:trHeight w:val="416" w:hRule="atLeast"/>
        </w:trPr>
        <w:tc>
          <w:tcPr>
            <w:tcW w:w="21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县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中：县本级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发区</w:t>
            </w:r>
          </w:p>
        </w:tc>
      </w:tr>
      <w:tr>
        <w:trPr>
          <w:trHeight w:val="416" w:hRule="atLeast"/>
        </w:trPr>
        <w:tc>
          <w:tcPr>
            <w:tcW w:w="2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投资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增长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投资额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增长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投资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增长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%</w:t>
            </w:r>
          </w:p>
        </w:tc>
      </w:tr>
      <w:tr>
        <w:trPr>
          <w:trHeight w:val="328" w:hRule="atLeast"/>
        </w:trPr>
        <w:tc>
          <w:tcPr>
            <w:tcW w:w="2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总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187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.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9394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7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482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-24.9</w:t>
            </w:r>
          </w:p>
        </w:tc>
      </w:tr>
      <w:tr>
        <w:trPr>
          <w:trHeight w:val="328" w:hRule="atLeast"/>
        </w:trPr>
        <w:tc>
          <w:tcPr>
            <w:tcW w:w="2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农林牧渔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720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-40.8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7270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-53.7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993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08.4</w:t>
            </w:r>
          </w:p>
        </w:tc>
      </w:tr>
      <w:tr>
        <w:trPr>
          <w:trHeight w:val="90" w:hRule="atLeast"/>
        </w:trPr>
        <w:tc>
          <w:tcPr>
            <w:tcW w:w="2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4707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-30.8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17503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-16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956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-76</w:t>
            </w:r>
          </w:p>
        </w:tc>
      </w:tr>
      <w:tr>
        <w:trPr>
          <w:trHeight w:val="328" w:hRule="atLeast"/>
        </w:trPr>
        <w:tc>
          <w:tcPr>
            <w:tcW w:w="2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交通运输、仓储和邮政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592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2.3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22905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7.6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634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-54.8</w:t>
            </w:r>
          </w:p>
        </w:tc>
      </w:tr>
      <w:tr>
        <w:trPr>
          <w:trHeight w:val="328" w:hRule="atLeast"/>
        </w:trPr>
        <w:tc>
          <w:tcPr>
            <w:tcW w:w="2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房地产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9192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-7.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65366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-1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656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-61.2</w:t>
            </w:r>
          </w:p>
        </w:tc>
      </w:tr>
      <w:tr>
        <w:trPr>
          <w:trHeight w:val="328" w:hRule="atLeast"/>
        </w:trPr>
        <w:tc>
          <w:tcPr>
            <w:tcW w:w="2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水利、环境和公共设施管理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067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14.6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80852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93.4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585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11</w:t>
            </w:r>
          </w:p>
        </w:tc>
      </w:tr>
      <w:tr>
        <w:trPr>
          <w:trHeight w:val="332" w:hRule="atLeast"/>
        </w:trPr>
        <w:tc>
          <w:tcPr>
            <w:tcW w:w="2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教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29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8.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2940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8.9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文化、体育和娱乐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92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4.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925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4.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Style15"/>
        <w:spacing w:lineRule="auto" w:line="36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全年房地产开发投资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8.0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亿元，比上年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.9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其中，住宅投资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7.8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亿元，下降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3.9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；商业营业用房投资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7.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亿元，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8.9 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商品房施工面积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28.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万平方米，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7.7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其中，住宅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65.3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万平方米，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.9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销售面积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60.37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万平方米，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7.2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其中，住宅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47.9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万平方米，下降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6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销售额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1.83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亿元，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.6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其中，住宅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6.7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亿元，下降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.1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 xml:space="preserve">。 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全年产业集聚区（不包括开发区产业集聚区）固定资产投资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77.9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亿元，比上年下降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9.5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，投资额占全县的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5.6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其中，工业投资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6.17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 xml:space="preserve">亿元。                                                                 </w:t>
      </w:r>
    </w:p>
    <w:p>
      <w:pPr>
        <w:pStyle w:val="Style15"/>
        <w:spacing w:lineRule="auto" w:line="36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　  五、国内贸易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全年批发和零售业增加值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1.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亿元，比上年增长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6.2%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；住宿和餐饮业增加值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7.6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亿元，比上年增长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7%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。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全年社会消费品零售总额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06.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亿元，比上年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0.6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其中，限额以上企业零售额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43.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亿元，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6.5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，占社会消费品零售总额的比重为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40.6 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 xml:space="preserve">。分城乡看，城市消费品零售额 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75.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亿元，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1.4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 xml:space="preserve">；农村消费品零售总额 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1.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亿元，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8.8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分行业看，批发业零售额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 xml:space="preserve">28.9 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亿元，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0.1 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；住宿业零售额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.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亿元，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1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；零售业零售额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48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亿元，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0.3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；餐饮业零售额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6.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亿元，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1.6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</w:t>
      </w:r>
    </w:p>
    <w:p>
      <w:pPr>
        <w:pStyle w:val="Style15"/>
        <w:spacing w:lineRule="auto" w:line="36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　　六、对外经济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全年进出口总额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5294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，比上年下降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0.6%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。其中，出口总额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953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，下降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2.8%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；进口总额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341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，增长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9.5%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。全县进出口自营权企业达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家。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全年实际到位省外资金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3.4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亿元，比上年增长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8.8%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。</w:t>
      </w:r>
    </w:p>
    <w:p>
      <w:pPr>
        <w:pStyle w:val="Style15"/>
        <w:spacing w:lineRule="auto" w:line="36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　　七、交通、邮电和旅游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全年交通运输、仓储及邮政业增加值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7.88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亿元，比上年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7.5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全年公路运输货运量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66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万吨，比上年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8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，客运量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96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万人，比上年下降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.8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；货物周转量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497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万吨公里，比上年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8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，旅客周转量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89327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万人公里，比上年下降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.8</w:t>
      </w:r>
      <w:r>
        <w:rPr/>
        <w:t>%</w:t>
      </w:r>
      <w:r>
        <w:rPr/>
        <w:t>。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984"/>
        <w:gridCol w:w="1584"/>
        <w:gridCol w:w="2160"/>
      </w:tblGrid>
      <w:tr>
        <w:trPr>
          <w:trHeight w:val="634" w:hRule="atLeast"/>
        </w:trPr>
        <w:tc>
          <w:tcPr>
            <w:tcW w:w="82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32"/>
                <w:szCs w:val="32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32"/>
                <w:szCs w:val="32"/>
              </w:rPr>
              <w:t>年各种运输方式完成运输量</w:t>
            </w:r>
          </w:p>
        </w:tc>
      </w:tr>
      <w:tr>
        <w:trPr>
          <w:trHeight w:val="319" w:hRule="atLeast"/>
        </w:trPr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指  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单  位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绝对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比上年增长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2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货物周转量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万吨公里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right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 xml:space="preserve">54972  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256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货运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万吨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66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256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旅客周转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万人公里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right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 xml:space="preserve">89327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5"/>
              <w:spacing w:lineRule="auto" w:line="360"/>
              <w:jc w:val="right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 xml:space="preserve">-2.8 </w:t>
            </w:r>
          </w:p>
        </w:tc>
      </w:tr>
      <w:tr>
        <w:trPr>
          <w:trHeight w:val="319" w:hRule="atLeast"/>
        </w:trPr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客运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万人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right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 xml:space="preserve">962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-2.8</w:t>
            </w:r>
          </w:p>
        </w:tc>
      </w:tr>
    </w:tbl>
    <w:p>
      <w:pPr>
        <w:pStyle w:val="Style15"/>
        <w:spacing w:lineRule="auto" w:line="36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全年邮政业务总量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498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万元，比上年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8.5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全年来潢旅游人数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48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万人次，比上年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3.5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，旅游总收入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7.8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亿元，比上年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4.9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</w:t>
      </w:r>
    </w:p>
    <w:p>
      <w:pPr>
        <w:pStyle w:val="Style15"/>
        <w:spacing w:lineRule="auto" w:line="36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　　八、金融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末全县金融机构人民币各项存款余额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43.7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亿元，比年初增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6.6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亿元，增长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8.5%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。其中，居民储蓄存款余额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76.9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亿元，比年初增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6.5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亿元，增长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0.3%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。年末全县金融机构人民币各项贷款余额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40.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亿元，比年初增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5.0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亿元，增长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1.7%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。其中，短期贷款余额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69.5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亿元；中长期贷款余额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70.6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亿元 。年末金融机构存贷比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98.6%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，新增存贷比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68.5%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。</w:t>
      </w:r>
    </w:p>
    <w:p>
      <w:pPr>
        <w:pStyle w:val="Style15"/>
        <w:spacing w:lineRule="auto" w:line="36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　　九、教育和科学技术</w:t>
      </w:r>
    </w:p>
    <w:p>
      <w:pPr>
        <w:pStyle w:val="Style15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　　全县普通高中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所，招生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474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人，在校学生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64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人，毕业学生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99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人；职业高中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所，招生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59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人，在校学生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94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人，毕业学生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60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人；普通初中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8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所，招生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928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人，在校学生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762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人，毕业学生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891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人；普通小学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4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所，招生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148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人，在校学生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970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人，毕业学生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965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人。全年幼儿园在园幼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279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人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不含小学附设幼儿班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</w:t>
      </w:r>
    </w:p>
    <w:p>
      <w:pPr>
        <w:pStyle w:val="Style15"/>
        <w:spacing w:lineRule="auto" w:line="360"/>
        <w:ind w:firstLine="643"/>
        <w:rPr/>
      </w:pPr>
      <w:r>
        <w:rPr>
          <w:rFonts w:eastAsia="仿宋_GB2312;微软雅黑" w:cs="宋体;SimSun" w:ascii="仿宋_GB2312;微软雅黑" w:hAnsi="仿宋_GB2312;微软雅黑"/>
          <w:b/>
          <w:color w:val="000000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>年各类教育招生、在校生、毕业生和职工情况</w:t>
      </w:r>
    </w:p>
    <w:p>
      <w:pPr>
        <w:pStyle w:val="Style15"/>
        <w:spacing w:lineRule="auto" w:line="360"/>
        <w:ind w:firstLine="672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单位：人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03"/>
        <w:gridCol w:w="1706"/>
        <w:gridCol w:w="1705"/>
      </w:tblGrid>
      <w:tr>
        <w:trPr>
          <w:trHeight w:val="986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6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6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招生数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6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在校生数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6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毕业生数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6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教职工数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6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普通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6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47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6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164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6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59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6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1296</w:t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6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职业高中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6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159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6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2945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6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609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6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162</w:t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6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普通初中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6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9286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6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27626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6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891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6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2554</w:t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6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普通小学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60"/>
              <w:contextualSpacing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1148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60"/>
              <w:contextualSpacing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59706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60"/>
              <w:contextualSpacing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9659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60"/>
              <w:contextualSpacing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3827</w:t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6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特殊教育学校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6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6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52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6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4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6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14</w:t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6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6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794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6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2279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6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782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6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699</w:t>
            </w:r>
          </w:p>
        </w:tc>
      </w:tr>
    </w:tbl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深入推进科技工作，全年科技经费支出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421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万元，比上年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4.1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末拥有省院士工作站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个、省级技术工程中心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家；高新技术企业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3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家；全年申请专利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 xml:space="preserve">项，授权专利 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8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项。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末全县有产品质量监督检验机构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个。年末环境监测站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个，地震台站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个。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十、文化、卫生和体育</w:t>
      </w:r>
    </w:p>
    <w:p>
      <w:pPr>
        <w:pStyle w:val="Style15"/>
        <w:spacing w:lineRule="auto" w:line="36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　　年末全县共有文化馆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个，公共图书馆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个，综合档案馆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个。广播电台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座，电视台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座，教育台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座。连续开展了“水城花香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大众欢乐”系列群众文化活动。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年未全县共有卫生机构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 xml:space="preserve">311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 xml:space="preserve">个（含村卫生室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 xml:space="preserve">273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个），病床床位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183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张；卫生技术人员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274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人（含乡村医生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125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 xml:space="preserve">人）。其中，执业医师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51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人，执业助理医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 xml:space="preserve">321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人。县直医疗机构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 xml:space="preserve">个，床位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 xml:space="preserve">1419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张，卫生技术人员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 xml:space="preserve">963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人。其中，中医院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个，卫生技术人员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10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 xml:space="preserve">人；疾病预防控制中心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个，卫生技术人员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6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人；妇幼保健院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 xml:space="preserve">1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 xml:space="preserve">个，卫生技术人员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 xml:space="preserve">63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人。农村乡（镇）共有卫生院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2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个，床位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42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 xml:space="preserve">张，卫生技术人员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 xml:space="preserve">525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人。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全县拥有体育场馆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座，体育事业健康发展，全民健身丰富多彩。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十一、人口、人民生活和社会保障</w:t>
      </w:r>
    </w:p>
    <w:p>
      <w:pPr>
        <w:pStyle w:val="Style15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　　据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人口抽样推算，全县年末总人口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87.8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万人，常住人口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66.1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万人。全年出生人口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7727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人，出生率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1.68‰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；死亡人口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81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人，死亡率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.76‰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；全年自然增长人口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91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人，人口自然增长率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.92‰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城镇化率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0.13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，比上年提高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.58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个百分点。</w:t>
      </w:r>
    </w:p>
    <w:p>
      <w:pPr>
        <w:pStyle w:val="Style15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　  全年城乡居民人均可支配收入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838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元，按现行价格计算，比上年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0.3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按常住地分，城镇居民人均可支配收入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550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元，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9.2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其中，工资性收入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556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元；经营净收入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436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元；财产净收入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71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元；转移净收入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4877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元。农村居民人均可支配收入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65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元，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9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其中，工资性收入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5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元；经营净收入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745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元；转移净收入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68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元。城镇居民人均消费支出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7377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元，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3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；农村居民人均消费支出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685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元，增长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城镇居民家庭恩格尔系数为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48.6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；农村居民家庭恩格尔系数为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40.8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，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年末机关事业养老保险参保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.24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万人，城乡居民基本养老保险保参保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45.7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 xml:space="preserve">万人，城乡居民基本医疗保险参保人数 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75.79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万人，职工医疗保险参保总人数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 xml:space="preserve">7.23 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万人，失业保险参保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3.7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万人，工伤保险参保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3.31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万人，生育保险参保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3.23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万人。全年新增就业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10509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人。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十二、环境与安全生产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全年万元生产总值能耗下降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%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，其中，规模以上工业企业万元生产总值能耗下降 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%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。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全年空气质量优良天数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0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天，比例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84.1%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。二氧化硫排放量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88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吨，比上年下降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1.8%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。化学需氧量排放量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574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吨，比上年下降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7.2%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。全年亿元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DP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二氧化硫排放量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.6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吨，与上年下降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8.6%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；亿元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DP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化学需氧量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3.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吨，比上年下降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3.6%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。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全年共发生各类生产安全伤亡事故死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人。全县亿元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DP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生产事故死亡率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0.0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人。</w:t>
      </w:r>
    </w:p>
    <w:p>
      <w:pPr>
        <w:pStyle w:val="Style15"/>
        <w:spacing w:lineRule="auto" w:line="360"/>
        <w:ind w:firstLine="80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注：</w:t>
      </w:r>
    </w:p>
    <w:p>
      <w:pPr>
        <w:pStyle w:val="Style15"/>
        <w:spacing w:lineRule="auto" w:line="360"/>
        <w:ind w:firstLine="80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、本报告为初步统计数。其中，从业人员和劳动报酬未经市局反馈。</w:t>
      </w:r>
    </w:p>
    <w:p>
      <w:pPr>
        <w:pStyle w:val="Style15"/>
        <w:spacing w:lineRule="auto" w:line="36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 xml:space="preserve">　　 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、报告中生产总值、各产业增加值绝对数按现行价格计算，增长速度按可比价格计算。</w:t>
      </w:r>
    </w:p>
    <w:p>
      <w:pPr>
        <w:pStyle w:val="Style15"/>
        <w:spacing w:lineRule="auto" w:line="360"/>
        <w:ind w:firstLine="8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、资料来源于县统计局、县发改委、县财政局、县人力资源和社会保障局、县教体局、县科技局、县环保局、县交通局、县林业局、县水产局、县文化广电局、县卫生局、县安监局、县旅游局、县农机局、县邮政局、人民银行潢川县支行。</w:t>
      </w:r>
    </w:p>
    <w:p>
      <w:pPr>
        <w:pStyle w:val="Normal"/>
        <w:spacing w:lineRule="auto" w:line="360" w:before="0" w:after="2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BalloonTextChar">
    <w:name w:val="Balloon Text Char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27:00Z</dcterms:created>
  <dc:creator>微软用户</dc:creator>
  <dc:description/>
  <cp:keywords/>
  <dc:language>en-US</dc:language>
  <cp:lastModifiedBy>sam</cp:lastModifiedBy>
  <cp:lastPrinted>2018-04-08T15:19:00Z</cp:lastPrinted>
  <dcterms:modified xsi:type="dcterms:W3CDTF">2018-05-04T08:33:00Z</dcterms:modified>
  <cp:revision>20</cp:revision>
  <dc:subject/>
  <dc:title>2015年潢川县经济社会发展统计公报</dc:title>
</cp:coreProperties>
</file>