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潢川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1-6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月份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，在县委县政府的正确领导下，全县上下坚持疫情防控和社会经济发展两手抓，全县经济平稳有序运行。有关主要经济指标情况如下：</w:t>
      </w:r>
    </w:p>
    <w:p>
      <w:pPr>
        <w:pStyle w:val="Normal"/>
        <w:ind w:firstLine="643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生产总值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半年，全县</w:t>
      </w:r>
      <w:r>
        <w:rPr>
          <w:rFonts w:ascii="仿宋" w:hAnsi="仿宋" w:cs="仿宋" w:eastAsia="仿宋"/>
          <w:color w:val="000000"/>
          <w:sz w:val="32"/>
          <w:szCs w:val="32"/>
        </w:rPr>
        <w:t>实现生产总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1.77</w:t>
      </w:r>
      <w:r>
        <w:rPr>
          <w:rFonts w:ascii="仿宋" w:hAnsi="仿宋" w:cs="仿宋" w:eastAsia="仿宋"/>
          <w:color w:val="000000"/>
          <w:sz w:val="32"/>
          <w:szCs w:val="32"/>
        </w:rPr>
        <w:t>亿元，按可比价格计算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速位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位，低于全市平均水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color w:val="000000"/>
          <w:sz w:val="32"/>
          <w:szCs w:val="32"/>
        </w:rPr>
        <w:t>个百分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，第一产业实现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62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速位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于全市平均水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个百分点；第二产业实现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09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速位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低于</w:t>
      </w:r>
      <w:r>
        <w:rPr>
          <w:rFonts w:ascii="仿宋" w:hAnsi="仿宋" w:cs="仿宋" w:eastAsia="仿宋"/>
          <w:color w:val="000000"/>
          <w:sz w:val="32"/>
          <w:szCs w:val="32"/>
        </w:rPr>
        <w:t>全市平均水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color w:val="000000"/>
          <w:sz w:val="32"/>
          <w:szCs w:val="32"/>
        </w:rPr>
        <w:t>百分点；第三产业实现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.07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速位居全市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位，低于全市平均水平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color w:val="000000"/>
          <w:sz w:val="32"/>
          <w:szCs w:val="32"/>
        </w:rPr>
        <w:t>个百分点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次产业结构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:31: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二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产业增加值占生产总值的比重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8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工业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，全县规模以上工业增加值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，低于全市平均水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增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相比，增速回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百分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市排名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，全社会用电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8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千瓦时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。其中，工业用电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千瓦时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固定资产投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，全县固定资产投资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，低于全市平均水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增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4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相比，增速回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，全市排名与上月持平。其中，房地产开发投资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，低于全市平均水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7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；工业投资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，低于全市平均水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消费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，全县社会消费品零售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，低于全市平均水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增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0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相比，增速回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百分点，全市排名与上月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财政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份，财政一般公共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；财政一般公共预算支出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居全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金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末，全县金融机构人民币存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6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全县金融机构人民币贷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物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，全县居民消费价格总水平比上年同期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分类别看，八大类商品和服务价格呈现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平</w:t>
      </w:r>
      <w:r>
        <w:rPr>
          <w:rFonts w:ascii="仿宋" w:hAnsi="仿宋" w:cs="仿宋" w:eastAsia="仿宋"/>
          <w:color w:val="000000"/>
          <w:sz w:val="32"/>
          <w:szCs w:val="32"/>
        </w:rPr>
        <w:t>”格局。其中，食品烟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衣着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交通和通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教育文化和娱乐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医疗保健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其他用品和服务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居住和生活用品及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商品零售价格上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460" w:type="dxa"/>
        <w:jc w:val="left"/>
        <w:tblInd w:w="-181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113"/>
        <w:gridCol w:w="945"/>
        <w:gridCol w:w="944"/>
        <w:gridCol w:w="755"/>
        <w:gridCol w:w="1131"/>
        <w:gridCol w:w="755"/>
        <w:gridCol w:w="755"/>
        <w:gridCol w:w="1062"/>
      </w:tblGrid>
      <w:tr>
        <w:trPr>
          <w:trHeight w:val="737" w:hRule="atLeast"/>
        </w:trPr>
        <w:tc>
          <w:tcPr>
            <w:tcW w:w="9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218"/>
              <w:ind w:firstLine="880"/>
              <w:jc w:val="both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-6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月份主要经济指标完成情况</w:t>
            </w:r>
          </w:p>
        </w:tc>
      </w:tr>
      <w:tr>
        <w:trPr>
          <w:trHeight w:val="518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绝对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位次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增速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潢川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位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全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全省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生产总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61.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.1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产业增加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5.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.5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二产业增加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0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.9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三产业增加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6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规模以上工业增加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.4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2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11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.3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房地产开发投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3.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1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7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0.4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投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5.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2.3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社会消费品零售总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7.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建筑业总产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商品房销售面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8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12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8.9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规上服务业营业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6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般公共预算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.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3.5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税收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13.8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般公共预算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7.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3.8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金融机构人民币存款余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96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金融机构人民币贷款余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4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.3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邮政业务总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1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9.3</w:t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社会用电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kern w:val="0"/>
                <w:sz w:val="24"/>
                <w:szCs w:val="24"/>
              </w:rPr>
              <w:t>亿千瓦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5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kern w:val="0"/>
                <w:sz w:val="24"/>
                <w:szCs w:val="24"/>
              </w:rPr>
              <w:t>亿千瓦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0.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工业增值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8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10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6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40.6</w:t>
            </w:r>
          </w:p>
        </w:tc>
      </w:tr>
      <w:tr>
        <w:trPr>
          <w:trHeight w:val="366" w:hRule="atLeast"/>
        </w:trPr>
        <w:tc>
          <w:tcPr>
            <w:tcW w:w="94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：金融机构人民币存款余额、金融机构人民币贷款余额、全社会用电量、工业用电量</w:t>
            </w:r>
          </w:p>
        </w:tc>
      </w:tr>
      <w:tr>
        <w:trPr>
          <w:trHeight w:val="356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位只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参与。</w:t>
            </w:r>
          </w:p>
        </w:tc>
      </w:tr>
    </w:tbl>
    <w:p>
      <w:pPr>
        <w:pStyle w:val="Style15"/>
        <w:spacing w:before="10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120"/>
      <w:ind w:firstLine="420"/>
    </w:pPr>
    <w:rPr>
      <w:rFonts w:ascii="Calibri" w:hAnsi="Calibri" w:cs="Calibri"/>
      <w:szCs w:val="21"/>
    </w:rPr>
  </w:style>
  <w:style w:type="paragraph" w:styleId="21">
    <w:name w:val="正文文本 21"/>
    <w:basedOn w:val="Normal"/>
    <w:qFormat/>
    <w:pPr>
      <w:spacing w:lineRule="auto" w:line="48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07:48Z</dcterms:created>
  <dc:creator>Administrator</dc:creator>
  <dc:description/>
  <dc:language>en-US</dc:language>
  <cp:lastModifiedBy>Administrator</cp:lastModifiedBy>
  <dcterms:modified xsi:type="dcterms:W3CDTF">2022-07-27T08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5575B71544E67A9E8E0BB868A50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