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潢川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1-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月份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在县委县政府的正确领导下，全县上下坚持疫情防控和社会经济发展两手抓，全县经济平稳有序运行。有关主要经济指标情况如下：</w:t>
      </w:r>
    </w:p>
    <w:p>
      <w:pPr>
        <w:pStyle w:val="Normal"/>
        <w:ind w:firstLine="643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生产总值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步核算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季度，全县</w:t>
      </w:r>
      <w:r>
        <w:rPr>
          <w:rFonts w:ascii="仿宋" w:hAnsi="仿宋" w:cs="仿宋" w:eastAsia="仿宋"/>
          <w:color w:val="000000"/>
          <w:sz w:val="32"/>
          <w:szCs w:val="32"/>
        </w:rPr>
        <w:t>实现生产总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4.21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格计算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位，低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个百分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，第一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4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</w:rPr>
        <w:t>个百分点；第二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74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于</w:t>
      </w:r>
      <w:r>
        <w:rPr>
          <w:rFonts w:ascii="仿宋" w:hAnsi="仿宋" w:cs="仿宋" w:eastAsia="仿宋"/>
          <w:color w:val="000000"/>
          <w:sz w:val="32"/>
          <w:szCs w:val="32"/>
        </w:rPr>
        <w:t>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个百分点；第三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.05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次产业结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:36.1:44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二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0.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工业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增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相比，回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排名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社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8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其中，工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9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定资产投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增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相比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，全市排名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其中，房地产开发投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8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；工业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高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消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高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增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相比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，全市排名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财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，财政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；财政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末，全县金融机构人民币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4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全县金融机构人民币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物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，全县居民消费价格总水平比上年同期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分类别看，八大类商品和服务价格呈现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平</w:t>
      </w:r>
      <w:r>
        <w:rPr>
          <w:rFonts w:ascii="仿宋" w:hAnsi="仿宋" w:cs="仿宋" w:eastAsia="仿宋"/>
          <w:color w:val="000000"/>
          <w:sz w:val="32"/>
          <w:szCs w:val="32"/>
        </w:rPr>
        <w:t>”格局。其中，食品烟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衣着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交通和通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教育文化和娱乐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医疗保健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其他用品和服务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住和生活用品及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商品零售价格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460" w:type="dxa"/>
        <w:jc w:val="left"/>
        <w:tblInd w:w="-181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13"/>
        <w:gridCol w:w="945"/>
        <w:gridCol w:w="944"/>
        <w:gridCol w:w="755"/>
        <w:gridCol w:w="1131"/>
        <w:gridCol w:w="755"/>
        <w:gridCol w:w="755"/>
        <w:gridCol w:w="1062"/>
      </w:tblGrid>
      <w:tr>
        <w:trPr>
          <w:trHeight w:val="737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18"/>
              <w:ind w:firstLine="880"/>
              <w:jc w:val="both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-9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月份主要经济指标完成情况</w:t>
            </w:r>
          </w:p>
        </w:tc>
      </w:tr>
      <w:tr>
        <w:trPr>
          <w:trHeight w:val="518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绝对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位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潢川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位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全省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生产总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54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7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产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.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二产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三产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12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7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.9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5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地产开发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2.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5.5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6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8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建筑业总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3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商品房销售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9.4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规上服务业营业收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4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3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6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营利性服务业营业收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公共预算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.0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税收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9.7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公共预算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5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6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融机构人民币存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04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融机构人民币贷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43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邮政业务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用电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szCs w:val="24"/>
              </w:rPr>
              <w:t>亿千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szCs w:val="24"/>
              </w:rPr>
              <w:t>亿千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94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56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extBodyIndent">
    <w:name w:val="Body Text Indent"/>
    <w:basedOn w:val="Normal"/>
    <w:next w:val="Normal"/>
    <w:pPr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before="0" w:after="1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7:48Z</dcterms:created>
  <dc:creator>Administrator</dc:creator>
  <dc:description/>
  <dc:language>en-US</dc:language>
  <cp:lastModifiedBy>Administrator</cp:lastModifiedBy>
  <dcterms:modified xsi:type="dcterms:W3CDTF">2022-11-09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58E4C08B46BEBDFF0707E808B9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