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文峰区（高新区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“洹泉涌流”人才集聚计划急需紧缺人才认定人员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3779"/>
        <w:gridCol w:w="1043"/>
        <w:gridCol w:w="2726"/>
        <w:gridCol w:w="2942"/>
        <w:gridCol w:w="2657"/>
      </w:tblGrid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企业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学历（职称、资格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签订劳动合同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缴纳养老保险时间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艾尔旺新能源环境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——2026.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艾尔旺新能源环境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——2026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复星合力新材料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柯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——2024.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复星合力新材料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雅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——2023.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复星合力新材料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——2024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霍远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——2024.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钢铁建设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——2024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钢集团冷轧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——2024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福莱尔钢板仓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——2024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福莱尔钢板仓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——2024.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福莱尔钢板仓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——2024.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光彩电器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——2025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晶华油脂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——2023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信息产业投资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——2024.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装备集团安阳机械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婷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——2024.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立旺食品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——2024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立旺食品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芳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——2024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锻压数控设备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——2024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民环境监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孟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——2023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再担保集团安阳融资担保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加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——2024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福莱尔钢板仓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——2025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百斯特机械设备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——2025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艾尔旺新能源环境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艾尔旺新能源环境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易来信息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珺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——2024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石玄纤科技（安阳）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——2025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石玄纤科技（安阳）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——2025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——2024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燕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——2024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——2024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——2024.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安阳市分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——2023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安阳市分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筱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——2023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嘉和机械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志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嘉和机械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嘉和机械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嘉和机械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——2025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信息产业投资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昕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——2024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临界萃取技术研究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涛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——2025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——2025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占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--2024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锻压数控设备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--2027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凯地磁力科技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旭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--2026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凯地磁力科技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--2026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凯地磁力科技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--2025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百斯特机械设备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--2025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百斯特机械设备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2--2027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世纪网络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--2025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鸿客网络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晓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1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心会计师事务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苗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-2024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心会计师事务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-2023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心会计师事务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3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心会计师事务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-2023.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心会计师事务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-2023.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心税务师事务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人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-2023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德资产评估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栋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-2023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昌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026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昌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童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-2026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昌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-2024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昌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-2026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昌泰医院管理服务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-2023.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鹏润物业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雯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-2023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昌泰医院管理服务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-2023.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观博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利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-2025.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复星合力新材料股份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曜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12--2023-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腾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-2024-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腾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-2024-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腾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-2030-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腾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-2024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腾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承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-2024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腾律师事务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璨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-2024-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优创电器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11--2023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优创电器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-2024-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-2023-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-2023-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-2023-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洹英教育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-2024-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墨网络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-2026-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麦食品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晓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-2025-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立旺食品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-07--2025-1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麦食品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-2025-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振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-2025-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-2025-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-2025-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-2025-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5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-2024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-2025-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8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-2024-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-2024-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制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真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-2024-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9:58Z</dcterms:created>
  <dc:creator>hp</dc:creator>
  <dc:description/>
  <dc:language>en-US</dc:language>
  <cp:lastModifiedBy>lenovo</cp:lastModifiedBy>
  <cp:lastPrinted>2020-08-03T15:09:00Z</cp:lastPrinted>
  <dcterms:modified xsi:type="dcterms:W3CDTF">2022-11-24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20AB9430440F9B407B7BE59DFB2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