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告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里镇林长制办公室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系都里镇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村打击破坏森林、草地、湿地、乱砍滥伐巡查监管责任人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分我在巡查中发现本村辖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具体位置）存在破坏森林、草地、湿地、乱砍滥伐问题，经现场制止，无法制止，特上报镇林长制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人（签字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atLeast" w:line="560" w:before="75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骑             缝             章   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告单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里镇林长制办公室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系都里镇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村打击破坏森林、草地、湿地、乱砍滥伐巡查监管责任人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分我在巡查中发现本村辖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具体位置）存在破坏森林、草地、湿地、乱砍滥伐问题，经现场制止，无法制止，特上报镇林长制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人（签字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告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里镇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林长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都里镇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村打击破坏森林、草地、湿地、乱砍滥伐巡查监管责任人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我在巡查中发现本村辖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具体位置）存在破坏森林、草地、湿地、乱砍滥伐问题，经现场制止，无法制止，特上报镇级林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人（签字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骑             缝             章   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告单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里镇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林长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都里镇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村打击破坏森林、草地、湿地、乱砍滥伐巡查监管责任人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我在巡查中发现本村辖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具体位置）存在破坏森林、草地、湿地、乱砍滥伐问题，经现场制止，无法制止，特上报镇级林长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人（签字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6T11:36:00Z</cp:lastPrinted>
  <dcterms:modified xsi:type="dcterms:W3CDTF">2022-12-07T02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93F927404F4F9BAEA9DCEA4F92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