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都里镇打击破</w:t>
      </w:r>
      <w:r>
        <w:rPr>
          <w:sz w:val="44"/>
          <w:szCs w:val="44"/>
        </w:rPr>
        <w:t>坏森林、草地、湿地、乱砍滥伐巡查记录表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35"/>
        <w:gridCol w:w="1620"/>
        <w:gridCol w:w="3720"/>
        <w:gridCol w:w="3225"/>
        <w:gridCol w:w="1455"/>
      </w:tblGrid>
      <w:tr>
        <w:trPr>
          <w:trHeight w:val="10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巡查人签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巡查具体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巡查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存在问题（有问题要写清具体情况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整改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备注：记录表由巡查人填写，并附现场巡查照片，不上报巡查照片的按没有巡查登记建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06T11:36:00Z</cp:lastPrinted>
  <dcterms:modified xsi:type="dcterms:W3CDTF">2022-12-07T02:5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317BBAC9A47A1BDC18EF657BCC3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