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958" w:leader="none"/>
        </w:tabs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森林火灾分级标准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国务院发布施行的《森林防火条例》第四十条规定，按照受害森林面积和伤亡人数，森林火灾分为一般森林火灾、较大森林火灾、重大森林火灾和特别重大森林火灾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一般森林火灾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受害森林面积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顷以下或者其他林地起火的，或者死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以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以下的，或者重伤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以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以下的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较大森林火灾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受害森林面积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顷以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顷以下的，或者死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以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以下的，或者重伤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以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以下的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重大森林火灾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受害森林面积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顷以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顷以下的，或者死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以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以下的，或者重伤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以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以下的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特别重大森林火灾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受害森林面积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顷以上的，或者死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以上的，或者重伤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以上的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本标准所称“以上”包括本数，“以下”不包括本数。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10-18T10:45:00Z</cp:lastPrinted>
  <dcterms:modified xsi:type="dcterms:W3CDTF">2022-12-07T02:24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DEBA5553F43B89A0EC92A749A9AA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