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潢川县审计局审计结果公告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第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号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潢川县京九大道西段工程（一标段）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竣</w:t>
      </w:r>
      <w:r>
        <w:rPr>
          <w:rFonts w:ascii="宋体" w:hAnsi="宋体" w:cs="宋体"/>
          <w:b/>
          <w:bCs/>
          <w:sz w:val="44"/>
          <w:szCs w:val="44"/>
        </w:rPr>
        <w:t>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结算造价</w:t>
      </w:r>
      <w:r>
        <w:rPr>
          <w:rFonts w:ascii="宋体" w:hAnsi="宋体" w:cs="宋体"/>
          <w:b/>
          <w:bCs/>
          <w:sz w:val="44"/>
          <w:szCs w:val="44"/>
        </w:rPr>
        <w:t>审计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结果</w:t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宋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-SA"/>
        </w:rPr>
        <w:t>潢川县京九大道西段工程（一标段）于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lang w:val="en-US" w:eastAsia="zh-CN" w:bidi="ar-SA"/>
        </w:rPr>
        <w:t>2008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-SA"/>
        </w:rPr>
        <w:t>月经《潢川县发展和改革委员会关于京九大道建设项目核准的批复》（潢发改字【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lang w:val="en-US" w:eastAsia="zh-CN" w:bidi="ar-SA"/>
        </w:rPr>
        <w:t>2008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-SA"/>
        </w:rPr>
        <w:t>】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lang w:val="en-US" w:eastAsia="zh-CN" w:bidi="ar-SA"/>
        </w:rPr>
        <w:t>86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-SA"/>
        </w:rPr>
        <w:t>号）文件立项，计划总投资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lang w:val="en-US" w:eastAsia="zh-CN" w:bidi="ar-SA"/>
        </w:rPr>
        <w:t>14971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-SA"/>
        </w:rPr>
        <w:t>万元。该项目工程位于潢川县春申办事处境内，道路西起中轴大道，东至经六路口附近，桩号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lang w:val="en-US" w:eastAsia="zh-CN" w:bidi="ar-SA"/>
        </w:rPr>
        <w:t>K0+043.147-K2+400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-SA"/>
        </w:rPr>
        <w:t>，路线全长约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lang w:val="en-US" w:eastAsia="zh-CN" w:bidi="ar-SA"/>
        </w:rPr>
        <w:t>2357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-SA"/>
        </w:rPr>
        <w:t xml:space="preserve">米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-SA"/>
        </w:rPr>
        <w:t>该工程主要建设内容：道路工程、给水工程、污水工程、雨水工程、电力排管工程、通信排管工程、照明工程、绿化工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审计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-SA"/>
        </w:rPr>
        <w:t>审计结果表明：该项目建设基本执行了相关建设程序，建设工程项目竣工结算资料基本真实反映工程造价，但还存在一些亟待整改和纠正的问题：多计工程价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审计发现的主要问题及处理（处罚）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多计工程价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经审计，该项目工程存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多计工程价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审计处理情况和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上述问题，潢川县审计局已依法出具了审计报告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责令相关建设单位</w:t>
      </w:r>
      <w:r>
        <w:rPr>
          <w:rFonts w:ascii="仿宋" w:hAnsi="仿宋" w:cs="仿宋" w:eastAsia="仿宋"/>
          <w:color w:val="000000"/>
          <w:sz w:val="32"/>
          <w:szCs w:val="32"/>
        </w:rPr>
        <w:t>依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据实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针对审计发现问题，建议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潢川县发展投资有限责任公司、潢川县商务中心区建设指挥部办公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强项目建设管理、项目财政资金管理，尽快与施工单位据实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审计发现问题的整改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目前，上述问题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潢川县发展投资有限责任公司、潢川县商务中心区建设指挥部办公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已经进行了整改，向县财政局提交拨款申请，待资金签批后，及时与施工单位进行结算工程尾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86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86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4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221B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6:34:00Z</dcterms:created>
  <dc:creator>尚锐</dc:creator>
  <dc:description/>
  <dc:language>en-US</dc:language>
  <cp:lastModifiedBy>lenovo78</cp:lastModifiedBy>
  <dcterms:modified xsi:type="dcterms:W3CDTF">2022-12-30T01:13:02Z</dcterms:modified>
  <cp:revision>230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