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潢川县审计局审计结果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Style14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2206" w:hanging="1767"/>
        <w:jc w:val="center"/>
        <w:outlineLvl w:val="1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谈店乡人民政府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年度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财政决算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2206" w:hanging="1767"/>
        <w:jc w:val="center"/>
        <w:outlineLvl w:val="1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其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他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财政收支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情况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审计结果</w:t>
      </w:r>
    </w:p>
    <w:p>
      <w:pPr>
        <w:pStyle w:val="Normal"/>
        <w:widowControl/>
        <w:shd w:fill="FFFFFF" w:val="clear"/>
        <w:spacing w:lineRule="atLeast" w:line="450"/>
        <w:ind w:firstLine="128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审计法》第十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条的规定，潢川县审计局</w:t>
      </w:r>
      <w:r>
        <w:rPr>
          <w:rFonts w:ascii="仿宋" w:hAnsi="仿宋" w:cs="仿宋" w:eastAsia="仿宋"/>
          <w:sz w:val="32"/>
          <w:szCs w:val="32"/>
          <w:lang w:eastAsia="zh-CN"/>
        </w:rPr>
        <w:t>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，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谈店乡人民政府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决算</w:t>
      </w:r>
      <w:r>
        <w:rPr>
          <w:rFonts w:ascii="仿宋" w:hAnsi="仿宋" w:cs="仿宋" w:eastAsia="仿宋"/>
          <w:sz w:val="32"/>
          <w:szCs w:val="32"/>
        </w:rPr>
        <w:t>和其他财政收支情况进行了审计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将审计结果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一、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基本情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谈店乡位于潢川县东北部，距县城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公里，面积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25.2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平方公里，耕地面积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亩，人口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.4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人，辖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行政村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社区。谈店乡人民政府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度财政补助收入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103898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元，年度一般公共预算支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103898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元。其中：谈店乡政府机关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度收入合计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7093926.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元，当年支出合计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7344759.2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审计评价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意见                    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审计结果表明：谈店乡人民政府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度财政决算账簿、会计凭证齐全、账账、账证基本相符；会计核算基本真实地反映了年度财政决算情况；财政决算情况基本符合有关财经法规的规定；与财政收支有关的内控制度的设置基本齐全，执行基本有效。但审计也发现预算收入应缴未缴、存量资金缴存不及时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未按合同约定支付项目款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等亟待改进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审计发现的主要问题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预算收入应缴未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571.2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存量资金缴存不及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973.5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未按合同约定支付项目款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四）固定资产未记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573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重复记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5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、审计处理及审计整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此次审计发现的问题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审计局已依法出具了审计报告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谈店乡人民政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高度重视，召开会议安排部署整改工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研究制定整改方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。目前，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预算收入应缴未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存量资金缴存不及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问题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谈店乡人民政府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已按要求缴县财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未按合同约定支付项目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问题，谈店乡人民政府明确按合同约定执行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杜绝再次发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固定资产未记账问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有关单位已补记入账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重复记账问题，已调账处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具体整改情况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谈店乡人民政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向社会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    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件标题"/>
    <w:basedOn w:val="Normal"/>
    <w:qFormat/>
    <w:pPr>
      <w:ind w:firstLine="480"/>
    </w:pPr>
    <w:rPr>
      <w:rFonts w:eastAsia="黑体"/>
      <w:bCs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ormal"/>
    <w:qFormat/>
    <w:pPr>
      <w:spacing w:lineRule="exact" w:line="6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法规条文"/>
    <w:basedOn w:val="Normal"/>
    <w:qFormat/>
    <w:pPr/>
    <w:rPr/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3:05:00Z</dcterms:created>
  <dc:creator>微软用户</dc:creator>
  <dc:description/>
  <dc:language>en-US</dc:language>
  <cp:lastModifiedBy>lenovo78</cp:lastModifiedBy>
  <dcterms:modified xsi:type="dcterms:W3CDTF">2022-12-30T01:25:45Z</dcterms:modified>
  <cp:revision>555</cp:revision>
  <dc:subject/>
  <dc:title>根据《中华人民共和国审计法》第十六条之规定，潢川县审计局派出审计组自2016年5月17日至22日，对县国土资源局及其所属二级机构2015年度预算执行及其他财务收支情况进行了就地审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C8CD979CE4D108D76DC9F22F8C2B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