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欠薪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护劳动者的合法权益，不拖欠劳动者工资，我单位郑重承诺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负责，不克扣或拖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盖章）：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6:00Z</dcterms:created>
  <dc:creator>Alienware</dc:creator>
  <dc:description/>
  <dc:language>en-US</dc:language>
  <cp:lastModifiedBy>祺小付</cp:lastModifiedBy>
  <cp:lastPrinted>2022-09-08T08:47:00Z</cp:lastPrinted>
  <dcterms:modified xsi:type="dcterms:W3CDTF">2023-01-09T08:2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C627A23A4CF88885DE0EC8C3DD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