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职权运行流程图示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Times New Roman" w:hAnsi="Times New Roman;Times New Roman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下级（市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Times New Roman" w:hAnsi="Times New Roman;Times New Roman" w:eastAsia="宋体;SimSun" w:cs="Times New Roman;Times New Roman"/>
                          <w:color w:val="auto"/>
                          <w:lang w:val="en-US" w:eastAsia="zh-CN" w:bidi="ar-SA"/>
                        </w:rPr>
                        <w:t>下级（市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×××（行政机关）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×××（行政机关）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招标与拍卖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家评审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行政机关）作出决定（×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行政机关）作出决定（×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潢川县水利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潢川县水利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潢川县水政综合执法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潢川县水政综合执法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潢川县水政综合执法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潢川县水政综合执法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lang w:eastAsia="zh-CN"/>
                              </w:rPr>
                              <w:t>潢川县水政综合执法大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lang w:eastAsia="zh-CN"/>
                        </w:rPr>
                        <w:t>潢川县水政综合执法大队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潢川县水利局法制机构进行</w:t>
                            </w: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潢川县水利局法制机构进行</w:t>
                      </w: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;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CN"/>
                              </w:rPr>
                              <w:t>潢川县水政综合执法大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eastAsia="zh-CN"/>
                        </w:rPr>
                        <w:t>潢川县水政综合执法大队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;Times New Roman"/>
        </w:rPr>
      </w:pPr>
      <w:r>
        <w:rPr>
          <w:rFonts w:eastAsia="Times New Roman;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行政机关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行政机关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43688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3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7pt;width:401.95pt;height:3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4222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5.3pt;width:175.1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825</wp:posOffset>
                </wp:positionH>
                <wp:positionV relativeFrom="paragraph">
                  <wp:posOffset>67310</wp:posOffset>
                </wp:positionV>
                <wp:extent cx="2973705" cy="42227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5.3pt;width:234.1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9875</wp:posOffset>
                </wp:positionH>
                <wp:positionV relativeFrom="paragraph">
                  <wp:posOffset>64770</wp:posOffset>
                </wp:positionV>
                <wp:extent cx="2466975" cy="42608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2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5.1pt;width:194.2pt;height:3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306324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0pt;width:25.75pt;height:2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2923540"/>
                <wp:effectExtent l="38100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2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2401570"/>
                <wp:effectExtent l="38100" t="635" r="292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0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2401570"/>
                <wp:effectExtent l="29210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0140</wp:posOffset>
                </wp:positionH>
                <wp:positionV relativeFrom="paragraph">
                  <wp:posOffset>111760</wp:posOffset>
                </wp:positionV>
                <wp:extent cx="892175" cy="162179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62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pt;margin-top:8.8pt;width:70.2pt;height:1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162179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62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8.8pt;width:77.45pt;height:1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162179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62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8.8pt;width:78.15pt;height:1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87755</wp:posOffset>
                </wp:positionH>
                <wp:positionV relativeFrom="paragraph">
                  <wp:posOffset>111760</wp:posOffset>
                </wp:positionV>
                <wp:extent cx="1029335" cy="162179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62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8.8pt;width:81pt;height:1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270" cy="504825"/>
                <wp:effectExtent l="38100" t="635" r="3746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.05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300</wp:posOffset>
                </wp:positionH>
                <wp:positionV relativeFrom="paragraph">
                  <wp:posOffset>148590</wp:posOffset>
                </wp:positionV>
                <wp:extent cx="0" cy="504825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7pt" to="39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4445</wp:posOffset>
                </wp:positionH>
                <wp:positionV relativeFrom="paragraph">
                  <wp:posOffset>148590</wp:posOffset>
                </wp:positionV>
                <wp:extent cx="635" cy="504825"/>
                <wp:effectExtent l="38100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1.7pt" to="300.35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8765</wp:posOffset>
                </wp:positionH>
                <wp:positionV relativeFrom="paragraph">
                  <wp:posOffset>148590</wp:posOffset>
                </wp:positionV>
                <wp:extent cx="0" cy="504825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1.7pt" to="121.9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561975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5975985" cy="38163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;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4.65pt;width:470.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;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楷体_GB2312">
    <w:altName w:val="Arial Unicode MS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仿宋_GB2312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7:00Z</dcterms:created>
  <dc:creator>User</dc:creator>
  <dc:description/>
  <dc:language>en-US</dc:language>
  <cp:lastModifiedBy>V2178A</cp:lastModifiedBy>
  <dcterms:modified xsi:type="dcterms:W3CDTF">2015-10-13T00:39:00Z</dcterms:modified>
  <cp:revision>2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626699abd4cbab8953c95b58af11d</vt:lpwstr>
  </property>
</Properties>
</file>