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息县</w:t>
      </w:r>
      <w:r>
        <w:rPr>
          <w:b/>
          <w:bCs/>
          <w:sz w:val="44"/>
          <w:szCs w:val="44"/>
          <w:lang w:eastAsia="zh-CN"/>
        </w:rPr>
        <w:t>交通运输局</w:t>
      </w:r>
      <w:r>
        <w:rPr>
          <w:b/>
          <w:bCs/>
          <w:sz w:val="44"/>
          <w:szCs w:val="44"/>
        </w:rPr>
        <w:t>行政执法监督方式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textAlignment w:val="top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560"/>
        <w:textAlignment w:val="top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促进息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交通运输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规范公正文明执法，保护公民、法人和其他组织的合法权益，根据《河南省行政执法过错责任追究办法》的有关规定，向社会公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息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交通运输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执法监督投诉举报方式，公民、法人和其他组织认为行政执法单位不履行法定职责，或违法实施行政许可、行政处罚等行政执法行为，或执法不规范、不公正、不文明、不廉洁等问题，可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息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交通运输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举报投诉。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firstLine="560"/>
        <w:textAlignment w:val="top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监督举报投诉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376-585103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3-02-07T01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2892DEDD345BC8B84856744998E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