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息政文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0"/>
          <w:sz w:val="32"/>
          <w:szCs w:val="32"/>
          <w:lang w:eastAsia="zh-CN"/>
        </w:rPr>
        <w:t>管保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息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市五届人大八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6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河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感谢您的关注和支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高标准实施国土空间规划打造淮河经济带建设淮河新区的建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将相关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谋划建设淮河新区，是贯彻落实习近平总书记县域治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起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更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重大要求的具体实践，是对接大别山革命老区振兴发展规划和淮河生态经济带国家战略，加快信阳老区特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别是沿淮县区互动发展的重要载体。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，市委、市政府批复了《淮河新区建设总体方案》，同意淮河新区总控制面积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3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平方公里，其中建设用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平方公里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同时，在市委市政府的大力支持下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快建设淮河新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已写入河南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规划纲要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仿宋_GB2312"/>
          <w:sz w:val="32"/>
          <w:szCs w:val="32"/>
        </w:rPr>
        <w:t>淮河新区批复以来，市委市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县政府高度</w:t>
      </w:r>
      <w:r>
        <w:rPr>
          <w:rFonts w:ascii="Times New Roman" w:hAnsi="Times New Roman" w:cs="Times New Roman" w:eastAsia="仿宋_GB2312"/>
          <w:sz w:val="32"/>
          <w:szCs w:val="32"/>
        </w:rPr>
        <w:t>重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</w:rPr>
        <w:t>对淮河新区的建设支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切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淮河新区实现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强化组织领导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健全淮河新区建设管理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河新区规划建设在市委、市政府的领导下，由息县县委、县政府负责组织实施。在体制上，按照组织协调和实施两个层面，建立淮河新区两级组织架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市委、市政府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淮河新区建设联席会议制度，联席会议办公室设在市发展改革委。主要职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负责新区规划建设中重大问题的决策，研究决定支持新区建设的重大政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组织协调涉及国家和省重大问题的汇报、衔接，积极争取国家和省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协调有关县区和市直部门支持新区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研究确定新区提出的年度计划和建设任务，对工作完成情况进行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指导新区积极探索开发运营模式，不断创新管理体制和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淮河新区由息县县委、县政府负责规划建设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推动淮河新区高起点规划、高标准建设、高质量发展、高水平治理，县委、县政府高规格成立了淮河新区建设指挥部，由县委书记、县长任双指挥长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委常委、县政府副县长任副指挥长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相关县直单位和部分乡镇主要负责同志为成员。</w:t>
      </w:r>
      <w:r>
        <w:rPr>
          <w:rFonts w:ascii="Times New Roman" w:hAnsi="Times New Roman" w:cs="Times New Roman" w:eastAsia="仿宋_GB2312"/>
          <w:sz w:val="32"/>
          <w:szCs w:val="32"/>
        </w:rPr>
        <w:t>主要职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新区实行统一领导、统一建设、统一管理，具体负责组织实施新区规划建设及运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贯彻落实淮河新区建设联席会议的决策部署，研究提出新区规划、空间布局和重大基础设施建设等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积极探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主导、多元投资、市场运作、社会参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开发模式，推动新区建设由政府单打独斗转为多元共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提出报请淮河新区建设联席会议研究解决的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积极向上对接，强化项目建设要素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市已积极向省委省政府及各省直部门对接，在编制的信阳市国土空间总体规划中，对淮河新区予以支持，同时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一步年度新增建设指标上予以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根据《河南省重点项目建设领导小组关于印发河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间重大项目清单的通知》（豫重点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淮河新区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纳入河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重大项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结合我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区三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举证划定第一轮上报工作，淮河新区项目已作为重点项目进行举证，并将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平方公里建设用地范围内基本农田举证调出，此工作已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自然资源厅</w:t>
      </w:r>
      <w:r>
        <w:rPr>
          <w:rFonts w:ascii="Times New Roman" w:hAnsi="Times New Roman" w:cs="Times New Roman" w:eastAsia="仿宋_GB2312"/>
          <w:sz w:val="32"/>
          <w:szCs w:val="32"/>
        </w:rPr>
        <w:t>初审通过，待国家进一步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对淮河新区建设的诉求，将在编制的信阳市国土空间总体规划中予以支持保障，在下一步年度新增建设指标上予以倾斜考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在永农优化调整布局方面，予以指导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规划引领，擘画新区宏伟发展蓝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县积极主动与省、市自然资源部门对接，将淮河新区建设总体方案和重大项目融入全县国土空间规划中，为淮河新区建设预留足够的发展空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淮河新区高质量发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国际经济交流中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淮河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础条件、战略</w:t>
      </w:r>
      <w:r>
        <w:rPr>
          <w:rFonts w:ascii="Times New Roman" w:hAnsi="Times New Roman" w:cs="Times New Roman" w:eastAsia="仿宋_GB2312"/>
          <w:sz w:val="32"/>
          <w:szCs w:val="32"/>
        </w:rPr>
        <w:t>定位、产业布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发展重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方面开展战略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通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借助平台优势、人才优势、品牌优势，为淮河新区未来发展擘画了美好蓝图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份，中国国际经济交流中心已向我县提交了《新时代淮河新区高质量发展战略研究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河新区建设</w:t>
      </w:r>
      <w:r>
        <w:rPr>
          <w:rFonts w:ascii="Times New Roman" w:hAnsi="Times New Roman" w:cs="Times New Roman" w:eastAsia="仿宋_GB2312"/>
          <w:sz w:val="32"/>
          <w:szCs w:val="32"/>
        </w:rPr>
        <w:t>的关心和支持，欢迎继续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们的</w:t>
      </w:r>
      <w:r>
        <w:rPr>
          <w:rFonts w:ascii="Times New Roman" w:hAnsi="Times New Roman" w:cs="Times New Roman" w:eastAsia="仿宋_GB2312"/>
          <w:sz w:val="32"/>
          <w:szCs w:val="32"/>
        </w:rPr>
        <w:t>工作提出宝贵的意见和建议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最后，</w:t>
      </w:r>
      <w:r>
        <w:rPr>
          <w:rFonts w:ascii="Times New Roman" w:hAnsi="Times New Roman" w:cs="Times New Roman" w:eastAsia="仿宋_GB2312"/>
          <w:sz w:val="32"/>
          <w:szCs w:val="32"/>
        </w:rPr>
        <w:t>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工作顺利、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息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：杨禛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9783851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80" w:leader="none"/>
          <w:tab w:val="left" w:pos="8222" w:leader="none"/>
        </w:tabs>
        <w:spacing w:lineRule="exact" w:line="6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57150</wp:posOffset>
                </wp:positionV>
                <wp:extent cx="55880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5pt" to="442.2pt,4.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406400</wp:posOffset>
                </wp:positionV>
                <wp:extent cx="55880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2pt" to="442.45pt,3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息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1814" w:footer="1417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420"/>
    </w:pPr>
    <w:rPr>
      <w:rFonts w:ascii="等线" w:hAnsi="等线" w:eastAsia="仿宋" w:cs="等线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next w:val="Normal"/>
    <w:qFormat/>
    <w:pPr>
      <w:widowControl w:val="false"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文本"/>
    <w:basedOn w:val="Normal"/>
    <w:next w:val="Style15"/>
    <w:qFormat/>
    <w:pPr>
      <w:widowControl/>
    </w:pPr>
    <w:rPr>
      <w:szCs w:val="20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26:00Z</dcterms:created>
  <dc:creator>lenovo</dc:creator>
  <dc:description/>
  <dc:language>en-US</dc:language>
  <cp:lastModifiedBy>Administrator</cp:lastModifiedBy>
  <cp:lastPrinted>2022-07-19T11:31:00Z</cp:lastPrinted>
  <dcterms:modified xsi:type="dcterms:W3CDTF">2022-07-19T03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E0BABA9AF450A8C75723C547E7464</vt:lpwstr>
  </property>
  <property fmtid="{D5CDD505-2E9C-101B-9397-08002B2CF9AE}" pid="3" name="KSOProductBuildVer">
    <vt:lpwstr>2052-11.8.2.10912</vt:lpwstr>
  </property>
</Properties>
</file>