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息农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</w:t>
      </w:r>
      <w:r>
        <w:rPr>
          <w:rFonts w:ascii="仿宋_GB2312" w:hAnsi="仿宋_GB2312" w:eastAsia="仿宋_GB2312"/>
          <w:sz w:val="32"/>
          <w:szCs w:val="32"/>
        </w:rPr>
        <w:t>号               签发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树伟</w:t>
      </w:r>
    </w:p>
    <w:p>
      <w:pPr>
        <w:pStyle w:val="Normal"/>
        <w:tabs>
          <w:tab w:val="clear" w:pos="420"/>
          <w:tab w:val="left" w:pos="6223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对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县十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031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号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建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办理情况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的答复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;Nimbus Roman No9 L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李店乡代表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您们提出的《关于建设人居环境示范村的议案》已收悉。现就议案提出的有关问题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一、加强财政支撑，健全工作机制。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为提高我县统筹整合财政涉农资金使用精准度和效益，根据《关于继续支持脱贫县统筹整合使用财政涉农资金工作的通知》（财农〔</w:t>
      </w:r>
      <w:r>
        <w:rPr>
          <w:rFonts w:eastAsia="仿宋_GB2312" w:cs="Times New Roman;Nimbus Roman No9 L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〕</w:t>
      </w:r>
      <w:r>
        <w:rPr>
          <w:rFonts w:eastAsia="仿宋_GB2312" w:cs="Times New Roman;Nimbus Roman No9 L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 xml:space="preserve">号）精神，我县结合自身实际情况，制订了《息县 </w:t>
      </w:r>
      <w:r>
        <w:rPr>
          <w:rFonts w:eastAsia="仿宋_GB2312" w:cs="Times New Roman;Nimbus Roman No9 L" w:ascii="仿宋_GB2312" w:hAnsi="仿宋_GB2312"/>
          <w:color w:val="000000"/>
          <w:sz w:val="32"/>
          <w:lang w:val="en-US" w:eastAsia="zh-CN"/>
        </w:rPr>
        <w:t xml:space="preserve">2022 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年度统筹整合财政涉农资金实施方案》。以巩固拓展脱贫攻坚成果为导向，以乡村振兴规划为引领，以乡村振兴项目为平台，统筹整合使用财政涉农资金，撬动金融资本和社会帮扶资金投入脱贫攻坚成果巩固与乡村振兴中，形成 “多个渠道引水、一个龙头放水”的投入机制，实施基础设施提升、公共服务设施改善、产业发展等项目。其中涉及</w:t>
      </w:r>
      <w:r>
        <w:rPr>
          <w:rFonts w:eastAsia="仿宋_GB2312" w:cs="Times New Roman;Nimbus Roman No9 L" w:ascii="仿宋_GB2312" w:hAnsi="仿宋_GB2312"/>
          <w:color w:val="000000"/>
          <w:sz w:val="32"/>
          <w:lang w:val="en-US" w:eastAsia="zh-CN"/>
        </w:rPr>
        <w:t xml:space="preserve">2022 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年农村人居重点村环境改善提升项目有</w:t>
      </w:r>
      <w:r>
        <w:rPr>
          <w:rFonts w:eastAsia="仿宋_GB2312" w:cs="Times New Roman;Nimbus Roman No9 L" w:ascii="仿宋_GB2312" w:hAnsi="仿宋_GB2312"/>
          <w:color w:val="000000"/>
          <w:sz w:val="32"/>
          <w:lang w:val="en-US" w:eastAsia="zh-CN"/>
        </w:rPr>
        <w:t xml:space="preserve">18 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个，</w:t>
      </w:r>
      <w:r>
        <w:rPr>
          <w:rFonts w:eastAsia="仿宋_GB2312" w:cs="Times New Roman;Nimbus Roman No9 L" w:ascii="仿宋_GB2312" w:hAnsi="仿宋_GB2312"/>
          <w:color w:val="000000"/>
          <w:sz w:val="32"/>
          <w:lang w:val="en-US" w:eastAsia="zh-CN"/>
        </w:rPr>
        <w:t xml:space="preserve">2022 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年乡村振兴示范村人居环境改善提升项目有</w:t>
      </w:r>
      <w:r>
        <w:rPr>
          <w:rFonts w:eastAsia="仿宋_GB2312" w:cs="Times New Roman;Nimbus Roman No9 L" w:ascii="仿宋_GB2312" w:hAnsi="仿宋_GB2312"/>
          <w:color w:val="000000"/>
          <w:sz w:val="32"/>
          <w:lang w:val="en-US" w:eastAsia="zh-CN"/>
        </w:rPr>
        <w:t xml:space="preserve">3 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个，并配套有具体的部门分工、资金使用细则和监管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二、加强规划指导，科学开展建设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庄规划由县自然资源规划局负责具体实施，已督促其加快村庄规划的布局实施。息县县委农村工作领导小组办公室印发了《息县农村人居环境整治提升五年行动实施方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》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息</w:t>
      </w:r>
      <w:r>
        <w:rPr>
          <w:rFonts w:ascii="仿宋_GB2312" w:hAnsi="仿宋_GB2312" w:cs="宋体;方正书宋_GBK" w:eastAsia="仿宋_GB2312"/>
          <w:sz w:val="32"/>
          <w:szCs w:val="32"/>
        </w:rPr>
        <w:t>农领办〔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 。五年行动要求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顺应村庄发展规律和演变趋势，积极推动村庄基础设施合理布局、配套衔接、提挡升级，有序推进“多规合一”的实用性村庄规划编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加强乡村风貌引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有序推进农房及院落风貌整治，持续开展农房建设试点，突出乡土特色和地域特点，避免大拆大建、一刀切。弘扬传统农耕文化，加强传统村落民居和历史文化名村名镇保护，积极推进传统村落挂牌保护，建立动态管理机制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优先指定乡村振兴示范村和“十百千万工程”示范村的村庄规划建设。通过动态管理，做到传递提升，促进乡村协调发展，着力建设美丽家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、加强宣传建设，营造浓厚氛围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一是注重宣传形式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坚持把宣传作为开展农村人居环境综合整治工作的先导工程来抓，按照多角度、深层次、广覆盖的思路，通过召开会议、主题实践活动、社会宣传等多种形式，大力宣传农村人居环境整治的任务、目的和意义，使农民群众理解、支持整治工作，并积极参与其中。充分利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显示屏、发放宣传资料、出动宣传车、乡村大喇叭、悬挂横幅、刷写标语等多种形式，在全县范围内深入宣传人居环境整治的重要性和必要性，进一步增强群众对人居环境整治的自觉性，提高了全民爱护环境的意识，营造了农村人居环境综合整治的浓厚氛围，为深入推进环境整治工作打下了坚实的基础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。二是创新宣传载体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将农村人居环境整治纳入各级干部培训班内容；开展农村人居环境整治进社区、进农家、进企业、进机关、进校园活动；开展小手拉大手活动。通报编排快板、舞台剧，拍摄微电影等形式，提高群众对农村人居环境整治的思想认识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三是明确宣传主体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完善农户门前“五包”制度，将农村人居环境整治纳入村规民约。通过开展文明卫生户评选、组织徒步队清扫大街等形式，让农村人居环境整治工作走进群众的日常生活。 结合主题党日、党员固定活动日、“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五”基层工作日等及时召开党员干部群众代表大会，发动党员干部率先垂范，引导身边群众积极参与。通过走街串巷实地查看，清扫道路院落、清理垃圾杂物、访问村辖区群众、了解村庄环境及管理机制建设情况等，与群众面对面、心对心地进行交流，使人人成为人居环境整治暨全域无垃圾治理的倡导者、践行者和监督者，有序、有力、有效推进人居环境整治工作再掀新热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办单位：息县农业农村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丰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397266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县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658" w:hRule="atLeast"/>
        </w:trPr>
        <w:tc>
          <w:tcPr>
            <w:tcW w:w="8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县农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农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局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49" w:after="0"/>
      <w:ind w:left="1068" w:hanging="322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;Nimbus Roman No9 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9:00Z</dcterms:created>
  <dc:creator>in9</dc:creator>
  <dc:description/>
  <dc:language>en-US</dc:language>
  <cp:lastModifiedBy>guest</cp:lastModifiedBy>
  <cp:lastPrinted>2021-10-14T16:23:00Z</cp:lastPrinted>
  <dcterms:modified xsi:type="dcterms:W3CDTF">2023-02-10T10:40:26Z</dcterms:modified>
  <cp:revision>4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AEE97784847209A04B2B9A5A52D4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