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0"/>
          <w:sz w:val="44"/>
          <w:szCs w:val="44"/>
          <w:highlight w:val="none"/>
          <w:u w:val="none"/>
        </w:rPr>
      </w:pPr>
      <w:r>
        <w:rPr>
          <w:rStyle w:val="StrongEmphasis"/>
          <w:rFonts w:ascii="Times New Roman;Nimbus Roman No9 L" w:hAnsi="Times New Roman;Nimbus Roman No9 L" w:cs="Times New Roman;Nimbus Roman No9 L" w:eastAsia="方正小标宋简体"/>
          <w:b w:val="false"/>
          <w:bCs/>
          <w:i w:val="false"/>
          <w:iCs w:val="false"/>
          <w:caps w:val="false"/>
          <w:smallCaps w:val="false"/>
          <w:color w:val="000000"/>
          <w:spacing w:val="0"/>
          <w:sz w:val="44"/>
          <w:szCs w:val="44"/>
          <w:u w:val="none"/>
        </w:rPr>
        <w:t>信阳市大力提振市场信心促进经济稳定</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0"/>
          <w:sz w:val="44"/>
          <w:szCs w:val="44"/>
          <w:highlight w:val="none"/>
          <w:u w:val="none"/>
        </w:rPr>
      </w:pPr>
      <w:r>
        <w:rPr>
          <w:rStyle w:val="StrongEmphasis"/>
          <w:rFonts w:ascii="Times New Roman;Nimbus Roman No9 L" w:hAnsi="Times New Roman;Nimbus Roman No9 L" w:cs="Times New Roman;Nimbus Roman No9 L" w:eastAsia="方正小标宋简体"/>
          <w:b w:val="false"/>
          <w:bCs/>
          <w:i w:val="false"/>
          <w:iCs w:val="false"/>
          <w:caps w:val="false"/>
          <w:smallCaps w:val="false"/>
          <w:color w:val="000000"/>
          <w:spacing w:val="0"/>
          <w:sz w:val="44"/>
          <w:szCs w:val="44"/>
          <w:u w:val="none"/>
        </w:rPr>
        <w:t>向好政策措施</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0"/>
          <w:sz w:val="44"/>
          <w:szCs w:val="44"/>
          <w:highlight w:val="none"/>
          <w:u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一、全面释放消费潜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一）稳定大宗商品消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进一步促进汽车消费市场回暖，释放汽车消费潜力。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第一季度在市内新购汽车，按购车价格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给予消费者补贴，最高不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台，由省财政和我市受益财政各补贴一半。（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快公共领域车辆电动化替代，培育扩大新能源汽车消费，完善公用充电基础设施布局，推动充电基础设施向干线公路服务区和县域延伸，到</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年底实现高速公路服务区充电设施全覆盖、集中式充电示范站县域全覆盖。（责任单位：市工业和信息化局、商务局、发展改革委、交通运输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指导各县（区）稳妥实施房地产市场平稳健康发展长效机制，全面落实</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条金融支持等一揽子政策，一城一策、因城施策用好政策工具箱，取消不必要的需求限制，优化二套房认定标准，鼓励商品房团购，多措并举释放住房需求。鼓励各县（区）通过发放购房券、购房补贴、契税补贴等方式，支持人才购房落户和城乡居民合理住房消费需求。（责任单位：市住房城乡建设局、金融工作局、税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二）加速恢复接触性消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落实省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4A</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级及以上旅游景区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期间新增、展期、延期贷款产生的利息贴息政策；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组织专列、包机引客入信的旅行社给予一定奖励。（责任单位：市文化广电旅游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落实国家关于旅行社、互联网上网服务营业场所、娱乐场所、演出场所、剧本娱乐经营场所最新防疫要求，加快恢复文化旅游市场。加强景区景点服务设施设备运维管理，保障游览活动顺畅、安全。跨省旅游经营活动不再与风险区实施联动管理，按需求为团队游客提供核酸检测便利服务。（责任单位：市文化广电旅游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旅行社继续实施</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暂退旅游服务质量保证金政策，补足保证金期限延至</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责任单位：市文化广电旅游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策划“四季河南”主题营销产品，参与“全球文旅创作者大会”等活动，开展“河南人游河南”系列文旅消费惠民活动，鼓励</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A</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级景区、星级旅游饭店利用周末和节假日举行联游套票、门票打折等优惠活动，举办“春满中原</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老家河南”系列文化活动、“食尚信阳”餐饮促消费系列活动、首届中华老字号（河南）博览会。开展零售、餐饮、文化旅游、住宿等消费券发放活动。规划建设“信阳菜”产业园，加快培育“信阳菜”旗舰店、连锁店、快餐店等，打造全国连锁“信阳菜”餐饮品牌。（责任单位：市文化广电旅游局、商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鼓励各级机关事业单位、大中型企业工会统筹工会经费，按不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人次的标准，以文化、体育、餐饮、交通等服务消费券形式发放，消费券核销对象以服务业小微企业和个体工商户为主。（责任单位：市总工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完善无接触式服务配套设施，制定相关建设指引，引导规范社会资本在社区、医院、商务楼宇等公共场所建设外卖配送柜、快递柜等，保障终端配送顺畅、安全。（责任单位：市商务局、邮政管理局、住房城乡建设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三）积极培育发展新型消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大生活服务新场景开发力度，在工业互联网、智慧城市、智慧农业、智慧环保、智慧文旅、智慧社区、智慧物流等领域打造一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G</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标杆应用场景。利用国家、省级相关专项资金支持建设一批服务业数智化升级示范项目，鼓励金融机构为服务业企业数字化、智能化设备更新改造提供低息贷款。（责任单位：市发展改革委、商务局、文化广电旅游局、民政局、金融工作局、人行信阳中心支行、信阳银保监分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引导批发零售企业举办线上促销活动，加快电子商务与实体经济深度融合，逐步完善电子商务生态体系，支持电商、制造企业探索发展“多频道网络（</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MCN</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品牌工厂”、反向定制（</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C2M</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等融合模式，鼓励电商平台出台阶段性费率优惠措施，减免或降低网店年租、推广运营等费用。（责任单位：市商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四）持续优化消费环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组织开展农产品、终端消费品产供销对接活动，协同解决产品滞销、货源组织等堵点问题。指导商贸企业增加生活必需品备货量，全力保障市场供应，有序重启重点节会、展会，支持企业举办让利促销活动，促进消费市场供需两旺。（责任单位：市商务局、农业农村局、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城市精品商业街区提升和县域商业体系建设行动，通过数字赋能、商旅文体融合等打造一批特色消费新场景。（责任单位：市商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二、积极扩大有效投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五）完善项目推进机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省重点项目不低于</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市重点项目不低于</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7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重点实施总投资百亿级以上项目</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投资约</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8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亿元，年度计划投资约</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亿元。进一步加大招大引强力度，谋划争取中央内预算资金和专项债资金对重大项目的支撑，争取更多项目纳入省重点项目“双百工程”。（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扩大有效投资重大项目攻坚计划，聚焦制造业高质量发展、现代服务业、现代综合交通体系、绿色低碳高效能源、市政和产业园区基础设施、乡村振兴、生态环保、新型基础设施、社会事业、保障性安居工程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大领域，建立任务台账，落实推进责任，争取全市全年完成投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2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亿元以上，助力全省全年完成投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亿元以上。（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继续坚持每季度初与省同步举行“三个一批”项目暨全市重大项目建设观摩活动，完善《信阳市主导产业和“三个一批”活动评价办法》，重点完善评价细则和项目遴选核查程序。持续开展重点项目月度开工竞赛活动，进一步完善《全市月开工竞赛活动评比方案》，重点完善加分项细则，进一步调动各地项目建设积极性。带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工业投资增长</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以上。（责任单位：市发展改革委、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建立市本级重大项目谋划储备机制，落实省重大项目前期工作指引，全面提高项目包装质量和成熟度，推动项目尽快落地。（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六）拓宽项目建设融资渠道</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聚焦重点领域、重点企业，持续梳理符合条件的存量资产项目并纳入省基础设施不动产信托投资基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REITs</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项目储备库。协调支持符合条件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REITs</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项目发行上市。（责任单位：市发展改革委、金融工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1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强政策性开发性金融工具、制造业中长期贷款、设备购置与更新改造贴息等领域项目储备，积极争取国家新一轮政策支持。（责任单位：市发展改革委、人行信阳中心支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建立重大项目资金保障协调机制，统筹用好政府专项债券、中央预算内投资、政策性开发性金融工具等各类政策资金，集中支持具备条件的重大项目快建设、早投产，尽快发挥投资效益。（责任单位：市发展改革委、财政局、人行信阳中心支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七）全力稳住房地产投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Style w:val="StrongEmphasis"/>
          <w:rFonts w:eastAsia="楷体" w:cs="Times New Roman;Nimbus Roman No9 L" w:ascii="Times New Roman;Nimbus Roman No9 L" w:hAnsi="Times New Roman;Nimbus Roman No9 L"/>
          <w:b/>
          <w:bCs w:val="false"/>
          <w:i w:val="false"/>
          <w:iCs w:val="false"/>
          <w:caps w:val="false"/>
          <w:smallCaps w:val="false"/>
          <w:color w:val="000000"/>
          <w:spacing w:val="0"/>
          <w:sz w:val="32"/>
          <w:szCs w:val="32"/>
          <w:u w:val="none"/>
          <w:lang w:val="en-US" w:eastAsia="zh-CN"/>
        </w:rPr>
        <w:t xml:space="preserve">2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将商业银行“保交楼”专项借款项目配套贷款实际投放结果作为财政资金存放的激励因素，并适当提高权重。各县（区）要参照市级做法，在开展竞争性财政资金存放时，适时将商业银行对“保交楼”专项借款项目配套贷款投放情况纳入考核指标，强化工作激励。（责任单位：市财政局、税务局、住房城乡建设局、金融工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支持市、县（区）国有平台公司增强实力，撬动社会资金共同设立房地产纾困基金，推动化解问题楼盘，促进房地产市场平稳健康发展。（责任单位：市财政局、住房城乡建设局、金融工作局、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充分发挥业绩考核“指挥棒”作用，将银行业金融机构开展房企贷款合理展期等业务，市、县（区）国有平台公司开展助力房企纾困、化解盘活地产项目等业务，纳入银行业金融机构考核指标体系，引导银行业金融机构按照市场化原则保障房地产项目合理融资需求。（责任单位：市财政局、住房城乡建设局、金融工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推动县（区）政府加快解决房地产企业政府欠款问题，督促县（区）政府抓紧和房地产企业、关联的施工企业逐条核对政府欠款明细，厘清债权债务关系，提出具体解决方案和清偿措施。督促县（区）政府通过新增财力、置换债券、盘活存量资金资产、调整财政支出结构等多种方式筹集资金，加快偿还政府欠款，增加房地产企业流动性。（责任单位：市财政局、住房城乡建设局、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引导各级法院强化善意文明执行理念，在依法行使职权的基础上，准确、灵活把握查封、扣押、冻结尺度。对“保交楼”项目慎用强制措施，严禁超标的保全财产；已经采取强制措施的要采取活封形式，不能影响“保交楼”项目复工续建。（责任单位：市中级人民法院、住房城乡建设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三、持续培育壮大新动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八）提升科技创新能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紧盯国家、省区域创新高地布局动向，明确目标定位、发展路径、重点任务等，围绕高端装备、生物经济、新一代信息技术、新材料等优势特色领域，培育省级以上创新平台和新型研发机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依托现有的省企业技术中心、省工程研究中心、市级公共研发创新平台等公共技术服务平台，实施一批关键技术攻关项目。（责任单位：市科技局、发展改革委、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快推进智慧岛达标建设，招引集聚一批高质量企业、研发机构、人才智力、金融资本、产业化项目等双创资源，</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建成全要素、低成本、便利化、开放式的南湾智慧岛，持续推进羊山智慧岛培育工作。（责任单位：浉河区人民政府、南湾湖风景区管委会、羊山新区，市发展改革委、科技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深入实施创新型企业树标引领行动和高新技术企业倍增计划、科技型中小企业“春笋”计划，强化大中小企业融通创新，</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力争新增高新技术企业</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以上。（责任单位：市科技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2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推动重点产业链共性关键技术研发和创新成果产业化，合作引进一批产业研究院，设立一批中试基地，高质量推进规模以上工业企业研发活动全覆盖，力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技术合同成交额同比增长</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责任单位：市科技局、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推动高校参与规模以上工业企业研发活动全覆盖，</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争取共建高质量研发中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左右省级高校科技成果转化和技术转移基地（机构）。（责任单位：市科技局、教育体育局、工业和信息化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创建省级产教融合型试点城市。培育申报省级产教融合型企业。调整优化职业教育专业结构，每所职业院校重点打造</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具有行业特色和区域优势的专业（群），积极创建省级示范性专业点。打造雷山匠谷产教融合园区。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4</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服务研发和成果转化的工匠实验室、生产性实训基地、产教融合型实训基地。（责任单位：市发展改革委、教育体育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推进招才引智，积极参与中国</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河南招才引智创新发展大会、中国</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河南科技创新暨跨国技术转移大会，精准引进高层次创新型领军人才和团队。继续实施“万名学子回归工程”，力争吸引</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名以上高校毕业生来信就业创业。大力实施“雁归来”工程，推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名信阳籍外出人员回归。（责任单位：市人力资源社会保障局、科技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参与实施“中原英才计划”、博士后招引培育“双提”行动等人才培育工程，</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新设一批博士后科研工作站和创新实践基地，力争招引博士后等青年人才</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人以上。（责任单位：市人力资源社会保障局、科技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支持郑州银行信阳分行开展政策性科创金融业务，争取和完善科创金融财政支持及配套政策，依托市“信易贷”平台开展业务对接，引导天使、风投、创投基金与金融机构开展投贷联动。（责任单位：市金融工作局、发展改革委、科技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九）加快传统产业升级</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巩固提升装备制造、绿色食品、时尚纺织等优势产业，重点打造新能源装备、交通运输装备、节能环保装备等重点产业链，加快预制菜产业基地建设，推动农产品加工提质升级，壮大纺织规模，着力打造全产业链纺织服装产业集群。推动传统家装产业向智能化、零醛化、生态化转型，打造未来人居科技产业链条。挂牌认定一批“链主企业”，实行“一链一策”，为“链主”企业营造良好发展环境。鼓励各县（区）通过贴息、补贴等手段支持企业开展技术改造。（责任单位：市工业和信息化局、商务局、农业农村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大力发展装配式、智能化等新型建筑工业化建造方式，形成支持建筑领域绿色低碳转型的长效机制。推进先进基础材料高端化发展，加快信阳钢铁装备大型化改造，优化提升水泥产业结构，提高高标号水泥比重，鼓励水泥骨干企业向装配式建筑转型。（责任单位：市工业和信息化局、发展改革委、国资运营公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争取国家和省奖补资金，利用“十四五”期间企业节能降碳改造形成的节能量优先收储并纳入全省用能权市场交易等政策，支持重点企业实施节能降碳改造，强化重点行业能效标杆管理。（责任单位：市发展改革委、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培育壮大新兴产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抢抓新能源汽车发展机遇，开展“链主”精准招引工作，加大对新能源汽车头部企业的招引力度，争取引进投资规模大、带动能力强的国内外新能源汽车龙头企业落地，带动我市新能源汽车产业发展，加快融入全省新能源汽车产业链。（责任单位：市发展改革委、工业和信息化局、商务局、投资促进中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3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持续提升智能终端、新型显示等产业能级，大力承接产业转移、围绕龙头企业招引布局一批产业链配套项目，提高本地化配套率和集群化水平。（责任单位：市工业和信息化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4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依托羚锐制药、信合援生等龙头企业，加快扩展上游原料药产业链，实施中药材保护开发利用工程，鼓励科技创新，建设中医药省级重点实验室，做大高能级生物医药产业集群。（责任单位：市工业和信息化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促进资源循环利用产业集聚化、规模化发展，创建一批循环经济特色园区，培育一批大宗固废综合利用、再生资源循环利用骨干企业。（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布局发展制氢储氢、空气压缩储能等项目，依托信钢、明阳智慧能源，推进制氢技术在信阳产业化，加快推进信阳市豫东南</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0MW</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先进压缩空气储能项目、信阳市光山县产业集聚区</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MW/200MWh</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共享集中储能示范等项目，结合企业“源网荷”等场景布局储能设施，促进氢能与储能产业规模化发展。（责任单位：市工业和信息化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一）完善开发区产业生态体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深化“三化三制”改革，科学有序推进开发区扩区调规，建立亩均投入产出综合评价体系和资源要素差别化配置机制，完成开发区国土空间规划编制，确保产业用地不低于</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推动开发区投资项目报建手续区域性统一评价，对符合整体规划、准入条件的入区项目不再单独进行评价。（责任单位：市发展改革委、自然资源规划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开发区跨越发展行动，研究制定推动开发区高质量发展政策措施，开展产业转型示范开发区创建，组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开发区观摩活动。（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四、支持实体经济发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二）加大财政支持力度</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自</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至</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对我市增值税小规模纳税人、小型微利企业和个体工商户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的税额幅度减征资源税（不含水资源税）、城市维护建设税、房产税、城镇土地使用税、印花税（不含证券交易印花税）、耕地占用税和教育费附加、地方教育附加。对小型微利企业年应纳税所得额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但不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的部分，减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5%</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计入应纳税所得额，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的税率缴纳企业所得税。（责任单位：市税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申报小微企业融资担保降费奖补政策支持，及时拨付奖补资金，引导担保机构扩大小微企业融资担保业务规模、降低小微企业融资担保成本。（责任单位：市工业和信息化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政府采购工程要落实促进中小企业发展的政府采购政策，根据项目特点、专业类型和专业领域合理划分采购包，积极扩大联合体投标和大企业分包，降低中小企业参与门槛，坚持公开公正、公平竞争，按照统一质量标准，</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将预留面向中小企业采购的份额由</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以上阶段性提高至</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4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以上，非预留项目要给予小微企业评审优惠，增加中小企业合同规模。（责任单位：市财政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三）强化金融支撑保障作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争取普惠小微贷款支持工具，按符合条件的地方法人银行普惠小微贷款余额增量（包括通过延期还本付息形成的普惠小微贷款）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提供资金支持。（责任单位：人行信阳中心支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4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提高银企对接频次和效率，保持普惠型小微企业贷款持续快速增长，严禁银行、保险机构违规向小微企业收取服务费用或变相转嫁服务成本，降低综合融资成本。力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普惠型小微企业贷款余额中续贷和信用贷款占比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提高，新发放普惠型小微企业贷款利率总体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有所下降。（责任单位：市金融工作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强对小微企业贷款延期还本付息的支持，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前到期的小微企业贷款（含个体工商户和小微企业主经营性贷款），鼓励金融机构按照市场化、法治化原则实行延期还本付息，努力做到应延尽延，延期贷款正常计息，免收罚息，还本付息日期原则上最长可延至</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责任单位：市金融工作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强“银社互动”，推动就业大数据信息与金融机构共享，建立重点企业名录库，对</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用工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人以上（含</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人）且未裁员，并依法参加社会保险的服务业企业精准投放低息信用贷款。（责任单位：市人力资源社会保障局、金融工作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四）培育壮大市场主体</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深入开展“万人助万企”活动，梯次培育壮大规上企业、专精特新企业、产业链主导企业等企业群。推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规上工业企业技术改造，力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新培育</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专精特新中小企业、</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高新技术企业，新增规模以上工业企业</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责任单位：市工业和信息化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企业上市倍增三年行动计划，建强上市后备梯队，畅通上市“绿色通道”，落实上市挂牌奖补政策，强化债券、基金等配套投融资服务，推动科创企业、绿色企业在境内外资本市场上市融资。组建百亿级产业发展引导基金，力争年度投入</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亿元，新增至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家上市公司或新三板挂牌企业。（责任单位：市金融工作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申报中央资金支持政策，对国家级专精特新“小巨人”企业，在有效期内按照不超过设备、软件实际投资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给予补助，最高不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责任单位：市工业和信息化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5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受疫情影响未能及时缴费的小微企业、个体工商户及养老服务机构、托育服务机构用水、用气实行“欠费不停供”，缓缴期限至</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月</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日，缓缴期间免收滞纳金。（责任单位：市城市管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五、着力稳定外资外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五）稳定对外贸易</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谋划发展口岸经济。推动信阳淮滨水陆复合型国际陆港建设，与信阳明港机场联动发展，构建“公铁水空”立体交通网，开通跨区域大型国际物流枢纽中心。全力推动淮滨港保税物流中心申建。（责任单位：市发展改革委、交通运输局，淮滨县人民政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持续扩大中小微企业出口信用保险统保平台覆盖面，对纳入年出口</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美元（含</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美元）以下小微企业统保平台的，保费全额补贴；纳入</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美元统保平台的，在省财政保费补助</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8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的基础上，受益财政补助</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企业自行缴费投保一般贸易、加工贸易、跨境电子商务等出口信用保险的，最高补贴实际缴纳保费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鼓励企业开展境外商标注册、境外专利申请、管理体系认证、境外产品认证等，最高补贴实际发生的商标注册、专利申请等费用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9</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设立出口退税资金池，资金池有效运转一年后，积极争取并运用好省财政资金支持，积极开展“外贸贷”业务。（责任单位：市财政局、商务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企业参加境外国际性展会的净展位费、人员机票费实施分类补助，最高补助</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9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支持企业参与贸易救济案件应诉，对已形成初裁或后续裁定结果的应诉项目发生的律师费、诉讼代理费、咨询费，按不超过实际支出的</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8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给予补助，最高补助</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服务好企业发展跨境电子商务。实施海外仓高质量发展专项行动，积极争取省级资金支持。对评为省级海外仓示范企业的，帮助争取省级最高</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支持。对认定的省级外贸综合服务企业，帮助争取省级最高</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的一次性奖励。（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六）精准招商引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进一步激励中介机构，积极委托具有丰富招商资源的专家智库、咨询机构、基金公司、行业商协会开展协作联动招商，对促成引进符合条件外资项目的，按规定给予委托招商奖励。（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4</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编制发布《信阳市外商投资指引》，研究细化外商投资生活及人才保障、会展活动举办等配套政策，持续提升政策可操作性，最大限度释放外资政策红利。（责任单位：市商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5</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谋划实施对欧合作专项行动，组织全市优质外资外贸企业，积极参与外资企业圆桌会、跨国公司中原行、卢森堡投资贸易洽谈会等省级外资外贸系列活动。（责任单位：市商务局、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6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鼓励存量外资企业使用境内利润增资或新设企业，对新设（含增资）外资项目（不含房地产业、金融业），积极争取省财政对到位资金额每</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美元奖励</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奖励资金最高不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元。（责任单位：市商务局、发展改革委、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6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组织全市优质外资外贸企业，参与省级各类重大外资外贸活动、论坛；积极参与省级层面重大招商活动，谋划筹办市级重大招商活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场以上。（责任单位：市发展改革委、商务局、工业和信息化局、农业农村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u w:val="none"/>
          <w:lang w:val="en-US" w:eastAsia="zh-CN"/>
        </w:rPr>
        <w:t>六、保障和改善民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七）保持就业稳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6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持续深化“人人持证、技能河南”建设，高质量开展大规模职业技能培训，实施人力资源品牌示范培育创建行动，推进“一县一品牌”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完成职业技能培训</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人次，新增技能人才</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人。（责任单位：市人力资源社会保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6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大对离校未就业高校毕业生和其他城镇失业人员的技能培训力度，按规定给予技能培训补贴。（责任单位：市人力资源社会保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积极推动劳务输出扩面升级，做好返乡农民工就业工作，实施“返乡就业创业计划”暨“雁归来”工程，拓宽农村劳动力就地就近就业渠道，维护大龄农民工就业权益。（责任单位：市人力资源社会保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个人创业担保贷款实行财政全额贴息，除中央补助外，由省与市、县（区）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eastAsia="方正仿宋_GBK" w:cs="方正仿宋_GBK" w:ascii="方正仿宋_GBK" w:hAnsi="方正仿宋_GBK"/>
          <w:b w:val="false"/>
          <w:bCs w:val="false"/>
          <w:i w:val="false"/>
          <w:iCs w:val="false"/>
          <w:caps w:val="false"/>
          <w:smallCaps w:val="false"/>
          <w:color w:val="000000"/>
          <w:spacing w:val="0"/>
          <w:sz w:val="32"/>
          <w:szCs w:val="32"/>
          <w:u w:val="none"/>
          <w:lang w:val="en-US" w:eastAsia="zh-CN"/>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比例分担。将符合条件的新市民纳入创业担保贷款扶持范围。（责任单位：市人力资源社会保障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对出租车司机、网店店主、货车司机等灵活就业主体，比照个体工商户和小微企业，加大经营性贷款支持力度并纳入普惠小微贷款管理。（责任单位：市金融工作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八）持续提高基本公共服务和社会保障水平</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实施托育服务能力提升倍增行动，</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新增公办幼儿园学位</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40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鼓励公办幼儿园开设托班，支持有条件的幼儿园招收</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岁以下婴幼儿入托。深入实施乡镇寄宿制小学建设工程，优化职业学校办学条件，力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职业学校达标率超过</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8%</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责任单位：市教育体育局、卫生健康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省级区域医疗中心、</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市级区域医疗中心，推动基层医疗卫生机构达标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推进市“四所医院”、县“三所医院”提质升级。三级医院</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改造床位不低于</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13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张，切实提高应急救治能力。（责任单位：市卫生健康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快居家养老服务体系建设，</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有序推进</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所以上乡镇敬老院转型为区域养老服务中心，完成</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800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户特殊困难老人家庭适老化改造任务。（责任单位：市民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指导各地落实社会救助和保障标准与物价上涨挂钩联动机制，及时足额发放补贴，保障低收入群体基本生活。持续做好失业保险金、代缴基本医疗保险费和失业农民工一次性生活补助等常规性保生活待遇发放工作。落实困境儿童分类保障制度，深化孤儿、事实无人抚养儿童精细服务、精准保障，落实残疾人“两项补贴”提标政策。确保零就业家庭动态清零。（责任单位：市民政局、发展改革委、财政局、人力资源社会保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7.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健全重要民生商品价格调控机制，统筹推进居民生活物资保供稳价工作。完善落实粮食、成品粮油、猪肉、蔬菜等重要民生商品储备调节机制，有效保障市场供应，防止价格大起大落。（责任单位：市发展改革委、商务局、农业农村局、粮食和储备局、市场监管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十九）强化能源和粮食安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8.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全力保障电力供应。组织签订</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电煤中长期合同，发挥电煤中长期合同保供“压舱石”作用。供需两侧同时发力保障电力供需平衡，加强机组运维和调度管理，落实“应开尽开、应发满发”责任，实现“能并尽并、能用尽用”；提升陕煤电力信阳有限公司电煤库存，必要时精准管理负荷，确保居民和重要用户用电可靠、安全。协调陕煤集团积极争取国家、省级支持，研究推进信阳电煤存储基地项目。（责任单位：市发展改革委、工业和信息化局、供电公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79.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抢抓全国煤电建设窗口期，推动信阳清洁高效电源点项目加快建设。加快五岳抽水蓄能项目、淮滨港煤炭储备基地建设。积极推进</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千瓦存量风电项目加快建设，争取省发改委支持，推进淮滨县“千乡万村驭风行动”项目加快落地。加快实施</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个整县屋顶分布式光伏试点，力争</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新增可再生能源发电装机</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千瓦左右。（责任单位：市发展改革委）</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0.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强战略和应急物资储备基础设施投资，争取政府专项债资金，推进平桥国家粮食储备库退城进郊二期项目建设，建设功能完备的战略物资储备、冷链物流、油罐、仓储器材仓库等功能区。（责任单位：市粮食和储备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1.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快实施高标准农田建设工程，</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年建设高标准农田</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65.0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万亩。稳定实施耕地地力保护补贴政策，加强耕地地力保护，筑牢粮食生产根基。（责任单位：市农业农村局、自然资源规划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2.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落实产粮大县、小麦、稻谷目标价格等补贴政策，精心组织粮食市场化收购和政策性收购，保护农民种粮积极性。（责任单位：市粮食和储备局、农业农村局、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Nimbus Roman No9 L" w:hAnsi="Times New Roman;Nimbus Roman No9 L" w:eastAsia="楷体" w:cs="Times New Roman;Nimbus Roman No9 L"/>
          <w:b/>
          <w:b/>
          <w:bCs w:val="false"/>
          <w:i w:val="false"/>
          <w:i w:val="false"/>
          <w:iCs w:val="false"/>
          <w:caps w:val="false"/>
          <w:smallCaps w:val="false"/>
          <w:color w:val="000000"/>
          <w:spacing w:val="0"/>
          <w:sz w:val="32"/>
          <w:szCs w:val="32"/>
          <w:highlight w:val="none"/>
          <w:u w:val="none"/>
          <w:lang w:val="en-US" w:eastAsia="zh-CN"/>
        </w:rPr>
      </w:pPr>
      <w:r>
        <w:rPr>
          <w:rStyle w:val="StrongEmphasis"/>
          <w:rFonts w:ascii="Times New Roman;Nimbus Roman No9 L" w:hAnsi="Times New Roman;Nimbus Roman No9 L" w:cs="Times New Roman;Nimbus Roman No9 L" w:eastAsia="楷体"/>
          <w:b/>
          <w:bCs w:val="false"/>
          <w:i w:val="false"/>
          <w:iCs w:val="false"/>
          <w:caps w:val="false"/>
          <w:smallCaps w:val="false"/>
          <w:color w:val="000000"/>
          <w:spacing w:val="0"/>
          <w:sz w:val="32"/>
          <w:szCs w:val="32"/>
          <w:u w:val="none"/>
          <w:lang w:val="en-US" w:eastAsia="zh-CN"/>
        </w:rPr>
        <w:t>（二十）防范化解重点领域风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3.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强基层“三保”资金调度和库款监测，坚决兜住“三保”底线，建立健全财政承受能力评估机制，分类推进政府融资平台公司市场化转型，保障合理融资需求，坚决遏制隐性债务增量。（责任单位：市财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4.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健全风险识别和预警机制，着力出清存量风险，坚决遏制增量风险。严格落实金融机构和企业主体责任、政府属地责任、金融部门和行业管理部门监管责任，强化金融监管部门与地方金融管理部门协作，统筹金融风险评估、隐患排查、研判会商和应急处置工作，确保区域性金融安全。（责任单位：市金融工作局、人行信阳中心支行、信阳银保监分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t xml:space="preserve">85.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聚焦燃气、矿山、危险化学品、道路交通、自建房、建筑施工、消防等重点领域，开展隐患排查整治。落实“三管三必须”要求，坚决遏制重特大事故发生，切实保障人民群众生命财产安全。（责任单位：市应急管理局、城市管理局、公安局、交通运</w:t>
      </w:r>
      <w:r>
        <w:rPr/>
        <w:t>输局、消防救援支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u w:val="none"/>
          <w:lang w:val="en-US" w:eastAsia="zh-CN" w:bidi="ar"/>
        </w:rPr>
        <w:t xml:space="preserve">86.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lang w:val="en-US" w:eastAsia="zh-CN"/>
        </w:rPr>
        <w:t>加大金融、房地产、非法集资等领域风险隐患排查化解工作力度，做细做实信访维稳工作，最大限度解决人民群众合理合法诉求。（责任单位：市金融工作局、住房城乡建设局、公安局、信访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7</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7</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4">
    <w:name w:val="Heading 4"/>
    <w:basedOn w:val="Normal"/>
    <w:next w:val="Normal"/>
    <w:qFormat/>
    <w:pPr>
      <w:keepNext w:val="true"/>
      <w:keepLines/>
      <w:numPr>
        <w:ilvl w:val="0"/>
        <w:numId w:val="2"/>
      </w:numPr>
      <w:spacing w:lineRule="exact" w:line="600"/>
      <w:ind w:firstLine="880"/>
      <w:jc w:val="both"/>
      <w:outlineLvl w:val="3"/>
    </w:pPr>
    <w:rPr>
      <w:rFonts w:ascii="Times New Roman;Nimbus Roman No9 L" w:hAnsi="Times New Roman;Nimbus Roman No9 L" w:cs="Times New Roman;Nimbus Roman No9 L"/>
      <w:b/>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spacing w:before="100" w:after="100"/>
      <w:textAlignment w:val="baseline"/>
    </w:pPr>
    <w:rPr>
      <w:rFonts w:ascii="Calibri;DejaVu Sans" w:hAnsi="Calibri;DejaVu Sans" w:eastAsia="Calibri;DejaVu Sans" w:cs="Times New Roman;Nimbus Roman No9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3:00Z</dcterms:created>
  <dc:creator>huanghe</dc:creator>
  <dc:description/>
  <dc:language>en-US</dc:language>
  <cp:lastModifiedBy>huanghe</cp:lastModifiedBy>
  <dcterms:modified xsi:type="dcterms:W3CDTF">2023-03-28T09: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