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i w:val="false"/>
          <w:color w:val="000000"/>
          <w:kern w:val="0"/>
          <w:sz w:val="32"/>
          <w:szCs w:val="32"/>
          <w:u w:val="none"/>
          <w:lang w:val="en-US" w:eastAsia="zh-CN" w:bidi="ar"/>
        </w:rPr>
        <w:t>附</w:t>
      </w:r>
      <w:r>
        <w:rPr>
          <w:rFonts w:ascii="Times New Roman;Nimbus Roman No9 L" w:hAnsi="Times New Roman;Nimbus Roman No9 L" w:cs="Times New Roman;Nimbus Roman No9 L" w:eastAsia="Times New Roman;Nimbus Roman No9 L"/>
          <w:i w:val="false"/>
          <w:color w:val="000000"/>
          <w:kern w:val="0"/>
          <w:sz w:val="32"/>
          <w:szCs w:val="32"/>
          <w:u w:val="none"/>
          <w:lang w:val="en-US" w:eastAsia="zh-CN" w:bidi="ar"/>
        </w:rPr>
        <w:t xml:space="preserve"> </w:t>
      </w:r>
      <w:r>
        <w:rPr>
          <w:rFonts w:ascii="Times New Roman;Nimbus Roman No9 L" w:hAnsi="Times New Roman;Nimbus Roman No9 L" w:cs="Times New Roman;Nimbus Roman No9 L" w:eastAsia="黑体"/>
          <w:i w:val="false"/>
          <w:color w:val="000000"/>
          <w:kern w:val="0"/>
          <w:sz w:val="32"/>
          <w:szCs w:val="32"/>
          <w:u w:val="none"/>
          <w:lang w:val="en-US" w:eastAsia="zh-CN" w:bidi="ar"/>
        </w:rPr>
        <w:t>件</w:t>
      </w:r>
    </w:p>
    <w:p>
      <w:pPr>
        <w:pStyle w:val="Footnote"/>
        <w:keepNext w:val="false"/>
        <w:keepLines w:val="false"/>
        <w:pageBreakBefore w:val="false"/>
        <w:widowControl w:val="false"/>
        <w:kinsoku w:val="true"/>
        <w:overflowPunct w:val="true"/>
        <w:autoSpaceDE w:val="true"/>
        <w:bidi w:val="0"/>
        <w:snapToGrid w:val="false"/>
        <w:jc w:val="center"/>
        <w:textAlignment w:val="auto"/>
        <w:rPr/>
      </w:pPr>
      <w:r>
        <w:rPr>
          <w:rStyle w:val="Font21"/>
          <w:rFonts w:ascii="Times New Roman;Nimbus Roman No9 L" w:hAnsi="Times New Roman;Nimbus Roman No9 L" w:cs="Times New Roman;Nimbus Roman No9 L" w:eastAsia="仿宋_GB2312"/>
          <w:color w:val="000000"/>
          <w:sz w:val="32"/>
          <w:szCs w:val="32"/>
          <w:lang w:val="en-US" w:eastAsia="zh-CN" w:bidi="ar"/>
        </w:rPr>
        <w:t>信阳市行政许可事项清单（</w:t>
      </w:r>
      <w:r>
        <w:rPr>
          <w:rStyle w:val="Font21"/>
          <w:rFonts w:eastAsia="仿宋_GB2312" w:cs="Times New Roman;Nimbus Roman No9 L" w:ascii="Times New Roman;Nimbus Roman No9 L" w:hAnsi="Times New Roman;Nimbus Roman No9 L"/>
          <w:color w:val="000000"/>
          <w:sz w:val="32"/>
          <w:szCs w:val="32"/>
          <w:lang w:val="en-US" w:eastAsia="zh-CN" w:bidi="ar"/>
        </w:rPr>
        <w:t>2022</w:t>
      </w:r>
      <w:r>
        <w:rPr>
          <w:rStyle w:val="Font21"/>
          <w:rFonts w:ascii="Times New Roman;Nimbus Roman No9 L" w:hAnsi="Times New Roman;Nimbus Roman No9 L" w:cs="Times New Roman;Nimbus Roman No9 L" w:eastAsia="仿宋_GB2312"/>
          <w:color w:val="000000"/>
          <w:sz w:val="32"/>
          <w:szCs w:val="32"/>
          <w:lang w:val="en-US" w:eastAsia="zh-CN" w:bidi="ar"/>
        </w:rPr>
        <w:t>年版）</w:t>
      </w:r>
      <w:r>
        <w:rPr>
          <w:rStyle w:val="Font21"/>
          <w:rFonts w:eastAsia="仿宋_GB2312" w:cs="Times New Roman;Nimbus Roman No9 L" w:ascii="Times New Roman;Nimbus Roman No9 L" w:hAnsi="Times New Roman;Nimbus Roman No9 L"/>
          <w:color w:val="000000"/>
          <w:sz w:val="32"/>
          <w:szCs w:val="32"/>
          <w:lang w:val="en-US" w:eastAsia="zh-CN" w:bidi="ar"/>
        </w:rPr>
        <w:br/>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共</w:t>
      </w: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62</w:t>
      </w: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项）</w:t>
      </w:r>
    </w:p>
    <w:tbl>
      <w:tblPr>
        <w:tblW w:w="14771" w:type="dxa"/>
        <w:jc w:val="center"/>
        <w:tblInd w:w="0" w:type="dxa"/>
        <w:tblLayout w:type="fixed"/>
        <w:tblCellMar>
          <w:top w:w="0" w:type="dxa"/>
          <w:left w:w="108" w:type="dxa"/>
          <w:bottom w:w="0" w:type="dxa"/>
          <w:right w:w="108" w:type="dxa"/>
        </w:tblCellMar>
      </w:tblPr>
      <w:tblGrid>
        <w:gridCol w:w="751"/>
        <w:gridCol w:w="1800"/>
        <w:gridCol w:w="3884"/>
        <w:gridCol w:w="3078"/>
        <w:gridCol w:w="5258"/>
      </w:tblGrid>
      <w:tr>
        <w:trPr>
          <w:tblHeader w:val="true"/>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主管部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事项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实施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设定和实施依据</w:t>
            </w:r>
          </w:p>
        </w:tc>
      </w:tr>
      <w:tr>
        <w:trPr>
          <w:trHeight w:val="551"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b w:val="false"/>
                <w:bCs w:val="false"/>
                <w:i w:val="false"/>
                <w:color w:val="000000"/>
                <w:kern w:val="0"/>
                <w:sz w:val="24"/>
                <w:szCs w:val="24"/>
                <w:u w:val="none"/>
                <w:lang w:val="en-US" w:eastAsia="zh-CN" w:bidi="ar"/>
              </w:rPr>
              <w:t>第一部分：中央层面设定市级及以下实施的行政许可事项（共</w:t>
            </w:r>
            <w:r>
              <w:rPr>
                <w:rFonts w:eastAsia="方正黑体_GBK" w:cs="Times New Roman;Nimbus Roman No9 L" w:ascii="Times New Roman;Nimbus Roman No9 L" w:hAnsi="Times New Roman;Nimbus Roman No9 L"/>
                <w:b w:val="false"/>
                <w:bCs w:val="false"/>
                <w:i w:val="false"/>
                <w:color w:val="000000"/>
                <w:kern w:val="0"/>
                <w:sz w:val="24"/>
                <w:szCs w:val="24"/>
                <w:u w:val="none"/>
                <w:lang w:val="en-US" w:eastAsia="zh-CN" w:bidi="ar"/>
              </w:rPr>
              <w:t>317</w:t>
            </w:r>
            <w:r>
              <w:rPr>
                <w:rFonts w:ascii="Times New Roman;Nimbus Roman No9 L" w:hAnsi="Times New Roman;Nimbus Roman No9 L" w:cs="Times New Roman;Nimbus Roman No9 L" w:eastAsia="方正黑体_GBK"/>
                <w:b w:val="false"/>
                <w:bCs w:val="false"/>
                <w:i w:val="false"/>
                <w:color w:val="000000"/>
                <w:kern w:val="0"/>
                <w:sz w:val="24"/>
                <w:szCs w:val="24"/>
                <w:u w:val="none"/>
                <w:lang w:val="en-US" w:eastAsia="zh-CN" w:bidi="ar"/>
              </w:rPr>
              <w:t>项）</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档案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延期移交档案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w w:val="100"/>
                <w:kern w:val="0"/>
                <w:sz w:val="24"/>
                <w:szCs w:val="24"/>
                <w:u w:val="none"/>
                <w:lang w:val="en-US" w:eastAsia="zh-CN" w:bidi="ar"/>
              </w:rPr>
              <w:t>市档案局；县级档案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档案法实施办法》</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版物批发业务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版管理条例》</w:t>
            </w:r>
          </w:p>
        </w:tc>
      </w:tr>
      <w:tr>
        <w:trPr>
          <w:trHeight w:val="5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版物零售业务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新闻出版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版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印刷企业设立、变更、兼并、合并、分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已委托县级新闻出版部门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印刷业管理条例》</w:t>
            </w:r>
          </w:p>
        </w:tc>
      </w:tr>
      <w:tr>
        <w:trPr>
          <w:trHeight w:val="3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版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市人民政府关于取消下放调整合并行政审批项目的决定》（信政〔</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内部资料性出版物准印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新闻出版局（部分为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印刷业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内部资料性出版物管理办法》</w:t>
            </w:r>
          </w:p>
        </w:tc>
      </w:tr>
      <w:tr>
        <w:trPr>
          <w:trHeight w:val="8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新闻出版局关于加强和改进内部资料性出版物审批管理工作的通知》</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委宣传部</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电影放映单位设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电影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电影产业促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电影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商投资电影院暂行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侨办</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华侨回国定居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侨办（复核），县级侨务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出境入境管理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侨办、公安部、外交部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华侨回国定居办理工作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侨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133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外事侨务办公室河南省公安厅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华侨来豫定居办理工作暂行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外侨〔</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事业单位登记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事业单位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事业单位登记管理局；县级事业单位登记管理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事业单位登记管理暂行条例》</w:t>
            </w:r>
          </w:p>
        </w:tc>
      </w:tr>
      <w:tr>
        <w:trPr>
          <w:trHeight w:val="131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央编办关于批转</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事业单位登记管理暂行条例实施细则</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事业单位法人年度报告公示办法（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中央编办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防交通工程设施建设项目和有关贯彻国防要求建设项目设计审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防交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防交通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防交通工程设施建设项目和有关贯彻国防要求建设项目竣工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防交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防交通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占用国防交通控制范围土地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国防交通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防交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防交通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固定资产投资项目核准（含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文件规定的外商投资项目）</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发展改革委承办）；县级政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投资项目核准和备案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发布政府核准的投资项目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本）的通知》（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发布政府核准的投资项目目录（河南省</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本）的通知》（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固定资产投资项目节能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县级发展改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节约能源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固定资产投资项目节能审查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在电力设施周围或者电力设施保护区内进行可能危及电力设施安全作业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县级电力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电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电力设施保护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新建不能满足管道保护要求的石油天然气管道防护方案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县级发展改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石油天然气管道保护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发展改革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可能影响石油天然气管道保护的施工作业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发展改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石油天然气管道保护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办、中外合作开办中等及以下学校和其他教育机构筹设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市辖区设立中等职业学校须市政府同意）；县级教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民办教育促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外合作办学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当前发展学前教育的若干意见》（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等及以下学校和其他教育机构设置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市辖区设立中等职业学校须市政府同意）；县级教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教育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民办教育促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民办教育促进法实施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外合作办学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当前发展学前教育的若干意见》（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办公厅关于规范校外培训机构发展的意见》（国办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从事文艺、体育等专业训练的社会组织自行实施义务教育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教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义务教育法》</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校车使用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教育体育局会同公安局、交通运输局承办）；县级政府（由教育部门会同公安机关、交通运输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校车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教师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县级教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教师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教师资格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适龄儿童、少年因身体状况需要延缓入学或者休学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教育部门；乡镇政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义务教育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工业和信息化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煤矿建设项目设计文件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工业和信息化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矿山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矿产资源法实施细则》</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教育培训活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宗教事务局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部分行政许可项目实施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宗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1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宗教事务条例》</w:t>
            </w:r>
          </w:p>
        </w:tc>
      </w:tr>
      <w:tr>
        <w:trPr>
          <w:trHeight w:val="16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活动场所筹备设立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部分初审后报省民族宗教委；权限内事项由县级宗教部门初审）；县级宗教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活动场所设立、变更、注销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民宗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活动场所内改建或者新建建筑物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初审；权限内事项由县级宗教部门初审）；县级宗教部门（部分为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13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宗教事务局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部分行政许可项目实施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宗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1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临时活动地点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民宗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宗教活动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会同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团体、宗教院校、宗教活动场所接受境外捐赠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县级民宗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73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部分行政许可项目实施办法》（国宗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枪支及枪支主要零部件、弹药配置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枪支管理法》</w:t>
            </w:r>
          </w:p>
        </w:tc>
      </w:tr>
      <w:tr>
        <w:trPr>
          <w:trHeight w:val="5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枪支持枪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枪支管理法》</w:t>
            </w:r>
          </w:p>
        </w:tc>
      </w:tr>
      <w:tr>
        <w:trPr>
          <w:trHeight w:val="95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枪支及枪支主要零部件、弹药运输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枪支管理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射击竞技体育运动枪支及枪支主要零部件、弹药携运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枪支管理法》</w:t>
            </w:r>
          </w:p>
        </w:tc>
      </w:tr>
      <w:tr>
        <w:trPr>
          <w:trHeight w:val="5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射击竞技体育运动枪支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举行集会游行示威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集会游行示威法》</w:t>
            </w:r>
          </w:p>
        </w:tc>
      </w:tr>
      <w:tr>
        <w:trPr>
          <w:trHeight w:val="48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集会游行示威法实施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群众性活动安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消防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群众性活动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章刻制业特种行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印铸刻字业暂行管理规则》</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旅馆业特种行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旅馆业治安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安服务公司设立及法定代表人变更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安服务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安部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安守护押运公司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公通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安员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安服务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营业场所信息网络安全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营业场所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举办焰火晚会及其他大型焰火燃放活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烟花爆竹安全管理条例》</w:t>
            </w:r>
          </w:p>
        </w:tc>
      </w:tr>
      <w:tr>
        <w:trPr>
          <w:trHeight w:val="12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安部办公厅关于贯彻执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焰火燃放作业人员资格条件及管理</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焰火燃放作业单位资质条件及管理</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有关事项的通知》（公治〔</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9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烟花爆竹道路运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运达地或者启运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烟花爆竹安全管理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安部治安管理局关于优化烟花爆竹道路运输许可审批进一步深化烟花爆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管服</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改革工作的通知》（公治安明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购买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安全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运输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运达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爆破作业单位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安全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爆破作业单位资质条件和管理要求》（</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爆破作业人员资格认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安全管理条例》</w:t>
            </w:r>
          </w:p>
        </w:tc>
      </w:tr>
      <w:tr>
        <w:trPr>
          <w:trHeight w:val="69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风景名胜区和重要工程设施附近实施爆破作业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用爆炸物品安全管理条例》</w:t>
            </w:r>
          </w:p>
        </w:tc>
      </w:tr>
      <w:tr>
        <w:trPr>
          <w:trHeight w:val="3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剧毒化学品购买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2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剧毒化学品道路运输通行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物品道路运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核安全法》</w:t>
            </w:r>
          </w:p>
        </w:tc>
      </w:tr>
      <w:tr>
        <w:trPr>
          <w:trHeight w:val="3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物品运输安全管理条例》</w:t>
            </w:r>
          </w:p>
        </w:tc>
      </w:tr>
      <w:tr>
        <w:trPr>
          <w:trHeight w:val="74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运输危险化学品的车辆进入危险化学品运输车辆限制通行区域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易制毒化学品购买许可（除第一类中的药品类易制毒化学品外）</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27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易制毒化学品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易制毒化学品运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23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易制毒化学品管理条例》</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金融机构营业场所和金库安全防范设施建设方案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4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金融机构营业场所和金库安全防范设施建设许可实施办法》</w:t>
            </w:r>
          </w:p>
        </w:tc>
      </w:tr>
      <w:tr>
        <w:trPr>
          <w:trHeight w:val="12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金融机构营业场所和金库安全防范设施建设工程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金融机构营业场所和金库安全防范设施建设许可实施办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动车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动车登记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警车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动车临时通行牌证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动车检验合格标志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动车驾驶证核发、审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校车驾驶资格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校车安全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非机动车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涉路施工交通安全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道路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户口迁移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户口登记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犬类准养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动物防疫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传染病防治法实施办法》</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普通护照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国家移民局委托实施）；县级公安机关（受国家移民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护照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入境通行证签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国家移民局委托实施）；县级公安机关出入境管理机构（受国家移民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护照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因私事往来香港地区或者澳门地区的暂行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边境管理区通行证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县级公安机关（含指定的派出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内地居民前往港澳通行证、往来港澳通行证及签注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国家移民局委托实施）；县级公安机关（受国家移民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因私事往来香港地区或者澳门地区的暂行管理办法》</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澳居民来往内地通行证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中华人民共和国出入境管理局委托实施）；县级公安机关（受中华人民共和国出入境管理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因私事往来香港地区或者澳门地区的暂行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澳居民定居证明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理）；县级公安机关（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因私事往来香港地区或者澳门地区的暂行管理办法》</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陆居民往来台湾通行证及签注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中华人民共和国出入境管理局委托实施）；县级公安机关（受中华人民共和国出入境管理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往来台湾地区管理办法》</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台湾居民来往大陆通行证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由中华人民共和国出入境管理局委托实施）；县级公安机关（由中华人民共和国出入境管理局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往来台湾地区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台湾居民定居证明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公安局（受理）；县级公安机关（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公民往来台湾地区管理办法》</w:t>
            </w:r>
          </w:p>
        </w:tc>
      </w:tr>
      <w:tr>
        <w:trPr>
          <w:trHeight w:val="2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社会团体成立、变更、注销登记及修改章程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社会团体登记管理条例》</w:t>
            </w:r>
          </w:p>
        </w:tc>
      </w:tr>
      <w:tr>
        <w:trPr>
          <w:trHeight w:val="2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办非企业单位成立、变更、注销登记及修改章程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民办非企业单位登记管理暂行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活动场所法人成立、变更、注销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民政部门（由县级宗教部门实施前置审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宗教事务条例》</w:t>
            </w:r>
          </w:p>
        </w:tc>
      </w:tr>
      <w:tr>
        <w:trPr>
          <w:trHeight w:val="6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慈善组织公开募捐资格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县级民政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慈善法》</w:t>
            </w:r>
          </w:p>
        </w:tc>
      </w:tr>
      <w:tr>
        <w:trPr>
          <w:trHeight w:val="85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殡葬设施建设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民政局；县级政府；县区级民政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殡葬管理条例》</w:t>
            </w:r>
          </w:p>
        </w:tc>
      </w:tr>
      <w:tr>
        <w:trPr>
          <w:trHeight w:val="7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地名命名、更名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政局；县级有关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地名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法律职业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受理，由司法部认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法官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检察官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务员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律师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证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仲裁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行政复议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行政处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统一法律职业资格考试实施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法律职业资格管理办法》</w:t>
            </w:r>
          </w:p>
        </w:tc>
      </w:tr>
      <w:tr>
        <w:trPr>
          <w:trHeight w:val="5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律师执业、变更执业机构许可（含香港、澳门永久性居民中的中国居民及台湾居民申请律师执业、变更执业机构）</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初审）；县级司法行政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律师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基层法律服务工作者执业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县级司法行政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律师事务所及分所设立、变更、注销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司法局（初审）；县级司法行政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律师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财政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介机构从事代理记账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财政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会计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代理记账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财政厅关于进一步规范全省代理记账行业管理的通知》（豫财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职业培训学校筹设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r>
              <w:rPr>
                <w:rFonts w:ascii="Times New Roman;Nimbus Roman No9 L" w:hAnsi="Times New Roman;Nimbus Roman No9 L" w:cs="Times New Roman;Nimbus Roman No9 L" w:eastAsia="仿宋_GB2312"/>
                <w:i w:val="false"/>
                <w:color w:val="000000"/>
                <w:w w:val="90"/>
                <w:kern w:val="0"/>
                <w:sz w:val="24"/>
                <w:szCs w:val="24"/>
                <w:u w:val="none"/>
                <w:lang w:val="en-US" w:eastAsia="zh-CN" w:bidi="ar"/>
              </w:rPr>
              <w:t>县级人力资源和社会保障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民办教育促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外合作办学条例》</w:t>
            </w:r>
          </w:p>
        </w:tc>
      </w:tr>
      <w:tr>
        <w:trPr>
          <w:trHeight w:val="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职业培训学校办学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r>
              <w:rPr>
                <w:rFonts w:ascii="Times New Roman;Nimbus Roman No9 L" w:hAnsi="Times New Roman;Nimbus Roman No9 L" w:cs="Times New Roman;Nimbus Roman No9 L" w:eastAsia="仿宋_GB2312"/>
                <w:i w:val="false"/>
                <w:color w:val="000000"/>
                <w:w w:val="90"/>
                <w:kern w:val="0"/>
                <w:sz w:val="24"/>
                <w:szCs w:val="24"/>
                <w:u w:val="none"/>
                <w:lang w:val="en-US" w:eastAsia="zh-CN" w:bidi="ar"/>
              </w:rPr>
              <w:t>县级人力资源和社会保障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民办教育促进法》</w:t>
            </w:r>
          </w:p>
        </w:tc>
      </w:tr>
      <w:tr>
        <w:trPr>
          <w:trHeight w:val="4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外合作办学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力资源服务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r>
              <w:rPr>
                <w:rFonts w:ascii="Times New Roman;Nimbus Roman No9 L" w:hAnsi="Times New Roman;Nimbus Roman No9 L" w:cs="Times New Roman;Nimbus Roman No9 L" w:eastAsia="仿宋_GB2312"/>
                <w:i w:val="false"/>
                <w:color w:val="000000"/>
                <w:w w:val="90"/>
                <w:kern w:val="0"/>
                <w:sz w:val="24"/>
                <w:szCs w:val="24"/>
                <w:u w:val="none"/>
                <w:lang w:val="en-US" w:eastAsia="zh-CN" w:bidi="ar"/>
              </w:rPr>
              <w:t>县级人力资源和社会保障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就业促进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力资源市场暂行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劳务派遣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县人力资源和社会保障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劳动合同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劳务派遣行政许可实施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实行不定时工作制和综合计算工时工作制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人力资源和社会保障局；</w:t>
            </w:r>
            <w:r>
              <w:rPr>
                <w:rFonts w:ascii="Times New Roman;Nimbus Roman No9 L" w:hAnsi="Times New Roman;Nimbus Roman No9 L" w:cs="Times New Roman;Nimbus Roman No9 L" w:eastAsia="仿宋_GB2312"/>
                <w:i w:val="false"/>
                <w:color w:val="000000"/>
                <w:w w:val="90"/>
                <w:kern w:val="0"/>
                <w:sz w:val="24"/>
                <w:szCs w:val="24"/>
                <w:u w:val="none"/>
                <w:lang w:val="en-US" w:eastAsia="zh-CN" w:bidi="ar"/>
              </w:rPr>
              <w:t>县级人力资源和社会保障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劳动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劳动部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企业实行不定时工作制和综合计算工时工作制的审批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劳部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0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采矿产资源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矿产资源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矿产资源法实施细则》</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矿产资源开采登记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地图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地图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法人或者其他组织需要利用属于国家秘密的基础测绘成果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测绘成果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测绘局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基础测绘成果提供使用管理暂行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测法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2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测绘成果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用地预审与选址意见书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实施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用地预审管理办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自然资源部关于以</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多规合一</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为基础推进规划用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多审合一、多证合一</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改革的通知》（自然资规〔</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93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有建设用地使用权出让后土地使用权分割转让批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镇国有土地使用权出让和转让暂行条例》</w:t>
            </w:r>
          </w:p>
        </w:tc>
      </w:tr>
      <w:tr>
        <w:trPr>
          <w:trHeight w:val="52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镇）村企业使用集体建设用地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自然资源和规划局承办）；县级政府（县级自然资源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土地管理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0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镇）村公共设施、公益事业使用集体建设用地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自然资源和规划局承办）；县级政府（县级自然资源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土地管理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临时用地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用地、临时建设用地规划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发未确定使用权的国有荒山、荒地、荒滩从事生产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自然资源和规划局承办）；县级政府（县级自然资源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实施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土地管理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临时建设工程规划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县级自然资源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9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自然资源和规划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村建设规划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资源规划局（由乡、镇人民政府初审）；县级自然资源部门</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由乡、镇人民政府初审）；乡、镇人民政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乡规划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一般建设项目环境影响评价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影响评价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大气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壤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固体废物污染环境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噪声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环境保护管理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核与辐射类建设项目环境影响评价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影响评价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放射性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核安全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排污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部分事项委托县级生态环境部门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大气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固体废物污染环境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壤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排污许可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减少污染物排放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江河、湖泊新建、改建或者扩大排污口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长江保护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央编办关于生态环境部流域生态环境监管机构设置有关事项的通知》（中央编办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防治污染设施拆除或闲置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洋环境保护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防治海洋工程建设项目污染损害海洋环境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噪声污染防治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废物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固体废物污染环境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废物经营许可证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延长危险废物贮存期限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固体废物污染环境防治法》</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必需经水路运输医疗废物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废物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废弃电器电子产品处理企业资格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废弃电器电子产品回收处理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核素排放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县级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放射性污染防治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辐射安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生态环境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放射性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同位素与射线装置安全和防护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深化</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证照分离</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改革进一步激发市场主体发展活力的通知》（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12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赋予长葛市等</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个践行县域治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三起来</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示范县（市）部分省辖市级经济社会管理权限的通知》（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办公厅河南省人民政府办公厅关于公布河南省第二批践行县域治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三起来</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示范县（市）名单的通知》（豫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业企业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城乡建设局（涉及公路、水运、水利、电子通信、铁路、民航总承包和专业承包资质的，审批时征求有关行业主管部门意见）；县级住房城乡建设部门（涉及公路、水运、水利、电子通信、铁路、民航总承包和专业承包资质的，审批时征求有关行业主管部门意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建筑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业企业资质管理规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企业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建筑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资质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设计企业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涉及公路、水运、水利、电子通信、铁路、民航行业和专业资质的，审批时征求有关行业主管部门意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建筑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资质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工程监理企业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涉及电子通信、铁路、民航专业资质的，审批时征求有关行业主管部门意见）；县级住房城乡建设部门（涉及电子通信、铁路、民航专业资质的，审批时征求有关行业主管部门意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建筑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工程监理企业资质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深化</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证照分离</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改革进一步激发市场主体发展活力的通知》（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工程施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建筑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工程施工许可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施工企业主要负责人、项目负责人和专职安全生产管理人员安全生产考核</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安全生产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施工企业主要负责人、项目负责人和专职安全生产管理人员安全生产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施工特种作业人员职业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安全生产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起重机械安全监督管理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商品房预售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住房城乡建设（房产）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城市房地产管理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房地产开发企业资质核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房产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房地产开发经营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房地产开发企业资质管理规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闭、闲置、拆除城市环境卫生设施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环境卫生部门会同生态环境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固体废物污染环境防治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拆除环境卫生设施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环境卫生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市容和环境卫生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从事城市生活垃圾经营性清扫、收集、运输、处理服务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环境卫生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建筑垃圾处置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环境卫生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市人民政府关于印发信阳市推进城市管理执法体制改革改进城市管理工作实施方案的通知》（信政文〔</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镇污水排入排水管网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城镇排水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镇排水与污水处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拆除、改动、迁移城市公共供水设施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城镇排水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供水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拆除、改动城镇排水与污水处理设施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城镇排水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镇排水与污水处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由于工程施工、设备维修等原因确需停止供水的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供水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供水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燃气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燃气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镇燃气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燃气经营者改动市政燃气设施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燃气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镇燃气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设施建设类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城市管理局承办）、县级政府（由市政工程部门承办）；市城市管理局、县级市政工程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道路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殊车辆在城市道路上行驶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市政工程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道路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改变绿化规划、绿化用地的使用性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绿化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工程建设涉及城市绿地、树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绿化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绿化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建筑实施原址保护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会同市文化广电和旅游局；县政府依法确定的部门会同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文化名城名镇名村保护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文化街区、名镇、名村核心保护范围内拆除历史建筑以外的建筑物、构筑物或者其他设施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会同市文化广电和旅游局；县政府依法确定的部门会同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文化名城名镇名村保护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建筑外部修缮装饰、添加设施以及改变历史建筑的结构或者使用性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会同市文化广电和旅游局；县政府依法确定的部门会同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历史文化名城名镇名村保护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消防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消防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消防设计审查验收管理暂行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消防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消防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消防设计审查验收管理暂行规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在村庄、集镇规划区内公共场所修建临时建筑等设施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级政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村庄和集镇规划建设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设置大型户外广告及在城市建筑物、设施上悬挂、张贴宣传品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县级市容环境卫生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市容和环境卫生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城市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临时性建筑物搭建、堆放物料、占道施工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容环境卫生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市容和环境卫生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市人民政府关于取消下放调整合并行政审项目的决定》（信政〔</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筑起重机械使用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住房和城乡建设局；县级住房城乡建设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特种设备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安全生产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建设项目设计文件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村公路建设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建设项目施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建设市场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建设项目竣工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收费公路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工程竣（交）工验收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村公路建设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超限运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安全保护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涉路施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安全保护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路政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更新采伐护路林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或者政府指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路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路安全保护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路政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道路旅客运输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道路旅客运输站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道路货物运输经营许可（除使用</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50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千克及以下普通货运车辆从事普通货运经营外）</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道路货物运输及站场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货物道路运输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物品运输安全管理条例》</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租汽车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或者政府指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巡游出租汽车经营服务管理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网络预约出租汽车经营服务管理暂行办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租汽车车辆运营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或者政府指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巡游出租汽车经营服务管理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网络预约出租汽车经营服务管理暂行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岸线使用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局；县级港口行政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岸线使用审批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运建设项目设计文件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质量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勘察设计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通航建筑物运行方案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通航建筑物运行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运工程建设项目竣工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工程建设管理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航道工程建设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管理规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新增国内客船、危险品船运力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管理规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营国内船舶管理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初审）；县级水路运输管理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内水路运输辅助业管理规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货物港口建设项目安全条件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港口行政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危险货物安全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货物港口建设项目安全设施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港口行政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危险货物安全管理规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采掘、爆破施工作业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港口行政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6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内进行危险货物的装卸、过驳作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港口行政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港口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港口危险货物安全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在内河通航水域载运、拖带超重、超长、超高、超宽、半潜物体或者拖放竹、木等物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内河交通安全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交通运输部办公厅关于全面推行直属海事系统权责清单制度的通知》（交办海〔</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内河专用航标设置、撤除、位置移动和其他状况改变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标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航道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船舶进行散装液体污染危害性货物或者危险货物过驳作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污染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洋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上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内河交通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防治船舶污染海洋环境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交通运输部办公厅关于全面推行直属海事系统权责清单制度的通知》（交办海〔</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船舶载运污染危害性货物或者危险货物进出港口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洋环境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上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内河交通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防治船舶污染海洋环境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交通运输部办公厅关于全面推行直属海事系统权责清单制度的通知》（交办海〔</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海域或者内河通航水域、岸线施工作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上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内河交通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船舶国籍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上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船舶登记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交通运输部办公厅关于全面推行直属海事系统权责清单制度的通知》（交办海〔</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设置或者撤销内河渡口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政府（由其指定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内河交通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营性客运驾驶员从业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营性货运驾驶员从业资格认定（除使用</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50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千克及以下普通货运车辆的驾驶人员外）</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7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租汽车驾驶员客运资格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租汽车驾驶员从业资格管理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网络预约出租汽车经营服务管理暂行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货物道路运输从业人员从业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运输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物品运输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船员适任证书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县级交通运输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上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船员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交通运输部办公厅关于全面推行直属海事系统权责清单制度的通知》（交办海〔</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事局关于授权河南省地方海事局开展内核一类船舶船员适任考试发证工作的通知》（海船员〔</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63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利基建项目初步设计文件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取水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取水许可和水资源费征收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洪水影响评价类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防洪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河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文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道管理范围内特定活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河道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道采砂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长江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河道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长江河道采砂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河道采砂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产建设项目水土保持方案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土保持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村集体经济组织修建水库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城市建设填堵水域、废除围堤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水利局承办）；县级政府（由水利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防洪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占用农业灌溉水源、灌排工程设施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水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利用堤顶、戗台兼做公路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河道主管机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河道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坝顶兼做公路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大坝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库大坝安全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坝管理和保护范围内修建码头、渔塘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水利局；县级大坝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库大坝安全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药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药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兽药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兽药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作物种子生产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部分初审后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种子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转基因生物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转基因棉花种子生产经营许可规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作物种子生产经营许可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用菌菌种生产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部分初审后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种子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用菌菌种管理办法》</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使用低于国家或地方规定的种用标准的农作物种子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农业农村局承办）；县级政府（由县级农业农村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种子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种畜禽生产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部分为初审；权限内事项由县级农业农村部门初审）；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畜牧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转基因生物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养蜂管理办法（试行）》</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转发河南省种畜禽生产经营许可证审核发放办法的通知》（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蚕种生产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初审）；县级农业农村〔蚕业〕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畜牧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蚕种管理办法》</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植物检疫证书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或者其所属的植物检疫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植物检疫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植物产地检疫合格证签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或者其所属的植物检疫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植物检疫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野生植物采集、出售、收购、野外考察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采集国家二级保护野生植物的，初审后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野生植物保护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动物及动物产品检疫合格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动物卫生监督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动物防疫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动物检疫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动物防疫条件合格证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动物防疫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动物诊疗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动物防疫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动物诊疗机构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猪定点屠宰厂（场）设置审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农业农村局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猪屠宰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鲜乳收购站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乳品质量安全监督管理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鲜乳准运证明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乳品质量安全监督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拖拉机和联合收割机驾驶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机械安全监督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拖拉机和联合收割机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道路交通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机械安全监督管理条例》</w:t>
            </w:r>
          </w:p>
        </w:tc>
      </w:tr>
      <w:tr>
        <w:trPr>
          <w:trHeight w:val="6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工商企业等社会资本通过流转取得土地经营权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农业农村局承办）；县级、乡镇政府（由农业农村部门或者农村经营管理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农村土地承包法》</w:t>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村土地经营权流转管理办法》</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村村民宅基地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镇政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土地管理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猎捕国家重点保护水生野生动物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初审部分事项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野生动物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生野生动物保护实施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售、购买、利用国家重点保护水生野生动物及其制品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初审部分事项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野生动物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生野生动物保护实施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林业局受理</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种（类）陆生野生动物相关行政许可事项》</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工繁育国家重点保护水生野生动物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农业农村部门（初审部分事项报省农业农村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野生动物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水生野生动物利用特许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林业局受理</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种（类）陆生野生动物相关行政许可事项》</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船舶船员证书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港水域交通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船员管理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产苗种生产经营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产苗种管理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业转基因生物安全管理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水域滩涂养殖证核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农业农村局承办）；县级政府（由农业农村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船网工具指标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捕捞许可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捕捞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法实施细则》</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捕捞许可管理规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港内新建、改建、扩建设施或者其他水上、水下施工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港水域交通安全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港内易燃、易爆、有毒等危险品装卸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港水域交通安全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渔业船舶国籍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农业农村局；县级农业农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船舶登记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港水域交通安全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渔业船舶登记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报废机动车回收企业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受省商务厅委托实施初审属地事项）；固始县商务局（受省商务厅委托初审其属地事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报废机动车回收管理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报废机动车回收管理办法实施细则》</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报废机动车回收管理实施办法》（豫商体系〔</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成品油零售经营资格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从事拍卖业务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拍卖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拍卖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对外劳务合作经营资格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商务局（已委托县级商务部门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对外贸易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对外劳务合作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市人民政府关于取消下放调整合并行政审批项目的决定》（信政〔</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饮用水供水单位卫生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传染病防治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共场所卫生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共场所卫生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建设项目放射性职业病危害预评价报告审核</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职业病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诊疗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建设项目放射性职业病防护设施竣工验收</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职业病防治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诊疗管理规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设置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执业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管理条例》</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母婴保健技术服务机构执业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母婴保健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母婴保健法实施办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母婴保健专项技术服务许可及人员资格管理办法》</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源诊疗技术和医用辐射机构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性同位素与射线装置安全和防护条例》</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放射诊疗管理规定》</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购用麻醉药品、第一类精神药品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和精神药品管理条例》</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单采血浆站设置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二审）；县级卫生健康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血液制品管理条例》</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师执业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医师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师执业注册管理办法》</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村医生执业注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村医生从业管理条例》</w:t>
            </w:r>
          </w:p>
        </w:tc>
      </w:tr>
      <w:tr>
        <w:trPr>
          <w:trHeight w:val="6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母婴保健服务人员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母婴保健法》</w:t>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母婴保健法实施办法》</w:t>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母婴保健专项技术服务许可及人员资格管理办法》</w:t>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籍医师在华短期执业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护士执业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护士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广告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广告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广告管理办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确有专长的中医医师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卫生健康部门（受理并逐级上报至省中医管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医药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医医术确有专长人员医师资格考核注册管理暂行办法》</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确有专长的中医医师执业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医药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医医术确有专长人员医师资格考核注册管理暂行办法》</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医医疗机构设置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医药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管理条例》</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医医疗机构执业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卫生健康委；县级卫生健康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中医药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机构管理条例》</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石油天然气建设项目安全设施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县级应急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安全设施</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三同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监督管理办法》</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金属冶炼建设项目安全设施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县级应急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安全设施</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三同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监督管理办法》</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冶金企业和有色金属企业安全生产规定》</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产、储存危险化学品建设项目安全条件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建设项目安全监督管理办法》</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生产、储存危险化学品建设项目安全设施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建设项目安全监督管理办法》</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使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使用许可证实施办法》</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县级应急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安全管理条例》</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危险化学品经营许可证管理办法》</w:t>
            </w:r>
          </w:p>
        </w:tc>
      </w:tr>
      <w:tr>
        <w:trPr>
          <w:trHeight w:val="5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应急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矿山建设项目安全设施设计审查</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应急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安全生产法》</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煤矿安全监察条例》</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煤矿建设项目安全设施监察规定》</w:t>
            </w:r>
          </w:p>
        </w:tc>
      </w:tr>
      <w:tr>
        <w:trPr>
          <w:trHeight w:val="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安全设施</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三同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监督管理办法》</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4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应急管理部公告》（</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第</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生产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食品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生产许可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添加剂生产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食品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生产许可管理办法》</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食品安全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种设备使用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已委托县级市场监管部门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特种设备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种设备安全监察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市人民政府关于取消和调整一批市政府工作部门行政职权的决定》（信政〔</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种设备安全管理和作业人员资格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特种设备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种设备安全监察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特种设备作业人员监督管理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职业资格目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版）》</w:t>
            </w:r>
          </w:p>
        </w:tc>
      </w:tr>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计量标准器具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计量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计量法实施细则》</w:t>
            </w:r>
          </w:p>
        </w:tc>
      </w:tr>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承担国家法定计量检定机构任务授权</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计量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计量法实施细则》</w:t>
            </w:r>
          </w:p>
        </w:tc>
      </w:tr>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登记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公司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合伙企业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个人独资企业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商投资法》</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商投资法实施条例》</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市场主体登记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中华人民共和国市场主体登记管理条例实施细则》</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名称登记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个体工商户登记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促进个体工商户发展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市场主体登记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市场主体登记管理条例实施细则》</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名称登记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农民专业合作社登记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农民专业合作社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市场主体登记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市场主体登记管理条例实施细则》</w:t>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企业名称登记管理规定》</w:t>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企业常驻代表机构登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由市场监管总局授权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企业常驻代表机构登记管理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工商行政管理总局关于贯彻落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企业常驻代表机构登记管理条例</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工商外企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场监管总局关于公开</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全国被授予外商投资企业登记管理权的市场监管部门名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公告》（</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第</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地区）企业在中国境内从事生产经营活动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由市场监管总局授权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企业常驻代表机构登记管理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工商行政管理总局关于贯彻落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国企业常驻代表机构登记管理条例</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工商外企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场监管总局关于公开</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全国被授予外商投资企业登记管理权的市场监管部门名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公告》（</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第</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7</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文艺表演团体设立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文化和旅游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营业性演出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6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营业性演出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文化和旅游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营业性演出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营业性演出管理条例实施细则》</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娱乐场所经营活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文化和旅游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娱乐场所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营业场所筹建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文化和旅游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营业场所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经营活动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文化和旅游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互联网上网服务营业场所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导游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省文化和旅游厅委托实施）；县级文化旅游部门（受省文化和旅游厅委托实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旅游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导游人员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导游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91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专用频段频率使用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县级广电部门（受理并逐级上报至省广电局，甲类事项由省广电局上报至广电总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无线传输覆盖网管理办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无线广播电视发射设备订购证明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县级广电部门（受理并逐级上报至广电总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无线传输覆盖网管理办法》</w:t>
            </w:r>
          </w:p>
        </w:tc>
      </w:tr>
      <w:tr>
        <w:trPr>
          <w:trHeight w:val="15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台、电视台设立、终止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部分事项后逐级上报至广电总局）；县级广电部门（受理部分事项后逐级上报至广电总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台、电视台变更台名、台标、节目设置范围或节目套数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县级广电部门（受理并逐级上报至省广电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取消和下放一批行政许可事项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2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乡镇设立广播电视站和机关、部队、团体、企业事业单位设立有线广播电视站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初审）；县级广电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站审批管理暂行规定》</w:t>
            </w:r>
          </w:p>
        </w:tc>
      </w:tr>
      <w:tr>
        <w:trPr>
          <w:trHeight w:val="11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有线广播电视传输覆盖网工程验收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广电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付费频道开办、终止和节目设置调整及播出区域、呼号、标识、识别号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初审并逐级上报至广电总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有线数字付费频道业务管理暂行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试行）的通知》（广发办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19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视频点播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县级广电部门（受理并逐级审核上报至省广电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视频点播业务管理办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营广播电视节目传送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受理）；县级广电部门（受理并逐级上报省广电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7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节目传送业务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卫星电视广播地面接收设施安装服务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初审）；县级广电部门（初审并逐级上报至省广电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卫星电视广播地面接收设施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pacing w:val="-11"/>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卫星电视广播地面接收设施安装服务暂行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pacing w:val="-11"/>
                <w:sz w:val="24"/>
                <w:szCs w:val="24"/>
                <w:u w:val="none"/>
              </w:rPr>
            </w:pPr>
            <w:r>
              <w:rPr>
                <w:rFonts w:eastAsia="仿宋_GB2312" w:cs="Times New Roman;Nimbus Roman No9 L" w:ascii="Times New Roman;Nimbus Roman No9 L" w:hAnsi="Times New Roman;Nimbus Roman No9 L"/>
                <w:i w:val="false"/>
                <w:color w:val="000000"/>
                <w:spacing w:val="-11"/>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电总局关于设立卫星地面接收设施安装服务机构审批事项的通知》（广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设置卫星电视广播地面接收设施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部分事项为初审，权限内事项由县级广电部门初审）；县级广电部门（初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广播电视管理条例》</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卫星电视广播地面接收设施管理规定》</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卫星电视广播地面接收设施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实施细则》</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举办健身气功活动及设立站点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县级体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健身气功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第五批取消和下放管理层级行政审批项目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高危险性体育项目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体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全民健身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取消和下放一批行政审批项目等事项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教育体育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临时占用公共体育设施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市教育体育局；县级体育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体育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应建防空地下室的民用建筑项目报建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县级人防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中央国务院中央军委关于加强人民防空工作的决定》（中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颁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民防空工程建设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人防办字〔</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拆除人民防空工程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县级人防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人民防空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林草种子生产经营许可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种子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林草植物检疫证书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植物检疫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植物检疫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使用林地及在森林和野生动物类型国家级自然保护区建设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森林法》</w:t>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森林法实施条例》</w:t>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和野生动物类型自然保护区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项目使用草原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草原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林木采伐许可证核发</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森林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森林法实施条例》</w:t>
            </w:r>
          </w:p>
        </w:tc>
      </w:tr>
      <w:tr>
        <w:trPr>
          <w:trHeight w:val="94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共河南省委河南省人民政府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关于推进新发展格局下河南县域经济高质量发展的若干意见（试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从事营利性治沙活动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防沙治沙法》</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在风景名胜区内从事建设、设置广告、举办大型游乐活动以及其他影响生态和景观活动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风景名胜区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进入自然保护区从事有关活动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自然保护区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和野生动物类型自然保护区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猎捕陆生野生动物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野生动物保护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陆生野生动物保护实施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草原防火期内在森林草原防火区野外用火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政府（由林业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防火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草原防火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草原防火期内在森林草原防火区爆破、勘察和施工等活动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防火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草原防火条例》</w:t>
            </w:r>
          </w:p>
        </w:tc>
      </w:tr>
      <w:tr>
        <w:trPr>
          <w:trHeight w:val="81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进入森林高火险区、草原防火管制区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林业和茶产业局承办），市林业和茶产业局；县级政府（由林业部门承办），县级林业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森林防火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草原防火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林业和茶产业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工商企业等社会资本通过流转取得林地经营权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由市林业和茶产业局承办）、县级政府（由林业部门承办）</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农村土地承包法》</w:t>
            </w:r>
          </w:p>
        </w:tc>
      </w:tr>
      <w:tr>
        <w:trPr>
          <w:trHeight w:val="18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工程文物保护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文化广电和旅游局承办，征得省文物局同意）；县级政府（县级文物部门局承办，征得市文化广电和旅游局同意）；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文物保护单位原址保护措施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p>
        </w:tc>
      </w:tr>
      <w:tr>
        <w:trPr>
          <w:trHeight w:val="126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核定为文物保护单位的属于国家所有的纪念建筑物或者古建筑改变用途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政府（市文化广电和旅游局承办，征得省文物局同意）；县级政府（文物部门承办，征得市文化广电和旅游局同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不可移动文物修缮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非国有文物收藏单位和其他单位借用国有馆藏文物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博物馆处理不够入藏标准、无保存价值的文物或标本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药品零售企业筹建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药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药品管理法》</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药品管理法实施条例》</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药品零售企业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县级药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药品管理法》</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药品管理法实施条例》</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第二类精神药品零售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和精神药品管理条例》</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第一类精神药品运输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和精神药品管理条例》</w:t>
            </w:r>
          </w:p>
        </w:tc>
      </w:tr>
      <w:tr>
        <w:trPr>
          <w:trHeight w:val="39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精神药品邮寄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禁毒法》</w:t>
            </w:r>
          </w:p>
        </w:tc>
      </w:tr>
      <w:tr>
        <w:trPr>
          <w:trHeight w:val="3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麻醉药品和精神药品管理条例》</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用毒性药品零售企业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用毒性药品管理办法》</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研和教学用毒性药品购买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spacing w:val="-11"/>
                <w:kern w:val="0"/>
                <w:sz w:val="24"/>
                <w:szCs w:val="24"/>
                <w:u w:val="none"/>
                <w:lang w:val="en-US" w:eastAsia="zh-CN" w:bidi="ar"/>
              </w:rPr>
              <w:t>市市场监管局；县级药监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用毒性药品管理办法》</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第三类医疗器械经营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医疗器械监督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消防救援支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众聚集场所投入使用、营业前消防安全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消防救援支队；县级消防救援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消防法》</w:t>
            </w:r>
          </w:p>
        </w:tc>
      </w:tr>
      <w:tr>
        <w:trPr>
          <w:trHeight w:val="510"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b w:val="false"/>
                <w:bCs w:val="false"/>
                <w:i w:val="false"/>
                <w:color w:val="000000"/>
                <w:kern w:val="0"/>
                <w:sz w:val="24"/>
                <w:szCs w:val="24"/>
                <w:u w:val="none"/>
                <w:lang w:val="en-US" w:eastAsia="zh-CN" w:bidi="ar"/>
              </w:rPr>
              <w:t>第二部分：中央层面设定中央驻信单位实施的行政许可事项（共</w:t>
            </w:r>
            <w:r>
              <w:rPr>
                <w:rFonts w:eastAsia="方正黑体_GBK" w:cs="Times New Roman;Nimbus Roman No9 L" w:ascii="Times New Roman;Nimbus Roman No9 L" w:hAnsi="Times New Roman;Nimbus Roman No9 L"/>
                <w:b w:val="false"/>
                <w:bCs w:val="false"/>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黑体_GBK"/>
                <w:b w:val="false"/>
                <w:bCs w:val="false"/>
                <w:i w:val="false"/>
                <w:color w:val="000000"/>
                <w:kern w:val="0"/>
                <w:sz w:val="24"/>
                <w:szCs w:val="24"/>
                <w:u w:val="none"/>
                <w:lang w:val="en-US" w:eastAsia="zh-CN" w:bidi="ar"/>
              </w:rPr>
              <w:t>项）</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家安全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涉及国家安全事项的建设项目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家安全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家安全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商业银行、信用社代理支库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12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国人民银行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商业银行、信用社代理支库业务审批工作规程（暂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商业银行、信用社代理乡镇国库业务审批工作规程（暂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银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8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黄金及其制品进出口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黄金及黄金制品进出口管理办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银行账户开户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各县支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库集中收付代理银行资格认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行信阳市中心支行；各县支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税仓库设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对保税仓库及所存货物的管理规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出口监管仓库设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受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对出口监管仓库及所存货物的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税物流中心设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受理部分事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对保税物流中心（</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A</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型）的暂行管理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对保税物流中心（</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B</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型）的暂行管理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海关监管货物仓储企业注册</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海关监管区管理暂行办法》</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境口岸卫生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海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境卫生检疫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食品安全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国境卫生检疫法实施细则》</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公共场所卫生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税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增值税防伪税控系统最高开票限额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税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雷电防护装置设计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县级气象主管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气象灾害防御条例》</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雷电防护装置竣工验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县级气象主管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气象灾害防御条例》</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升放无人驾驶自由气球、系留气球单位资质认定</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气象行政许可实施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气象局关于下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施放气球资质管理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气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升放无人驾驶自由气球或者系留气球活动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气象局会同有关部门；县级气象主管机构会同有关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通用航空飞行管制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第六批取消和调整行政审批项目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气象行政许可实施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气象局关于下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施放气球资质管理办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豫气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6</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55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资银行业金融机构及其分支机构设立、变更、终止以及业务范围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银行业监督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商业银行法》</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非银行金融机构及其分支机构设立、变更、终止以及业务范围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银行业监督管理法》</w:t>
            </w:r>
          </w:p>
        </w:tc>
      </w:tr>
      <w:tr>
        <w:trPr>
          <w:trHeight w:val="67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资银行业金融机构及非银行金融机构董事和高级管理人员任职资格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银行业监督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商业银行法》</w:t>
            </w:r>
          </w:p>
        </w:tc>
      </w:tr>
      <w:tr>
        <w:trPr>
          <w:trHeight w:val="69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资银行营业性机构及其分支机构设立、变更、终止以及业务范围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银行业监督管理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资银行管理条例》</w:t>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资银行董事、高级管理人员、首席代表任职资格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银行业监督管理法》</w:t>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资银行管理条例》</w:t>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险公司及其分支机构设立、变更、终止以及业务范围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保险法》</w:t>
            </w:r>
          </w:p>
        </w:tc>
      </w:tr>
      <w:tr>
        <w:trPr>
          <w:trHeight w:val="5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资保险公司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3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保险公司董事、监事和高级管理人员任职资格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阳银保监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保险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烟草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设立烟叶收购站（点）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烟草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烟草专卖法实施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烟草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烟草专卖零售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烟草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烟草专卖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烟草专卖法实施条例》</w:t>
            </w:r>
          </w:p>
        </w:tc>
      </w:tr>
      <w:tr>
        <w:trPr>
          <w:trHeight w:val="5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邮政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撤销普遍服务营业场所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邮政管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邮政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取消和调整一批行政审批项目等事项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12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局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设置和撤销邮政营业场所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停止办理或者限制办理邮政普遍服务业务和特殊服务业务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邮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2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邮政管理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停限办普遍服务和特殊服务业务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邮政管理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邮政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关于取消和调整一批行政审批项目等事项的决定》（国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12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局关于印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设置和撤销邮政营业场所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和</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邮政企业停止办理或者限制办理邮政普遍服务业务和特殊服务业务管理规定</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的通知》（国邮发〔</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常项目收支企业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常项目特定收支业务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常项目外汇存放境外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境外直接投资项下外汇登记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境内直接投资项下外汇登记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币现钞提取、出境携带、跨境调运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跨境证券、衍生产品外汇业务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境内机构外债、跨境担保核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务院对确需保留的行政审批项目设定行政许可的决定》</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境内机构（不含银行业金融机构）对外债权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资本项目外汇资金结汇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资本项目外汇资金购付汇核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经营或者终止结售汇业务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外汇局信阳市中心支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外汇管理条例》</w:t>
            </w:r>
          </w:p>
        </w:tc>
      </w:tr>
      <w:tr>
        <w:trPr>
          <w:trHeight w:val="616"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第三部分：河南省地方性法规设定的行政许可事项（共</w:t>
            </w:r>
            <w:r>
              <w:rPr>
                <w:rFonts w:eastAsia="方正黑体_GBK" w:cs="Times New Roman;Nimbus Roman No9 L" w:ascii="Times New Roman;Nimbus Roman No9 L" w:hAnsi="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项）</w:t>
            </w:r>
          </w:p>
        </w:tc>
      </w:tr>
      <w:tr>
        <w:trPr>
          <w:trHeight w:val="31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民族宗教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清真食品生产经营许可</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民族工作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少数民族权益保障条例》</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清真食品管理办法》</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在高速公路收费站区、立交区、服务区和过路天桥区设置广告设施许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交通运输局</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高速公路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小作坊店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食品小作坊、小经营店和小摊点管理条例》</w:t>
            </w:r>
          </w:p>
        </w:tc>
      </w:tr>
      <w:tr>
        <w:trPr>
          <w:trHeight w:val="63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市场监管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食品小经营店登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县级市场监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食品小作坊、小经营店和小摊点管理条例》</w:t>
            </w:r>
          </w:p>
        </w:tc>
      </w:tr>
      <w:tr>
        <w:trPr>
          <w:trHeight w:val="9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民防空通信、警报设施拆除审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会同驻马店无线电中心；县级人防主管部门会同无线电管理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人民防空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报废人民防空工程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国防动员办公室；县级人防主管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人民防空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3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防空工程管理办法》</w:t>
            </w:r>
          </w:p>
        </w:tc>
      </w:tr>
      <w:tr>
        <w:trPr>
          <w:trHeight w:val="6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6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利用文物保护单位拍摄或举办大型活动的审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市文化广电和旅游局；县级文物部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实施</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中华人民共和国文物保护法</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办法》</w:t>
            </w:r>
          </w:p>
        </w:tc>
      </w:tr>
      <w:tr>
        <w:trPr>
          <w:trHeight w:val="6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仿宋_GB2312" w:cs="Times New Roman;Nimbus Roman No9 L"/>
                <w:i w:val="false"/>
                <w:i w:val="false"/>
                <w:color w:val="000000"/>
                <w:sz w:val="24"/>
                <w:szCs w:val="24"/>
                <w:u w:val="none"/>
              </w:rPr>
            </w:pPr>
            <w:r>
              <w:rPr>
                <w:rFonts w:eastAsia="仿宋_GB2312" w:cs="Times New Roman;Nimbus Roman No9 L" w:ascii="Times New Roman;Nimbus Roman No9 L" w:hAnsi="Times New Roman;Nimbus Roman No9 L"/>
                <w:i w:val="false"/>
                <w:color w:val="000000"/>
                <w:sz w:val="24"/>
                <w:szCs w:val="24"/>
                <w:u w:val="non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仿宋_GB2312" w:cs="Times New Roman;Nimbus Roman No9 L"/>
                <w:i w:val="false"/>
                <w:i w:val="false"/>
                <w:color w:val="000000"/>
                <w:sz w:val="24"/>
                <w:szCs w:val="24"/>
                <w:u w:val="none"/>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河南省人民政府办公厅关于进一步深化县域放权赋能改革的意见》（豫政办〔</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99</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号）</w:t>
            </w:r>
          </w:p>
        </w:tc>
      </w:tr>
    </w:tbl>
    <w:p>
      <w:pPr>
        <w:pStyle w:val="Footnote"/>
        <w:keepNext w:val="false"/>
        <w:keepLines w:val="false"/>
        <w:pageBreakBefore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default" r:id="rId2"/>
      <w:type w:val="nextPage"/>
      <w:pgSz w:orient="landscape" w:w="16838" w:h="11906"/>
      <w:pgMar w:left="181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55</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04.1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55</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楷体" w:hAnsi="楷体" w:eastAsia="楷体" w:cs="楷体"/>
      <w:i w:val="false"/>
      <w:color w:val="000000"/>
      <w:sz w:val="36"/>
      <w:szCs w:val="36"/>
      <w:u w:val="none"/>
    </w:rPr>
  </w:style>
  <w:style w:type="character" w:styleId="Font01">
    <w:name w:val="font01"/>
    <w:basedOn w:val="Style13"/>
    <w:qFormat/>
    <w:rPr>
      <w:rFonts w:ascii="楷体" w:hAnsi="楷体" w:eastAsia="楷体" w:cs="楷体"/>
      <w:i w:val="false"/>
      <w:color w:val="000000"/>
      <w:sz w:val="36"/>
      <w:szCs w:val="36"/>
      <w:u w:val="none"/>
    </w:rPr>
  </w:style>
  <w:style w:type="character" w:styleId="Font11">
    <w:name w:val="font11"/>
    <w:basedOn w:val="Style13"/>
    <w:qFormat/>
    <w:rPr>
      <w:rFonts w:ascii="方正小标宋简体" w:hAnsi="方正小标宋简体" w:eastAsia="方正小标宋简体" w:cs="方正小标宋简体"/>
      <w:i w:val="false"/>
      <w:color w:val="000000"/>
      <w:sz w:val="40"/>
      <w:szCs w:val="40"/>
      <w:u w:val="none"/>
    </w:rPr>
  </w:style>
  <w:style w:type="character" w:styleId="Font21">
    <w:name w:val="font21"/>
    <w:basedOn w:val="Style13"/>
    <w:qFormat/>
    <w:rPr>
      <w:rFonts w:ascii="方正小标宋简体" w:hAnsi="方正小标宋简体" w:eastAsia="方正小标宋简体" w:cs="方正小标宋简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Nimbus Roman No9 L" w:hAnsi="Times New Roman;Nimbus Roman No9 L" w:eastAsia="宋体;方正书宋_GBK" w:cs="Times New Roman;Nimbus Roman No9 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next w:val="2"/>
    <w:qFormat/>
    <w:pPr>
      <w:widowControl w:val="false"/>
      <w:bidi w:val="0"/>
      <w:spacing w:lineRule="exact" w:line="580"/>
      <w:ind w:left="100" w:right="100" w:firstLine="420"/>
      <w:jc w:val="both"/>
    </w:pPr>
    <w:rPr>
      <w:rFonts w:ascii="Times New Roman;Nimbus Roman No9 L" w:hAnsi="Times New Roman;Nimbus Roman No9 L" w:eastAsia="方正仿宋_GBK" w:cs="Times New Roman;Nimbus Roman No9 L"/>
      <w:color w:val="auto"/>
      <w:kern w:val="2"/>
      <w:sz w:val="21"/>
      <w:szCs w:val="20"/>
      <w:lang w:val="en-US" w:eastAsia="zh-CN" w:bidi="ar-SA"/>
    </w:rPr>
  </w:style>
  <w:style w:type="paragraph" w:styleId="2">
    <w:name w:val="正文首行缩进 2"/>
    <w:basedOn w:val="Normal"/>
    <w:next w:val="Style16"/>
    <w:qFormat/>
    <w:pPr>
      <w:ind w:firstLine="420"/>
    </w:pPr>
    <w:rPr>
      <w:rFonts w:ascii="Calibri;DejaVu Sans" w:hAnsi="Calibri;DejaVu Sans" w:eastAsia="宋体;方正书宋_GBK"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3:33Z</dcterms:created>
  <dc:creator>Administrator</dc:creator>
  <dc:description/>
  <dc:language>en-US</dc:language>
  <cp:lastModifiedBy>huanghe</cp:lastModifiedBy>
  <cp:lastPrinted>2023-04-12T09:36:00Z</cp:lastPrinted>
  <dcterms:modified xsi:type="dcterms:W3CDTF">2023-04-13T17: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8BE202DE74183B5414FAD749E71D9</vt:lpwstr>
  </property>
  <property fmtid="{D5CDD505-2E9C-101B-9397-08002B2CF9AE}" pid="3" name="KSOProductBuildVer">
    <vt:lpwstr>2052-11.8.2.11625</vt:lpwstr>
  </property>
  <property fmtid="{D5CDD505-2E9C-101B-9397-08002B2CF9AE}" pid="4" name="commondata">
    <vt:lpwstr>commondata</vt:lpwstr>
  </property>
</Properties>
</file>