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人力资源和社会保障</w:t>
      </w:r>
      <w:r>
        <w:rPr>
          <w:rFonts w:ascii="黑体" w:hAnsi="黑体" w:cs="黑体" w:eastAsia="黑体"/>
          <w:sz w:val="52"/>
          <w:szCs w:val="52"/>
        </w:rPr>
        <w:t>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九、政府采购支出情况表</w:t>
      </w:r>
    </w:p>
    <w:p>
      <w:pPr>
        <w:pStyle w:val="Normal"/>
        <w:ind w:firstLine="640"/>
        <w:jc w:val="left"/>
        <w:rPr>
          <w:rFonts w:ascii="宋体" w:hAnsi="宋体" w:eastAsia="宋体" w:cs="黑体"/>
          <w:sz w:val="32"/>
          <w:szCs w:val="32"/>
          <w:lang w:val="en-US" w:eastAsia="zh-CN"/>
        </w:rPr>
      </w:pPr>
      <w:r>
        <w:rPr>
          <w:rFonts w:ascii="宋体" w:hAnsi="宋体" w:cs="黑体"/>
          <w:sz w:val="32"/>
          <w:szCs w:val="32"/>
          <w:lang w:val="en-US" w:eastAsia="zh-CN"/>
        </w:rPr>
        <w:t>十、国有资本经营收支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浉河区人力资源和社会保障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市人力资源和社会保障法律、法规、政策，拟订全区人力资源和社会保障事业发展规划方案，并组织实施和监督检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拟订全区人力资源市场发展规划和人力资源服务业发展、人力资源流动实施方案，推动建立统一开放，竞争有序的人力资源市场体系，促进人力资源合理流动和优化配置。</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区促进就业工作。拟订全区统筹城乡的就业发展规划和实施意见；完善公共就业创业服务体系，统筹建立全区面向城乡劳动者的职业技能培训制度，拟订全区就业援助制度；牵头拟订全区搞笑毕业生就业工作意见；会同有关部门拟订高技能人才、农村实用人才培养和激励政策措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推进建立全区覆盖城乡的多层次社会保障体系。贯彻落实省、市养老、失业、工伤等社会保险及其补充保险实施意见和标准，制定全区统一的养老、失业、工伤保险关系转续办法；组织落实省、市养老、失业工伤等社会保险及其补充保险基金管理和监督制度，编制相关社会保险基金预决算草案，会同有关部门实施全民参保计划并建立统一的社会保险公共服务平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就业、失业和相关社会保险基金预测预警和信息引导，拟订应对预案，实施预防、调节和控制措施，保持全区就业形势稳定和相关社会保险基金总体收支平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统筹拟订全区劳动人事争议调解仲裁制度和劳动关系实施意见，完善劳动关系协调机制；依据国家工作时间、休息休假和假期相关规定以及特殊劳动保护政策制定实施细则并监督实施；组织实施劳动保障监察，协调劳动者维权工作，依法查处重大案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牵头推进深化职称制度改革。拟订全区专业技术人员管理、继续教育和博士后管理等实施意见；负责高层次专业技术人才选拔和培养工作；拟订吸引留学人员来浉河区工作或定居的意见；组织拟订全区技能人才培养、评价、使用和激励制度；完善职业资格制度，健全职业技能多元化评价政策。</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会同有关部门指导全区事业单位人事制度改革，按照管理权限负责规范事业单位岗位设置、公开招聘、聘用管理、考核奖惩等人事综合管理工作，拟订全区事业单位人员和机关工勤人员管理办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会同有关部门拟订全区事业单位人员和机关工勤人员工资收入分配实施意见，建立全区企事业单位人员工资正常增长和支付保障机制；拟订全区企事业单位人员、机关工勤人员福利和离退休实施意见；拟订全区机关、事业单位工勤人员技术等级考核办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会同有关部门拟订全区农民工工作综合性政策措施和规划，推动相关政策的落实，协调解决重点难点问题，维护农民工合法权益；统筹指导全区农民工就业创业和发展家庭服务员促进就业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人社局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局办公室、仲裁信访股、就业促进</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股、事业单位人事</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kern w:val="0"/>
          <w:sz w:val="32"/>
          <w:szCs w:val="32"/>
        </w:rPr>
        <w:t>股、工资福利股、社会保险股、社会保险基金监督股、劳动保障监察股、职称股、人事财务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人社</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含代管的</w:t>
      </w:r>
      <w:r>
        <w:rPr>
          <w:rFonts w:ascii="仿宋_GB2312;仿宋" w:hAnsi="仿宋_GB2312;仿宋" w:cs="仿宋_GB2312;仿宋" w:eastAsia="仿宋_GB2312;仿宋"/>
          <w:kern w:val="0"/>
          <w:sz w:val="32"/>
          <w:szCs w:val="32"/>
          <w:lang w:val="en-US" w:eastAsia="zh-CN"/>
        </w:rPr>
        <w:t>浉河区干部档案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浉河区人力资源和社会保障局信息化中心</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浉河区人社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浉河区干部档案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浉河区人力资源和社会保障局信息化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浉河区工伤保险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浉河区劳动就业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浉河区职工失业保险管理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浉河区机关事业养老保险中心</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浉河区城乡居民社会养老保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lang w:eastAsia="zh-CN"/>
        </w:rPr>
        <w:t>年</w:t>
      </w:r>
      <w:r>
        <w:rPr>
          <w:rFonts w:ascii="黑体" w:hAnsi="黑体" w:cs="黑体" w:eastAsia="黑体"/>
          <w:sz w:val="48"/>
          <w:szCs w:val="48"/>
        </w:rPr>
        <w:t>度部门决算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43.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主要原因是就业补助资金</w:t>
      </w:r>
      <w:r>
        <w:rPr>
          <w:rFonts w:ascii="仿宋_GB2312;仿宋" w:hAnsi="仿宋_GB2312;仿宋" w:cs="仿宋_GB2312;仿宋" w:eastAsia="仿宋_GB2312;仿宋"/>
          <w:sz w:val="32"/>
          <w:szCs w:val="32"/>
          <w:lang w:val="en-US" w:eastAsia="zh-CN"/>
        </w:rPr>
        <w:t>增加，浉河区离、退休老干部人数增加且正常调资，离、退休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779.5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76%</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2,59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2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43.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主要原因是就业补助资金</w:t>
      </w:r>
      <w:r>
        <w:rPr>
          <w:rFonts w:ascii="仿宋_GB2312;仿宋" w:hAnsi="仿宋_GB2312;仿宋" w:cs="仿宋_GB2312;仿宋" w:eastAsia="仿宋_GB2312;仿宋"/>
          <w:sz w:val="32"/>
          <w:szCs w:val="32"/>
          <w:lang w:val="en-US" w:eastAsia="zh-CN"/>
        </w:rPr>
        <w:t>增加，浉河区离、退休老干部人数增加且正常调资，离、退休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43.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主要原因是就业补助资金</w:t>
      </w:r>
      <w:r>
        <w:rPr>
          <w:rFonts w:ascii="仿宋_GB2312;仿宋" w:hAnsi="仿宋_GB2312;仿宋" w:cs="仿宋_GB2312;仿宋" w:eastAsia="仿宋_GB2312;仿宋"/>
          <w:sz w:val="32"/>
          <w:szCs w:val="32"/>
          <w:lang w:val="en-US" w:eastAsia="zh-CN"/>
        </w:rPr>
        <w:t>增加，浉河区离、退休老干部人数增加且正常调资，离、退休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516.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6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预算与决算之间的基本误差</w:t>
      </w:r>
      <w:r>
        <w:rPr>
          <w:rFonts w:ascii="仿宋_GB2312;仿宋" w:hAnsi="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bCs/>
          <w:sz w:val="32"/>
          <w:szCs w:val="32"/>
        </w:rPr>
        <w:t>社会保障和就业支出（类）人力资源和社会保障管理事务（款）就业事务管理（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 xml:space="preserve">1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人力资源和社会保障管理事务（款）社会保险经办机构（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参保人数以及退休人数变动。</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人力资源和社会保障管理事务（款）</w:t>
      </w:r>
      <w:r>
        <w:rPr>
          <w:rFonts w:ascii="仿宋_GB2312;仿宋" w:hAnsi="仿宋_GB2312;仿宋" w:cs="仿宋_GB2312;仿宋" w:eastAsia="仿宋_GB2312;仿宋"/>
          <w:b/>
          <w:bCs/>
          <w:sz w:val="32"/>
          <w:szCs w:val="32"/>
        </w:rPr>
        <w:t>其他人力资源和社会保障管理事务支出</w:t>
      </w:r>
      <w:r>
        <w:rPr>
          <w:rFonts w:ascii="仿宋_GB2312;仿宋" w:hAnsi="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三支一扶资金由本级指标和上级指标构成，预算数只包含本级指标，不包含上级指标。</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就业创业服务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职业培训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社会保险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公益性岗位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0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9.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促进创业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与决算数不存在差异</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决算数与年初预算数存在差异的主要原因是参保人数以及退休人数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79.58</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2,548.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0.7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年终部分公务接待费未及时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终部分公务接待费未及时支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w:t>
      </w:r>
      <w:r>
        <w:rPr>
          <w:rFonts w:ascii="仿宋_GB2312;仿宋" w:hAnsi="仿宋_GB2312;仿宋" w:eastAsia="仿宋_GB2312;仿宋"/>
          <w:kern w:val="2"/>
          <w:sz w:val="32"/>
          <w:szCs w:val="32"/>
        </w:rPr>
        <w:t>主要用于</w:t>
      </w:r>
      <w:r>
        <w:rPr>
          <w:rFonts w:ascii="仿宋_GB2312;仿宋" w:hAnsi="仿宋_GB2312;仿宋" w:eastAsia="仿宋_GB2312;仿宋"/>
          <w:kern w:val="2"/>
          <w:sz w:val="32"/>
          <w:szCs w:val="32"/>
          <w:lang w:val="en-US" w:eastAsia="zh-CN"/>
        </w:rPr>
        <w:t>县区间交流学习接待、平时加班工作餐</w:t>
      </w:r>
      <w:r>
        <w:rPr>
          <w:rFonts w:ascii="仿宋_GB2312;仿宋" w:hAnsi="仿宋_GB2312;仿宋" w:eastAsia="仿宋_GB2312;仿宋"/>
          <w:kern w:val="2"/>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结算工作跨年进行，未及时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浉河区</w:t>
      </w:r>
      <w:r>
        <w:rPr>
          <w:rFonts w:ascii="仿宋_GB2312;仿宋" w:hAnsi="仿宋_GB2312;仿宋" w:cs="仿宋_GB2312;仿宋" w:eastAsia="仿宋_GB2312;仿宋"/>
          <w:sz w:val="32"/>
          <w:szCs w:val="32"/>
          <w:lang w:val="en-US" w:eastAsia="zh-CN"/>
        </w:rPr>
        <w:t>人力资源和社会保障局</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项目支出全面开展绩效自评。其中，共涉及上级项目指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本级指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自评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设定的绩效目标，我局绩效自评为</w:t>
      </w:r>
      <w:r>
        <w:rPr>
          <w:rFonts w:ascii="仿宋_GB2312;仿宋" w:hAnsi="仿宋_GB2312;仿宋" w:cs="仿宋_GB2312;仿宋" w:eastAsia="仿宋_GB2312;仿宋"/>
          <w:sz w:val="32"/>
          <w:szCs w:val="32"/>
          <w:lang w:val="en-US" w:eastAsia="zh-CN"/>
        </w:rPr>
        <w:t>较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rPr>
        <w:t>（三）重点绩效评价结果。</w:t>
      </w:r>
    </w:p>
    <w:p>
      <w:pPr>
        <w:pStyle w:val="Normal"/>
        <w:widowControl/>
        <w:jc w:val="left"/>
        <w:rPr>
          <w:rFonts w:ascii="黑体" w:hAnsi="黑体" w:eastAsia="黑体" w:cs="宋体"/>
          <w:kern w:val="0"/>
          <w:sz w:val="28"/>
          <w:szCs w:val="28"/>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评价结果为“优”的有：本级项目五个分别是浉河区工伤认定工作经费、事业单位公开招聘工作经费、职称评审工作经费、招才引智创新发展大会工作经费、三支一扶大学生生活补助；上级项目四个分别是关于拨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四季度创业担保贷款中央和省级贴息资金、关于拨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四季度创业担保贷款市级贴息资金、关于提前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就业补助资金预算的通知、关于拨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四季度创业担保贷款贴息资金。</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2-09-19T17:27:00Z</cp:lastPrinted>
  <dcterms:modified xsi:type="dcterms:W3CDTF">2023-04-03T00: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3703</vt:lpwstr>
  </property>
  <property fmtid="{D5CDD505-2E9C-101B-9397-08002B2CF9AE}" pid="4" name="commondata">
    <vt:lpwstr>commondata</vt:lpwstr>
  </property>
</Properties>
</file>