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76"/>
        <w:gridCol w:w="1074"/>
        <w:gridCol w:w="1105"/>
        <w:gridCol w:w="1675"/>
        <w:gridCol w:w="1160"/>
        <w:gridCol w:w="1002"/>
        <w:gridCol w:w="1181"/>
      </w:tblGrid>
      <w:tr>
        <w:trPr>
          <w:trHeight w:val="1243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622" w:hRule="exac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1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9260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基本信息</w:t>
            </w:r>
          </w:p>
        </w:tc>
      </w:tr>
      <w:tr>
        <w:trPr>
          <w:trHeight w:val="622" w:hRule="exac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照片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不超过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B</w:t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免冠证件照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622" w:hRule="exac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签订保密或竞业禁止协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信息（自高中开始填写）</w:t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、职业（执业）资格</w:t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或职业资格证书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书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exac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为管理岗请注明直管下属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160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推荐（请用三句话进行自我推荐，此项为必填项）</w:t>
            </w:r>
          </w:p>
        </w:tc>
      </w:tr>
      <w:tr>
        <w:trPr>
          <w:trHeight w:val="14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须重点说明的情况</w:t>
            </w:r>
          </w:p>
        </w:tc>
      </w:tr>
      <w:tr>
        <w:trPr>
          <w:trHeight w:val="94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声明并保证以上内容均属实，否则取消应聘或录用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2098" w:right="1984" w:gutter="0" w:header="0" w:top="1474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7:00Z</dcterms:created>
  <dc:creator>RSC-QBH</dc:creator>
  <dc:description/>
  <dc:language>en-US</dc:language>
  <cp:lastModifiedBy>冬冬</cp:lastModifiedBy>
  <cp:lastPrinted>2023-04-27T12:35:00Z</cp:lastPrinted>
  <dcterms:modified xsi:type="dcterms:W3CDTF">2023-04-27T06:28:39Z</dcterms:modified>
  <cp:revision>3</cp:revision>
  <dc:subject/>
  <dc:title>郑州航空港经济综合实验区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2FEBEFF34586A29AD297579625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