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郑州航空港经济综合实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面向全国公开招聘国有企业高级管理人员岗位说明书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6"/>
        <w:gridCol w:w="725"/>
        <w:gridCol w:w="1225"/>
        <w:gridCol w:w="5867"/>
        <w:gridCol w:w="2608"/>
        <w:gridCol w:w="769"/>
      </w:tblGrid>
      <w:tr>
        <w:trPr>
          <w:trHeight w:val="4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航空港科创投资集团有限公司总经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类、工商管理类、金融学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普通高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周岁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以后出生），特别优秀的可适当放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在央企、国企、金融机构工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，熟悉企业经营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、资本运作、金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担任同级别企业高级管理人员，或具有下一层级管理岗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任职经历；或在上市企业担任高级管理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，工作成绩突出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履行岗位职责所必需的专业知识及相关条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以上时间计算截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公司的战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目标、发展规划、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计划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主持公司经营管理工作，组织实施董事会各项决议，保证经营目标实现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负责公司基本团队建设、规范内部运营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航空港科创投资集团有限公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经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航空航天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普通高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学校航空航天类专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本科及以上学历，并取得相应学位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周岁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以后出生），特别优秀的可适当放宽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从事航空航天卫星等相关专业工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，在国内外知名航空航天卫星企业担任同级别高级管理人员，或具有下一层级管理岗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任职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同等条件下，有央企工作经历的优先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以上时间计算截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协助总经理工作，参与制定公司的战略目标、发展规划、年度经营计划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负责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分管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计划并组织实施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积极开拓分管领域市场，取得显著工作成效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负责上级交办的其他工作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航空港兴港智慧城市有限公司总经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子商务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普通高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周岁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以后出生），特别优秀的可适当放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在央企、国企从事数字经济、电子信息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智慧城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等相关工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，熟悉大数据、智慧城市运营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担任同级别企业高级管理人员，或具有下一层级管理岗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任职经历；或在国内外知名大数据、智慧城市运营企业担任高级管理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，工作成绩突出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具备履行岗位职责所必需的专业知识及相关条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以上时间计算截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公司的战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目标、发展规划、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计划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主持公司经营管理工作，组织实施董事会各项决议，保证经营目标实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带领公司积极开拓市场，在智慧城市运营方面取得显著成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负责公司基本团队建设、规范内部运营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空中丝路文化传媒有限公司总经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传播学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普通高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本科及以上学历，并取得相应学位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周岁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以后出生），特别优秀的可适当放宽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在央企、国企从事新媒体运营、文化传媒等相关工作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，熟悉新媒体、文化传媒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担任同级别企业高级管理人员，或具有下一层级管理岗位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任职经历；或在国内外知名新媒体、文化传媒企业担任高级管理人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以上，工作成绩突出的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具备履行岗位职责所必需的专业知识及相关条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以上时间计算截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公司的战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目标、发展规划、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计划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主持公司经营管理工作，组织实施董事会各项决议，保证经营目标实现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带领公司积极开拓市场，在打造空中丝路文化传媒品牌，提升公司知名度、美誉度等方面取得显著成效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负责公司基本团队建设、规范内部运营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7:00Z</dcterms:created>
  <dc:creator>RSC-QBH</dc:creator>
  <dc:description/>
  <dc:language>en-US</dc:language>
  <cp:lastModifiedBy>冬冬</cp:lastModifiedBy>
  <cp:lastPrinted>2023-04-27T12:35:00Z</cp:lastPrinted>
  <dcterms:modified xsi:type="dcterms:W3CDTF">2023-04-27T06:25:52Z</dcterms:modified>
  <cp:revision>3</cp:revision>
  <dc:subject/>
  <dc:title>郑州航空港经济综合实验区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2FEBEFF34586A29AD297579625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