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常平乡人民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09T17:57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