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柏香镇人民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09T18:11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