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焦作市生态环境局沁阳分局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winin</cp:lastModifiedBy>
  <cp:lastPrinted>2019-03-13T09:53:00Z</cp:lastPrinted>
  <dcterms:modified xsi:type="dcterms:W3CDTF">2022-04-21T07:07:1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C9235967D4668859DCCA5BF12EDC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UyZDcyMmRiNjkwNTgwNDRkNTU2ZjU1MTdmNTljNDQifQ==</vt:lpwstr>
  </property>
</Properties>
</file>