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行政处罚</w:t>
      </w:r>
      <w:r>
        <w:rPr>
          <w:b/>
          <w:sz w:val="44"/>
          <w:szCs w:val="44"/>
          <w:lang w:eastAsia="zh-CN"/>
        </w:rPr>
        <w:t>一般程序</w:t>
      </w:r>
      <w:r>
        <w:rPr>
          <w:b/>
          <w:sz w:val="44"/>
          <w:szCs w:val="44"/>
        </w:rPr>
        <w:t>流程图</w:t>
      </w:r>
    </w:p>
    <w:p>
      <w:pPr>
        <w:pStyle w:val="Normal"/>
        <w:ind w:firstLine="105"/>
        <w:rPr/>
      </w:pPr>
      <w:r>
        <w:rPr/>
        <mc:AlternateContent>
          <mc:Choice Requires="wpg">
            <w:drawing>
              <wp:inline distT="0" distB="0" distL="0" distR="0">
                <wp:extent cx="5371465" cy="7656195"/>
                <wp:effectExtent l="0" t="0" r="0" b="0"/>
                <wp:docPr id="1" name="画布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656120"/>
                          <a:chOff x="0" y="0"/>
                          <a:chExt cx="5371560" cy="765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6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16380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61160"/>
                            <a:ext cx="18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7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1642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撰写案件终结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935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2736720"/>
                            <a:ext cx="880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3657600"/>
                            <a:ext cx="756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3076560"/>
                            <a:ext cx="15645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《行政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156560"/>
                            <a:ext cx="12002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(见听证流程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28112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36784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626000"/>
                            <a:ext cx="50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4129920"/>
                            <a:ext cx="1599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再次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595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800" y="62427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执行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6541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6834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5079240"/>
                            <a:ext cx="1127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4780800"/>
                            <a:ext cx="992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属于重大行政处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8880" y="4355640"/>
                            <a:ext cx="815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66996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2816280"/>
                            <a:ext cx="1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1173600"/>
                            <a:ext cx="1482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处室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076560"/>
                            <a:ext cx="14598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《行政处罚听证告知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713400"/>
                            <a:ext cx="1289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提出听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6516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462420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3676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49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2104920"/>
                            <a:ext cx="18867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重大决定经内设法制机构审核后，制作案件处理呈批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9" style="position:absolute;margin-left:0pt;margin-top:0pt;width:422.95pt;height:602.85pt" coordorigin="0,0" coordsize="8459,12057">
                <v:rect id="shape_0" stroked="f" o:allowincell="f" style="position:absolute;left:0;top:0;width:8458;height:1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258;width:23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12,726" to="4314,1071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4,1537" to="4324,1847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6;top:258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撰写案件终结调查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31,3047" to="4331,3334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1;top:4310;width:1385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7,5760" to="3208,6577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9;top:4845;width:2463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《行政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59;top:6546;width:188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(见听证流程图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362,4427" to="5363,4847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5793" to="5405,6522" ID="直线 1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5,7285" to="6572,8913" ID="直线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2;top:6504;width:251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再次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76,9374" to="6576,9841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5;top:983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执行程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84,10301" to="6584,10768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3;top:10763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68;top:7999;width:17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3652;top:7529;width:156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属于重大行政处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6,6859" to="5029,6862" ID="直线 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1055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549,4435" to="3550,4834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1848;width:23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处室初审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36;top:4845;width:229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《行政处罚听证告知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1038;top:5848;width:203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提出听证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1;top:890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22,7282" to="5422,8006" ID="直线 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8453" to="5424,8926" ID="直线 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2283" to="4338,2581" ID="直线 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8;top:3315;width:297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（重大决定经内设法制机构审核后，制作案件处理呈批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8:00Z</dcterms:created>
  <dc:creator>微软用户</dc:creator>
  <dc:description/>
  <dc:language>en-US</dc:language>
  <cp:lastModifiedBy>g</cp:lastModifiedBy>
  <dcterms:modified xsi:type="dcterms:W3CDTF">2017-07-27T07:42:47Z</dcterms:modified>
  <cp:revision>10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