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行政处罚听证工作流程图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8686165" cy="4655185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655160"/>
                          <a:chOff x="0" y="0"/>
                          <a:chExt cx="8686080" cy="46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1560" y="792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792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8480"/>
                            <a:ext cx="1943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听证主持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8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知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的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8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知案件调查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的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58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8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81000"/>
                            <a:ext cx="2854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2777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64640"/>
                            <a:ext cx="2852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主持人写出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9710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3267720"/>
                            <a:ext cx="32695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报告及听证笔录报本机关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查（审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593640"/>
                            <a:ext cx="720" cy="36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364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8700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7308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6544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5880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298320"/>
                            <a:ext cx="42292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主持人按照第三人、案件调查人员、当事人的先后顺序征询各方最后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060080"/>
                            <a:ext cx="4229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参加人审核听证笔录并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7436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互相辩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8828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当事人及其委托代理人进行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8100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三人及其委托代理人进行陈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9492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案件调查人员提出当事人违法的事实、证据、依据以及行政处罚建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79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683.95pt;height:366.55pt" coordorigin="0,0" coordsize="13679,7331">
                <v:rect id="shape_0" stroked="f" o:allowincell="f" style="position:absolute;left:0;top:0;width:13678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1247" to="1798,1713" ID="直线 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247" to="3779,1713" ID="直线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549;width:305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听证主持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9;top:171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知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的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、地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059;top:171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知案件调查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的时间、地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798,2495" to="1798,2961" ID="直线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495" to="3779,2961" ID="直线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962;width:449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878,3587" to="2880,4053" ID="直线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039;width:449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主持人写出听证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878,4679" to="2880,5145" ID="直线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;top:5146;width:5148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报告及听证笔录报本机关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查（审批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939,935" to="5939,6705" ID="直线 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5" to="6476,935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027" to="6476,2027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367" to="6474,4367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615" to="6474,5615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707" to="6474,6707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5194;width:6659;height:788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主持人按照第三人、案件调查人员、当事人的先后顺序征询各方最后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9;top:6394;width:665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参加人审核听证笔录并签名或盖章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9;top:4054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互相辩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9;top:1714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当事人及其委托代理人进行陈述和申辩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9;top:2962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三人及其委托代理人进行陈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9;top:622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案件调查人员提出当事人违法的事实、证据、依据以及行政处罚建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039,3275" to="6477,3275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24:00Z</dcterms:created>
  <dc:creator>微软用户</dc:creator>
  <dc:description/>
  <dc:language>en-US</dc:language>
  <cp:lastModifiedBy>g</cp:lastModifiedBy>
  <dcterms:modified xsi:type="dcterms:W3CDTF">2017-07-27T07:41:36Z</dcterms:modified>
  <cp:revision>14</cp:revision>
  <dc:subject/>
  <dc:title>安全生产行政处罚听证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