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调查取证程序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259705" cy="7726045"/>
                <wp:effectExtent l="0" t="0" r="0" b="0"/>
                <wp:docPr id="1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25960"/>
                          <a:chOff x="0" y="0"/>
                          <a:chExt cx="525960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924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9764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946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264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26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2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9000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物证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90000"/>
                            <a:ext cx="1141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9000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人证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87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84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70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141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勘验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84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78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485360"/>
                            <a:ext cx="148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079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抽样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079720"/>
                            <a:ext cx="194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先行登记保存证据审批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物证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37744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7408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抽样取证凭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3774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763080"/>
                            <a:ext cx="1943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先行登记保存证据清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物证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67160"/>
                            <a:ext cx="194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先行登记保存证据通知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物证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3763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9710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114228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56160"/>
                            <a:ext cx="114228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061520"/>
                            <a:ext cx="114228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556160"/>
                            <a:ext cx="114228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357440"/>
                            <a:ext cx="1257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是否需要委托鉴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9528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041520"/>
                            <a:ext cx="1487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得到鉴定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347800"/>
                            <a:ext cx="1484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鉴定委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56466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870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475720"/>
                            <a:ext cx="1259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询问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773080"/>
                            <a:ext cx="18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06972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询问笔录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368160"/>
                            <a:ext cx="720" cy="33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3399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73560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82080"/>
                            <a:ext cx="720" cy="48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735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713160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汇总情况，调查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《案件调查报告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6" style="position:absolute;margin-left:0pt;margin-top:0pt;width:414.15pt;height:608.35pt" coordorigin="0,0" coordsize="8283,12167">
                <v:rect id="shape_0" stroked="f" o:allowincell="f" style="position:absolute;left:1;top:0;width:8281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311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420,779" to="3420,1558" ID="直线 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91" to="7198,1091" ID="直线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91" to="721,1558" ID="直线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91" to="7200,1558" ID="直线 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559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物证调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;top:1559;width:17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现场勘验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299;top:1559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人证调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420,2027" to="3420,2650" ID="直线 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652" to="3958,2652" ID="直线 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027" to="721,2494" ID="直线 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496;width:179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勘验笔录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520,2652" to="2520,3274" ID="直线 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808" to="5041,3274" ID="直线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2339;width:23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证据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99;top:327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抽样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419;top:3275;width:30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先行登记保存证据审批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物证调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520,3744" to="2522,4211" ID="直线 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211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抽样取证凭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证据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041,3744" to="5041,5459" ID="直线 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926;width:306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先行登记保存证据清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物证调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419;top:5460;width:30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先行登记保存证据通知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物证调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700,5926" to="3418,5926" ID="直线 2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4679" to="2701,6394" ID="直线 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396" to="2698,7175" ID="直线 212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01,7175" to="2699,7797" ID="直线 21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01,6396" to="4499,7175" ID="直线 21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00,7175" to="4498,7797" ID="直线 215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6862;width:19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是否需要委托鉴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证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1,7800" to="2701,8422" ID="直线 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514;width:234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得到鉴定结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21;top:8422;width:23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鉴定委托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701,8892" to="2701,9513" ID="直线 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027" to="7200,3898" ID="直线 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3899;width:198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询问通知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200,4367" to="7202,4835" ID="直线 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4834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询问笔录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证据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200,5304" to="7200,10606" ID="直线 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9984" to="2701,10605" ID="直线 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607" to="7198,10607" ID="直线 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964" to="720,10606" ID="直线 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0607" to="3961,11229" ID="直线 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11231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汇总情况，调查结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《案件调查报告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4572635</wp:posOffset>
                </wp:positionV>
                <wp:extent cx="635" cy="2160905"/>
                <wp:effectExtent l="38100" t="635" r="38100" b="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360.05pt" to="223.55pt,530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755</wp:posOffset>
                </wp:positionH>
                <wp:positionV relativeFrom="paragraph">
                  <wp:posOffset>4954270</wp:posOffset>
                </wp:positionV>
                <wp:extent cx="2540" cy="393065"/>
                <wp:effectExtent l="38100" t="635" r="36195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390.1pt" to="135.8pt,421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spacing w:lineRule="atLeast" w:line="240"/>
      <w:jc w:val="center"/>
    </w:pPr>
    <w:rPr>
      <w:rFonts w:ascii="宋体;SimSun" w:hAnsi="宋体;SimSun"/>
      <w:szCs w:val="20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48:00Z</dcterms:created>
  <dc:creator>微软用户</dc:creator>
  <dc:description/>
  <cp:keywords/>
  <dc:language>en-US</dc:language>
  <cp:lastModifiedBy>我的电脑</cp:lastModifiedBy>
  <dcterms:modified xsi:type="dcterms:W3CDTF">2019-05-08T11:52:00Z</dcterms:modified>
  <cp:revision>3</cp:revision>
  <dc:subject/>
  <dc:title>安全生产调查取证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