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转移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买卖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个工作日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交易、税收、登记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税费缴纳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籍调查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建设用地使用权转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批准权的人民政府的批准文件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一级条标题"/>
    <w:next w:val="Style20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8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4:11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