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及房屋等建筑物、构筑物所有权转移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离婚析产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交易、税收、登记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离婚证明材料及体现财产分割协议的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费缴纳凭证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Style18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5:18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