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抵押权注销登记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登记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抵押权注销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登记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权属证书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收费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paragraph" w:styleId="Style18">
    <w:name w:val="一级条标题"/>
    <w:next w:val="Style19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39:40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