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国有建设用地使用权及房屋等建筑物、构筑物所有权转移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存量房买卖）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交易、税收、登记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权属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费缴纳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量房买卖合同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非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  <w:style w:type="paragraph" w:styleId="Style16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44:54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