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转移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生效法律文书权利转移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个工作日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税费缴纳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籍调查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效法律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主管部门的批准文件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5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3:56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