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变更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权利人名称变更）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小时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Heading1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权利人的姓名或者名称变更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收费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19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3:22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