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及房屋等建筑物、构筑物所有权转移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继承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交易、税收、登记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承相关文件</w:t>
      </w:r>
    </w:p>
    <w:p>
      <w:pPr>
        <w:pStyle w:val="Heading1"/>
        <w:ind w:firstLine="632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费缴纳凭证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非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一级条标题"/>
    <w:next w:val="Style1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17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5:11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