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eastAsia="zh-CN"/>
        </w:rPr>
      </w:r>
    </w:p>
    <w:p>
      <w:pPr>
        <w:pStyle w:val="Normal"/>
        <w:ind w:firstLine="90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关爱生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预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溺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北蒙街道开展防溺水宣传进校园活动</w:t>
      </w:r>
    </w:p>
    <w:p>
      <w:pPr>
        <w:pStyle w:val="Normal"/>
        <w:ind w:firstLine="2100"/>
        <w:jc w:val="left"/>
        <w:rPr>
          <w:rFonts w:ascii="Arial" w:hAnsi="Arial" w:eastAsia="仿宋_GB2312" w:cs="Arial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val="en-US" w:eastAsia="zh-CN"/>
        </w:rPr>
      </w:pPr>
      <w:r>
        <w:rPr>
          <w:rFonts w:eastAsia="仿宋_GB2312" w:cs="Arial" w:ascii="Arial" w:hAnsi="Arial"/>
          <w:b/>
          <w:bCs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  <w:lang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075555" cy="3181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1"/>
        <w:jc w:val="left"/>
        <w:textAlignment w:val="auto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Calibri" w:hAnsi="Calibri" w:cs="Times New Roman"/>
          <w:i w:val="false"/>
          <w:caps w:val="false"/>
          <w:smallCaps w:val="false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22</w:t>
      </w:r>
      <w:r>
        <w:rPr>
          <w:rFonts w:ascii="Calibri" w:hAnsi="Calibri" w:cs="Times New Roman"/>
          <w:i w:val="false"/>
          <w:caps w:val="false"/>
          <w:smallCaps w:val="false"/>
          <w:color w:val="333333"/>
          <w:spacing w:val="15"/>
          <w:kern w:val="2"/>
          <w:sz w:val="21"/>
          <w:szCs w:val="24"/>
          <w:shd w:fill="FFFFFF" w:val="clear"/>
          <w:lang w:val="en-US" w:eastAsia="zh-CN" w:bidi="ar-SA"/>
        </w:rPr>
        <w:t>日上午，北蒙街道办事处组织综治办到北蒙小学开展防溺水小课堂，宣传夏季防溺水的安全知识，告诫学生珍惜生命，增强溺水安全防范意识，尽量远离河道，告诫学生未经家长允许坚决不去不明水域游泳戏水、以及如何预防溺水事件、游泳注意事项、溺水急救、如何自救等相关安全知识。最后还联合师生进行了防溺水签名仪式。通过宣传活动，让家长们看好学生，学生管理好自己，提高防护意识，坚决防止溺水事件发生，保护青少年生命安全。同时，北蒙街道还号召辖区各村通过广播循环播放防溺水知识，微信群不间断推送防溺水知识，切实保护青少年生命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风车</cp:lastModifiedBy>
  <dcterms:modified xsi:type="dcterms:W3CDTF">2023-06-06T0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07E4AA3E41C89BE3838C1BA5DF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