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eastAsia="Times New Roman" w:cs="Times New Roman"/>
          <w:sz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lang w:eastAsia="zh-CN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沁</w:t>
      </w:r>
      <w:r>
        <w:rPr>
          <w:rFonts w:ascii="Times New Roman" w:hAnsi="Times New Roman" w:cs="Times New Roman" w:eastAsia="仿宋_GB2312"/>
          <w:sz w:val="32"/>
          <w:szCs w:val="32"/>
        </w:rPr>
        <w:t>政复决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某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：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人：赵某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被申请人沁阳市公安局作出的《行政处罚决定书》不服提起行政复议</w:t>
      </w:r>
      <w:r>
        <w:rPr>
          <w:rFonts w:ascii="Times New Roman" w:hAnsi="Times New Roman" w:cs="Times New Roman" w:eastAsia="仿宋_GB2312"/>
          <w:sz w:val="32"/>
          <w:szCs w:val="32"/>
        </w:rPr>
        <w:t>，本机关依法已予受理，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责令被申请人对第三人重新作出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称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左右，申请人去拉煤球，走到某煤球厂，在煤球厂等待拉煤球时，因装煤球车位与另外一个村民（事后才知道该人为第三人赵某甲）发生纠纷，第三人用胳膊扣住申请人脖子，另外一只手向申请人后背、脖子、耳朵等处乱打，打得申请人头疼头晕，跌倒在地，事发后申请人丈夫报警，某派出所在接到报警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仍未见其出警，申请人丈夫又向焦作市公安局报警，某派出所才出警，但第三人已经逃离现场，后申请人丈夫将申请人送往沁阳市某医院治疗。经诊断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发软组织损伤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外伤性反应，中医诊断：外伤证（气滞血瘀）。住院治疗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出院，花药费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元。随后，申请人便找被申请人要求对殴打申请人的第三人进行处理，但被申请人办案人员却推三阻四，甚至说第三人是傻子，并以调解为由将申请人案子搁置一边，无奈，申请人多次向上级反映，被申请人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对第三人作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综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一个合法公民，因遭受歹徒殴打，曾三次向某派出所报警，均没有任何处理结果，且被申请人偏袒第三人，仅对第三人作出二日的行政拘留，超出办案期限作出处罚决定，申请人认为被申请人有意袒护第三人，办人情案，严重存在违法事实。故申请人特提出复议申请，望上级政府依法查明事实，撤销被申请人对第三人作出的行政处罚决定书，并重新对第三人进行处罚，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同时提交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委托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沁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诊断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片复印件一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人在收到行政复议申请书副本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复议答复通知书</w:t>
      </w:r>
      <w:r>
        <w:rPr>
          <w:rFonts w:ascii="Times New Roman" w:hAnsi="Times New Roman" w:cs="Times New Roman" w:eastAsia="仿宋_GB2312"/>
          <w:sz w:val="32"/>
          <w:szCs w:val="32"/>
        </w:rPr>
        <w:t>后，在法定期限内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了作出具体行政行为的证据、依据、有关材料和书面答复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称：一、我局认定事实清楚、证据确凿。经我局调查认定事实如下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违法嫌疑人赵某甲和其母亲赵某在沁阳市某乡某煤球厂，因排队装煤球先后问题与被侵害人田某某发生口角并争执，田某某踢了赵某甲腿部，赵某甲将田某某衣服扯烂，并对田某某背部殴打，赵某为阻止儿子赵某甲打人，用煤球扔赵某甲时，扔到田某某身上，后被群众拦开。田某某经沁阳市某医院诊断结果为：中医诊断：外伤证（气滞血瘀），西医诊断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发性软组织损伤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外伤性反应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经河南某司法鉴定所鉴定，鉴定结果：赵某甲在实施违法行为时患癫痫所致精神障碍（人格改变）、边缘智力，限定责任能力。以上事实有：受害人陈述、违法嫌疑人的陈述和申辩、证人证言、书证、鉴定意见书等证据证实。二、该案适用法律正确、处罚适当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沁阳市公安局某派出所接警后，及时到现场处置，次日受理调查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延长办案期限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因疫情、赵某甲需精神病鉴定等原因作出案件未办结情况说明，并通过电话告知报案人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河南某司法鉴定所对赵某甲出具鉴定意见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将该鉴定对双方进行了告知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将申请人的诊断证明书分别对双方进行了告知；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我局依法对赵某甲进行了处罚前告知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我局根据《中华人民共和国治安管理处罚法》第四十三条第一款、《中华人民共和国行政处罚法》第三十一条之规定，作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对赵某甲以殴打他人行政拘留两日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分别将该行政处罚决定送达申请人田某某和第三人赵某甲。三、申请人田某某提出的超出办案期限问题，答复如下：一是因为当时正值全国新冠疫情爆发期间，赵某甲的精神病鉴定无法正常进行；二是我局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向报警人屈某某告知了案件未办结情况；三是赵某甲的精神病鉴定历时三个多月；四是办案超期问题对申请人的合法权益未造成实际损害。四、关于申请人田某某提出的偏袒第三人问题，我局办案民警与第三人赵某甲无任何利害关系，且在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沁阳市某医院东院北二楼骨科病房对田某某进行询问时，田某某未申请回避。综上所述，申请人田某某的行政复议申请没有事实依据和法律依据，我局作出的行政处罚决定书认定事实清楚、证据确凿、适用法律正确，请求依法予以维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同时提交了受案登记表、受案回执、户籍证明、前科证明、询问笔录、沁阳市某乡某村民委员会证明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申请书、中华人民共和国残疾评定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残疾人证、延长办案期限审批表、案件未办结情况说明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沁阳市公安局鉴定聘请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某司法鉴定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司法鉴定意见书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意见告知笔录、沁阳市某医院诊断证明书、田某某诊断证明告知书、行政处罚告知笔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及送达回执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送达回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审理查明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在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煤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某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排队装煤球发生口角并争执，田某某踢了赵某甲腿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某甲将田某某衣服扯烂，并对田某某进行殴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某为阻止儿子赵某甲打人，用煤球扔赵某甲时，扔到田某某肩膀处，后被群众拦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某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丈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屈某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警。沁阳市公安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警后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调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某某经沁阳市某医院诊断结果为：中医诊断：外伤证（气滞血瘀），西医诊断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发性软组织损伤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外伤性反应。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某甲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鉴定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沁阳市公安局聘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某司法鉴定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违法行为时有无精神病，有无责任能力进行鉴定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河南某司法鉴定所对赵某甲出具鉴定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鉴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某甲在实施违法行为时患癫痫所致精神障碍（人格改变）、边缘智力，限定责任能力，并将上述鉴定文书对双方进行了告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田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异议但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说明理由，也未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新鉴定的申请。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被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批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该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期三十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因疫情、赵某甲需做精神病鉴定等原因，被申请人作出案件未办结情况说明，并通过电话告知报案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屈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沁阳市公安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治安管理处罚法》第四十三条第一款、《中华人民共和国行政处罚法》第三十一条之规定作出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对赵某甲以殴打他人行政拘留二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上述决定依法送达赵某甲、田某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事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案登记表、受案回执、户籍证明、前科证明、询问笔录、沁阳市某乡某村民委员会证明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申请书、中华人民共和国残疾评定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残疾人证、延长办案期限审批表、案件未办结情况说明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沁阳市公安局鉴定聘请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某司法鉴定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司法鉴定意见书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意见告知笔录、沁阳市某医院诊断证明书、田某某诊断证明告知书、行政处罚告知笔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及送达回执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送达回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机关认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治安管理处罚法》第四十三条第一款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殴打他人的，或者故意伤害他人身体的，处五日以上十日以下拘留，并处二百元以上五百元以下罚款；情节较轻的，处五日以下拘留或者五百元以下罚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华人民共和国行政处罚法》第三十一条规定，精神病人、智力残疾人在不能辨认或者不能控制自己行为时有违法行为的，不予行政处罚，但应当责令其监护人严加看管和治疗。间歇性精神病人在精神正常时有违法行为的，应当给予行政处罚。尚未完全丧失辨认或者控制自己行为能力的精神病人、智力残疾人有违法行为的，可以从轻或者减轻行政处罚。本案中，赵某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法行为有被侵害人的陈述、证人证言、诊断证明书等证据予以证实，事实清楚，证据确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某司法鉴定所对赵某甲出具鉴定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鉴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某甲在实施违法行为时患癫痫所致精神障碍（人格改变）、边缘智力，限定责任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依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治安管理处罚法》第四十三条第一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中华人民共和国行政处罚法》第三十一条之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出行政拘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的减轻处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无不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受理案件后，因在法定期限内不能按时结案，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进行了延期，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作出行政处罚决定。期间虽然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某司法鉴定所进行司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定，但扣除鉴定时间后，仍存在超期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虽然被申请人作出《行政处罚决定书》的时间违反了《中华人民共和国治安管理处罚法》第九十九条的期限规定，但不影响案件违法事实的认定和违法行为的处理。为节省行政资源，本机关对被申请人超期办案的行为予以确认，不再责令被申请人重新作出行政处罚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行政复议法》第二十八条第一款第（一）项之规定，作出复议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39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《行政处罚决定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对本决定不服，可以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到本决定书之日起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</w:rPr>
        <w:t>向人民法院提起诉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抄送：焦作市公安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233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233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3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820"/>
      <w:ind w:left="1" w:right="0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33:51Z</dcterms:created>
  <dc:creator>Administrator</dc:creator>
  <dc:description/>
  <dc:language>en-US</dc:language>
  <cp:lastModifiedBy>wjl</cp:lastModifiedBy>
  <cp:lastPrinted>2023-06-16T17:33:00Z</cp:lastPrinted>
  <dcterms:modified xsi:type="dcterms:W3CDTF">2023-06-25T09:16:30Z</dcterms:modified>
  <cp:revision>1</cp:revision>
  <dc:subject/>
  <dc:title>沁  阳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