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883"/>
        <w:jc w:val="left"/>
        <w:rPr>
          <w:rFonts w:ascii="仿宋" w:hAnsi="仿宋" w:eastAsia="仿宋" w:cs="仿宋"/>
          <w:b/>
          <w:b/>
          <w:bCs w:val="false"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殷都区财政总决算有关说明目录</w:t>
      </w:r>
    </w:p>
    <w:p>
      <w:pPr>
        <w:pStyle w:val="Normal"/>
        <w:ind w:firstLine="1285"/>
        <w:jc w:val="left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财政转移支付安排情况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举借债务情况说明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</w:rPr>
        <w:t>“三公经费”决算说明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殷都区预算绩效工作开展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重大政策和重点项目绩效执行结果</w:t>
      </w:r>
    </w:p>
    <w:p>
      <w:pPr>
        <w:pStyle w:val="Normal"/>
        <w:snapToGrid w:val="false"/>
        <w:spacing w:lineRule="auto" w:line="360"/>
        <w:ind w:firstLine="1130"/>
        <w:rPr>
          <w:rFonts w:ascii="仿宋" w:hAnsi="仿宋" w:eastAsia="仿宋" w:cs="仿宋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436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sz w:val="44"/>
          <w:szCs w:val="44"/>
        </w:rPr>
        <w:t>年财政转移支付安排情况</w:t>
      </w:r>
    </w:p>
    <w:p>
      <w:pPr>
        <w:pStyle w:val="Normal"/>
        <w:ind w:firstLine="2882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867</w:t>
      </w:r>
      <w:r>
        <w:rPr>
          <w:rFonts w:ascii="仿宋" w:hAnsi="仿宋" w:cs="仿宋" w:eastAsia="仿宋"/>
          <w:sz w:val="32"/>
          <w:szCs w:val="32"/>
        </w:rPr>
        <w:t>万元，其中：返还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92</w:t>
      </w:r>
      <w:r>
        <w:rPr>
          <w:rFonts w:ascii="仿宋" w:hAnsi="仿宋" w:cs="仿宋" w:eastAsia="仿宋"/>
          <w:sz w:val="32"/>
          <w:szCs w:val="32"/>
        </w:rPr>
        <w:t>万元，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630</w:t>
      </w:r>
      <w:r>
        <w:rPr>
          <w:rFonts w:ascii="仿宋" w:hAnsi="仿宋" w:cs="仿宋" w:eastAsia="仿宋"/>
          <w:sz w:val="32"/>
          <w:szCs w:val="32"/>
        </w:rPr>
        <w:t>万元，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45</w:t>
      </w:r>
      <w:r>
        <w:rPr>
          <w:rFonts w:ascii="仿宋" w:hAnsi="仿宋" w:cs="仿宋" w:eastAsia="仿宋"/>
          <w:sz w:val="32"/>
          <w:szCs w:val="32"/>
        </w:rPr>
        <w:t>万元。具体项目情况是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返还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92</w:t>
      </w:r>
      <w:r>
        <w:rPr>
          <w:rFonts w:ascii="仿宋" w:hAnsi="仿宋" w:cs="仿宋" w:eastAsia="仿宋"/>
          <w:sz w:val="32"/>
          <w:szCs w:val="32"/>
        </w:rPr>
        <w:t>万元，其中，所得税基数返还</w:t>
      </w:r>
      <w:r>
        <w:rPr>
          <w:rFonts w:eastAsia="仿宋" w:cs="仿宋" w:ascii="仿宋" w:hAnsi="仿宋"/>
          <w:sz w:val="32"/>
          <w:szCs w:val="32"/>
        </w:rPr>
        <w:t>406</w:t>
      </w:r>
      <w:r>
        <w:rPr>
          <w:rFonts w:ascii="仿宋" w:hAnsi="仿宋" w:cs="仿宋" w:eastAsia="仿宋"/>
          <w:sz w:val="32"/>
          <w:szCs w:val="32"/>
        </w:rPr>
        <w:t>万元，成品油税费改革税收返还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增值税税收返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1</w:t>
      </w:r>
      <w:r>
        <w:rPr>
          <w:rFonts w:ascii="仿宋" w:hAnsi="仿宋" w:cs="仿宋" w:eastAsia="仿宋"/>
          <w:sz w:val="32"/>
          <w:szCs w:val="32"/>
        </w:rPr>
        <w:t>万元，增值税“五五分享”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580"/>
        <w:ind w:firstLine="645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一般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630</w:t>
      </w:r>
      <w:r>
        <w:rPr>
          <w:rFonts w:ascii="仿宋" w:hAnsi="仿宋" w:cs="仿宋" w:eastAsia="仿宋"/>
          <w:sz w:val="32"/>
          <w:szCs w:val="32"/>
        </w:rPr>
        <w:t>万元，其中，均衡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888</w:t>
      </w:r>
      <w:r>
        <w:rPr>
          <w:rFonts w:ascii="仿宋" w:hAnsi="仿宋" w:cs="仿宋" w:eastAsia="仿宋"/>
          <w:sz w:val="32"/>
          <w:szCs w:val="32"/>
        </w:rPr>
        <w:t>万元，县级基本财力保障机制奖补资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结算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32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产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县奖励资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重点生态功能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固定数额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贫困地区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教育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文化旅游体育与传媒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社会保障和就业共同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医疗卫生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农林水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交通运输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房保障共同财政事权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灾害治理及应急管理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5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45</w:t>
      </w:r>
      <w:r>
        <w:rPr>
          <w:rFonts w:ascii="仿宋" w:hAnsi="仿宋" w:cs="仿宋" w:eastAsia="仿宋"/>
          <w:sz w:val="32"/>
          <w:szCs w:val="32"/>
        </w:rPr>
        <w:t>万元，其中，一般公共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公共安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万元，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4</w:t>
      </w:r>
      <w:r>
        <w:rPr>
          <w:rFonts w:ascii="仿宋" w:hAnsi="仿宋" w:cs="仿宋" w:eastAsia="仿宋"/>
          <w:sz w:val="32"/>
          <w:szCs w:val="32"/>
        </w:rPr>
        <w:t>万元，科学文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1</w:t>
      </w:r>
      <w:r>
        <w:rPr>
          <w:rFonts w:ascii="仿宋" w:hAnsi="仿宋" w:cs="仿宋" w:eastAsia="仿宋"/>
          <w:sz w:val="32"/>
          <w:szCs w:val="32"/>
        </w:rPr>
        <w:t>万元，文化旅游体育与传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社会保障和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4</w:t>
      </w:r>
      <w:r>
        <w:rPr>
          <w:rFonts w:ascii="仿宋" w:hAnsi="仿宋" w:cs="仿宋" w:eastAsia="仿宋"/>
          <w:sz w:val="32"/>
          <w:szCs w:val="32"/>
        </w:rPr>
        <w:t>万元，卫生健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0</w:t>
      </w:r>
      <w:r>
        <w:rPr>
          <w:rFonts w:ascii="仿宋" w:hAnsi="仿宋" w:cs="仿宋" w:eastAsia="仿宋"/>
          <w:sz w:val="32"/>
          <w:szCs w:val="32"/>
        </w:rPr>
        <w:t>万元，节能环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6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城乡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sz w:val="32"/>
          <w:szCs w:val="32"/>
        </w:rPr>
        <w:t>农林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88</w:t>
      </w:r>
      <w:r>
        <w:rPr>
          <w:rFonts w:ascii="仿宋" w:hAnsi="仿宋" w:cs="仿宋" w:eastAsia="仿宋"/>
          <w:sz w:val="32"/>
          <w:szCs w:val="32"/>
        </w:rPr>
        <w:t>万元，交通运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16</w:t>
      </w:r>
      <w:r>
        <w:rPr>
          <w:rFonts w:ascii="仿宋" w:hAnsi="仿宋" w:cs="仿宋" w:eastAsia="仿宋"/>
          <w:sz w:val="32"/>
          <w:szCs w:val="32"/>
        </w:rPr>
        <w:t>万元，资源勘探信息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商业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房保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粮油物资储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灾害防治及应急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4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4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078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1078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1078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1078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1078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1078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1078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1078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1078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1078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1078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1078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1078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1078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1078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举借债务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政府债务限额、余额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，省财政厅核定殷都区政府债务限额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646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其中：一般债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39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专项债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256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，殷都区政府债务余额共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9736.5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</w:rPr>
        <w:t>（不含</w:t>
      </w:r>
      <w:r>
        <w:rPr>
          <w:rFonts w:ascii="仿宋" w:hAnsi="仿宋" w:cs="仿宋" w:eastAsia="仿宋"/>
          <w:sz w:val="30"/>
          <w:szCs w:val="30"/>
          <w:lang w:eastAsia="zh-CN"/>
        </w:rPr>
        <w:t>县</w:t>
      </w:r>
      <w:r>
        <w:rPr>
          <w:rFonts w:ascii="仿宋" w:hAnsi="仿宋" w:cs="仿宋" w:eastAsia="仿宋"/>
          <w:sz w:val="30"/>
          <w:szCs w:val="30"/>
        </w:rPr>
        <w:t>划转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殷都区地方政府性债务管理系统余额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2381.3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</w:rPr>
        <w:t>元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其中：</w:t>
      </w:r>
      <w:r>
        <w:rPr>
          <w:rFonts w:ascii="仿宋" w:hAnsi="仿宋" w:cs="仿宋" w:eastAsia="仿宋"/>
          <w:color w:val="000000"/>
          <w:sz w:val="30"/>
          <w:szCs w:val="30"/>
        </w:rPr>
        <w:t>一般债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9832.3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专项债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254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</w:rPr>
        <w:t>元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地方政府债券发行、还本付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年发行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700</w:t>
      </w:r>
      <w:r>
        <w:rPr>
          <w:rFonts w:ascii="仿宋" w:hAnsi="仿宋" w:cs="仿宋" w:eastAsia="仿宋"/>
          <w:sz w:val="32"/>
          <w:szCs w:val="32"/>
        </w:rPr>
        <w:t>万元，其中：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00</w:t>
      </w:r>
      <w:r>
        <w:rPr>
          <w:rFonts w:ascii="仿宋" w:hAnsi="仿宋" w:cs="仿宋" w:eastAsia="仿宋"/>
          <w:sz w:val="32"/>
          <w:szCs w:val="32"/>
        </w:rPr>
        <w:t>万元，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8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债务还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185.4</w:t>
      </w:r>
      <w:r>
        <w:rPr>
          <w:rFonts w:ascii="仿宋" w:hAnsi="仿宋" w:cs="仿宋" w:eastAsia="仿宋"/>
          <w:sz w:val="32"/>
          <w:szCs w:val="32"/>
        </w:rPr>
        <w:t>万元（其中自有财力偿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85.4</w:t>
      </w:r>
      <w:r>
        <w:rPr>
          <w:rFonts w:ascii="仿宋" w:hAnsi="仿宋" w:cs="仿宋" w:eastAsia="仿宋"/>
          <w:sz w:val="32"/>
          <w:szCs w:val="32"/>
        </w:rPr>
        <w:t>万元，再融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800</w:t>
      </w:r>
      <w:r>
        <w:rPr>
          <w:rFonts w:ascii="仿宋" w:hAnsi="仿宋" w:cs="仿宋" w:eastAsia="仿宋"/>
          <w:sz w:val="32"/>
          <w:szCs w:val="32"/>
        </w:rPr>
        <w:t>万元），债务付息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899.95</w:t>
      </w:r>
      <w:r>
        <w:rPr>
          <w:rFonts w:ascii="仿宋" w:hAnsi="仿宋" w:cs="仿宋" w:eastAsia="仿宋"/>
          <w:sz w:val="32"/>
          <w:szCs w:val="32"/>
        </w:rPr>
        <w:t>万元。将债务纳入预算统一管理，相关还本付息资金通过政府债券和本级预算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债券资金使用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00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铜冶镇镇区示范街道整治提质工程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安阳新型化工产业园区纬二路新建工程一期工程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安阳市曹操高陵至殷墟旅游专线道路工程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安阳市殷都区城区水环境综合整治项目，</w:t>
      </w:r>
      <w:r>
        <w:rPr>
          <w:rFonts w:eastAsia="仿宋" w:cs="仿宋" w:ascii="仿宋" w:hAnsi="仿宋"/>
          <w:sz w:val="32"/>
          <w:szCs w:val="32"/>
        </w:rPr>
        <w:t>7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安阳市殷都区市政道路提升改造项目，</w:t>
      </w:r>
      <w:r>
        <w:rPr>
          <w:rFonts w:eastAsia="仿宋" w:cs="仿宋" w:ascii="仿宋" w:hAnsi="仿宋"/>
          <w:sz w:val="32"/>
          <w:szCs w:val="32"/>
        </w:rPr>
        <w:t>177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殷都区（原安阳县）产业集聚区中轴线下穿安李铁路桥建设项目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产业集聚区中轴线项目，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殷都区原安林公路绿化亮化工程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殷都区铜冶镇煤西环改建工程项目，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800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安阳高陵本体保护与展示工程（Ⅰ、Ⅱ期），</w:t>
      </w:r>
      <w:r>
        <w:rPr>
          <w:rFonts w:eastAsia="仿宋" w:cs="仿宋" w:ascii="仿宋" w:hAnsi="仿宋"/>
          <w:sz w:val="32"/>
          <w:szCs w:val="32"/>
        </w:rPr>
        <w:t>51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河南安阳漳河峡谷国家湿地公园修建项目，</w:t>
      </w:r>
      <w:r>
        <w:rPr>
          <w:rFonts w:eastAsia="仿宋" w:cs="仿宋" w:ascii="仿宋" w:hAnsi="仿宋"/>
          <w:sz w:val="32"/>
          <w:szCs w:val="32"/>
        </w:rPr>
        <w:t>7390.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安阳马氏庄园旅游配套设施提质工程，</w:t>
      </w:r>
      <w:r>
        <w:rPr>
          <w:rFonts w:eastAsia="仿宋" w:cs="仿宋" w:ascii="仿宋" w:hAnsi="仿宋"/>
          <w:sz w:val="32"/>
          <w:szCs w:val="32"/>
        </w:rPr>
        <w:t>25101.0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安阳市殷都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棚户区改造安置房项目，</w:t>
      </w:r>
      <w:r>
        <w:rPr>
          <w:rFonts w:eastAsia="仿宋" w:cs="仿宋" w:ascii="仿宋" w:hAnsi="仿宋"/>
          <w:sz w:val="32"/>
          <w:szCs w:val="32"/>
        </w:rPr>
        <w:t>64103.2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安阳市殷都区王邵村城中村改造安置房项目，</w:t>
      </w:r>
      <w:r>
        <w:rPr>
          <w:rFonts w:eastAsia="仿宋" w:cs="仿宋" w:ascii="仿宋" w:hAnsi="仿宋"/>
          <w:sz w:val="32"/>
          <w:szCs w:val="32"/>
        </w:rPr>
        <w:t>81212.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文源片区棚户区改造安置房项目（二期），</w:t>
      </w:r>
      <w:r>
        <w:rPr>
          <w:rFonts w:eastAsia="仿宋" w:cs="仿宋" w:ascii="仿宋" w:hAnsi="仿宋"/>
          <w:sz w:val="32"/>
          <w:szCs w:val="32"/>
        </w:rPr>
        <w:t>6387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安阳市殷都区棚户区改造安置房项目（二期），</w:t>
      </w:r>
      <w:r>
        <w:rPr>
          <w:rFonts w:eastAsia="仿宋" w:cs="仿宋" w:ascii="仿宋" w:hAnsi="仿宋"/>
          <w:sz w:val="32"/>
          <w:szCs w:val="32"/>
        </w:rPr>
        <w:t>121136.2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安丰乡卫生院“医养结合中心”项目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殷都区铜冶镇卫生院迁建项目，</w:t>
      </w:r>
      <w:r>
        <w:rPr>
          <w:rFonts w:eastAsia="仿宋" w:cs="仿宋" w:ascii="仿宋" w:hAnsi="仿宋"/>
          <w:sz w:val="32"/>
          <w:szCs w:val="32"/>
        </w:rPr>
        <w:t>18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安阳市殷都区英烈村红色教育基地暨乡村建设项目，</w:t>
      </w:r>
      <w:r>
        <w:rPr>
          <w:rFonts w:eastAsia="仿宋" w:cs="仿宋" w:ascii="仿宋" w:hAnsi="仿宋"/>
          <w:sz w:val="32"/>
          <w:szCs w:val="32"/>
        </w:rPr>
        <w:t>154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安阳市殷都区多功能化车辆服务站项目，</w:t>
      </w:r>
      <w:r>
        <w:rPr>
          <w:rFonts w:eastAsia="仿宋" w:cs="仿宋" w:ascii="仿宋" w:hAnsi="仿宋"/>
          <w:sz w:val="32"/>
          <w:szCs w:val="32"/>
        </w:rPr>
        <w:t>3978.5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殷都区洪河屯乡小城镇环境综合整治项目，</w:t>
      </w:r>
      <w:r>
        <w:rPr>
          <w:rFonts w:eastAsia="仿宋" w:cs="仿宋" w:ascii="仿宋" w:hAnsi="仿宋"/>
          <w:sz w:val="32"/>
          <w:szCs w:val="32"/>
        </w:rPr>
        <w:t>2788.5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殷都区磊口乡小城镇环境综合整治项目，</w:t>
      </w:r>
      <w:r>
        <w:rPr>
          <w:rFonts w:eastAsia="仿宋" w:cs="仿宋" w:ascii="仿宋" w:hAnsi="仿宋"/>
          <w:sz w:val="32"/>
          <w:szCs w:val="32"/>
        </w:rPr>
        <w:t>14919.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jc w:val="center"/>
        <w:rPr>
          <w:rFonts w:ascii="黑体" w:hAnsi="黑体" w:eastAsia="黑体" w:cs="仿宋_GB2312;仿宋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  <w:t>“</w:t>
      </w:r>
      <w:r>
        <w:rPr>
          <w:rFonts w:ascii="黑体" w:hAnsi="黑体" w:cs="仿宋_GB2312;仿宋" w:eastAsia="黑体"/>
          <w:sz w:val="32"/>
          <w:szCs w:val="32"/>
          <w:lang w:val="zh-CN"/>
        </w:rPr>
        <w:t>三公”经费决算说明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殷都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一般公共预算安排的“三公”经费决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比年初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较上年度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93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3.0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主要原因为全区上下树立过紧日子思想，大力提倡厉行节约、反对浪费，通过节支降耗减轻政府负担。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　　（一）因公出国（境）费决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与上年持平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无因公出国（境）费用支出。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　　（二）公务用车购置及运行维护费决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57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比年初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4.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较上年度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72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2.2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公务用车购置费决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6.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比年初预算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8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较上年度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10.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80.7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主要原因为：司法局、疾控中心因业务需要新增公务用车。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　　其中司法局新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辆公务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3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；疾控中心新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辆公务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2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。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公务用车运行维护费决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31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比年初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63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62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万元，下降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2.1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主要原因为严格贯彻落实中央厉行节约规定，厉行节约理念入脑入心。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度公务用车保有量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辆。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　　（三） 公务接待费决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4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比年初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0.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较上年度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1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60.1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主要原因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严格贯彻落实中央厉行节约规定，厉行节约理念入脑入心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度公务接待全部为国内公务接待，接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批次，接待人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1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6"/>
          <w:szCs w:val="36"/>
        </w:rPr>
        <w:t>年殷都区预算绩效工作开展情况</w:t>
      </w:r>
    </w:p>
    <w:p>
      <w:pPr>
        <w:pStyle w:val="Normal"/>
        <w:spacing w:lineRule="atLeast" w:line="400" w:before="312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区从“确保资金高效、加强绩效管理、加强监督检查”三方面着力，结合我区项目实际</w:t>
      </w:r>
      <w:r>
        <w:rPr>
          <w:rFonts w:ascii="仿宋" w:hAnsi="仿宋" w:cs="仿宋" w:eastAsia="仿宋"/>
          <w:sz w:val="32"/>
          <w:szCs w:val="32"/>
        </w:rPr>
        <w:t>逐项审定项目支出预算，建立健全以绩效为导向的预算分配机制，强化绩效评价结果运用，提高资金使用效益。</w:t>
      </w:r>
    </w:p>
    <w:p>
      <w:pPr>
        <w:pStyle w:val="Normal"/>
        <w:widowControl/>
        <w:spacing w:lineRule="atLeast" w:line="400"/>
        <w:ind w:right="6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确保项目预算编制的严谨准确。按照《预算法》的要求，各预算单位结合自身职能职责，加强调研，确定下年度工作重点，做好分析、测算，做好项目预算绩效目标编制，提高预算编制质量，确保预算的科学性、合理性、准确性。</w:t>
      </w:r>
    </w:p>
    <w:p>
      <w:pPr>
        <w:pStyle w:val="Normal"/>
        <w:spacing w:lineRule="atLeast" w:line="4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推进项目预算执行的评价实施。督促各预算单位严格按照批准的预算，有序推进项目开展，确保项目早落地、早见效。</w:t>
      </w:r>
      <w:r>
        <w:rPr>
          <w:rFonts w:ascii="仿宋" w:hAnsi="仿宋" w:cs="仿宋" w:eastAsia="仿宋"/>
          <w:sz w:val="32"/>
          <w:szCs w:val="32"/>
        </w:rPr>
        <w:t>把绩效跟踪与加强当年预算执行、实施预算调整、使用结转资金、优化项目管理结合起来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情况适时对绩效不佳的项目进行调整，强化预算执行，完善专项资金分配和拨付管理，避免资金闲置，切实提高资金使用效率。及时修订完善制度建设，做好政策保障，切实做到预算执行有法可依、有章可循。</w:t>
      </w:r>
    </w:p>
    <w:p>
      <w:pPr>
        <w:pStyle w:val="Normal"/>
        <w:spacing w:lineRule="atLeas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强化预算项目管理的</w:t>
      </w:r>
      <w:r>
        <w:rPr>
          <w:rFonts w:ascii="仿宋" w:hAnsi="仿宋" w:cs="仿宋" w:eastAsia="仿宋"/>
          <w:sz w:val="32"/>
          <w:szCs w:val="32"/>
        </w:rPr>
        <w:t>结果应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以深入推进绩效评价为核心，结合我区项目实际，建立科学、准确的指标体系，体现“经济、效率、效果”，严格评价流程，切实提高评价结果的客观、公正。进一步强化结果运用，将评价结果与预算编制、中期评估等有机结合起来，</w:t>
      </w:r>
      <w:r>
        <w:rPr>
          <w:rFonts w:ascii="仿宋" w:hAnsi="仿宋" w:cs="仿宋" w:eastAsia="仿宋"/>
          <w:sz w:val="32"/>
          <w:szCs w:val="32"/>
        </w:rPr>
        <w:t>项目支出绩效评价达到优等，下一年度将保留该项目并考虑增加该项目预算；绩效评价为差的，将考虑取消该项目或减少项目预算经费。</w:t>
      </w:r>
    </w:p>
    <w:p>
      <w:pPr>
        <w:pStyle w:val="Normal"/>
        <w:widowControl/>
        <w:spacing w:lineRule="atLeast" w:line="400"/>
        <w:ind w:right="6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后，我区将继续加大宣传力度，使绩效意识深入部门单位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动预算单位牢固树立“花钱必问效，无效必问责”的预算绩效管理理念，绩效管理工作正步入常态化、长效化管理轨道。切实提高绩效评价在日常管理中的重要作用，确保财政资金安全、高效使用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殷都区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重大政策和重点项目绩效执行结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是十四五的开局之年，也是开启全面建设社会主义现代化新征程的起步之年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面对</w:t>
      </w:r>
      <w:r>
        <w:rPr>
          <w:rFonts w:ascii="Times New Roman" w:hAnsi="Times New Roman" w:cs="Times New Roman" w:eastAsia="仿宋_GB2312;仿宋"/>
          <w:sz w:val="32"/>
          <w:szCs w:val="32"/>
        </w:rPr>
        <w:t>汛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疫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焦化整合、钢铁限产等多</w:t>
      </w:r>
      <w:r>
        <w:rPr>
          <w:rFonts w:ascii="Times New Roman" w:hAnsi="Times New Roman" w:cs="Times New Roman" w:eastAsia="仿宋_GB2312;仿宋"/>
          <w:sz w:val="32"/>
          <w:szCs w:val="32"/>
        </w:rPr>
        <w:t>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因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艰巨繁重的改革发展稳定任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在区委、区政府的正确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导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，全区上下</w:t>
      </w:r>
      <w:r>
        <w:rPr>
          <w:rFonts w:ascii="Times New Roman" w:hAnsi="Times New Roman" w:cs="Times New Roman" w:eastAsia="仿宋_GB2312;仿宋"/>
          <w:sz w:val="32"/>
        </w:rPr>
        <w:t>贯彻落实国家省重大决策部署，坚持稳中求进工作总基调，因势施策，精准发力，统筹推进疫情防控、灾后重建和经济社会发展，有效应对各种风险挑战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shd w:fill="FFFFFF" w:val="clear"/>
        </w:rPr>
        <w:t>围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四区共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发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shd w:fill="FFFFFF" w:val="clear"/>
        </w:rPr>
        <w:t>思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两区三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展战略，扎实做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，全面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任务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统筹疫情防控、灾后重建和经济社会发展的成果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shd w:fill="FFFFFF" w:val="clear"/>
          <w:lang w:val="en-US" w:eastAsia="zh-CN"/>
        </w:rPr>
        <w:t>全区经济运行趋于稳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全力以赴，牢守疫情汛情防控防线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</w:rPr>
        <w:t>委</w:t>
      </w:r>
      <w:r>
        <w:rPr>
          <w:rFonts w:ascii="Times New Roman" w:hAnsi="Times New Roman" w:cs="Times New Roman" w:eastAsia="仿宋_GB2312;仿宋"/>
          <w:sz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</w:rPr>
        <w:t>政府坚决贯彻落实习近平总书记关于防汛救灾工作重要指示，及时启动应急响应，果断转移群众避险，加强防汛抢险后勤保障，全</w:t>
      </w:r>
      <w:r>
        <w:rPr>
          <w:rFonts w:ascii="Times New Roman" w:hAnsi="Times New Roman" w:cs="Times New Roman" w:eastAsia="仿宋_GB2312;仿宋"/>
          <w:sz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</w:rPr>
        <w:t>未发生一起因灾死亡、因灾失踪情况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zh-CN"/>
        </w:rPr>
        <w:t>严格落实常态化疫情防控措施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</w:rPr>
        <w:t>国内新冠肺炎疫情呈现零星多部发和局聚集性疫情交织叠加态势，防控形势严峻复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针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疫情防控面临的严峻形势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殷都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充分发挥卫生行业主力作用，加强疫情防控工作部署、不断优化运行机制、强化医疗卫生资源调度，全区累计接种新冠疫苗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万余剂次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确保了辖区整体防控形势安全稳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）顶住压力，经济运行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逐渐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趋于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稳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</w:rPr>
        <w:t>面对长期问题和短期困难相互叠加影响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区委区政府积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采取措施以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应对经济下行压力，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我区整体经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济运行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趋于稳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全区地区生产总值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GD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）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27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，同比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9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；农业生产保持稳定，粮食总产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2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万吨；规模以上工业增加值完成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亿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，同比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7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；固定资产投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4.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5.7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；社会消费品零售总额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4.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亿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比下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.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；一般公共预算收入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.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亿元，同比增长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税占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7.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发挥优势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，产业整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迈出坚定步伐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深入推进供给侧结构性改革，加快传统主导产业整合升级、延链补链。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钢铁行业整合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产能置换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积极指导沙钢永兴等三家整合企业做好前期产能置换准备工作，完成区级</w:t>
      </w:r>
      <w:r>
        <w:rPr>
          <w:rFonts w:ascii="Times New Roman" w:hAnsi="Times New Roman" w:cs="Times New Roman" w:eastAsia="仿宋_GB2312;仿宋"/>
          <w:sz w:val="32"/>
          <w:szCs w:val="32"/>
        </w:rPr>
        <w:t>产能置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手续公示公告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焦化行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转型基本完成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河南利源新能科技有限公司新建年产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12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万吨焦化及煤气综合利用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目前已建成投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河南顺聚能源科技有限公司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河南鑫泰能源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新焦炉项目已经基本通过省、市、区三级会商联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钢铁深加工与装备制造产业进一步做大做强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晨盛年产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吨钢构项目一期、中鼎年产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吨铝型材及高端全铝家具项目一期顺利投产，龙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Ф11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热连轧无缝钢管项目一期点火，华诚博远项目成功落地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铁合金新材料园区建设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val="en-US" w:eastAsia="zh-CN"/>
        </w:rPr>
        <w:t>有序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推进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将原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小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铁合金中频电炉企业已整合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产能集中新型铁合金中频电炉企业，已入驻园区一期厂房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增强活力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积极构建优质三产体系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文旅项目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逐步壮大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殷墟遗址博物馆项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正在紧张施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，文物展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正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进行文物勘探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安阳曹操高陵保护展示工程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I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II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主体完工，目前正在进行内部施工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水冶古城两侧外立面改造已经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共改造个人门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物流行业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大力发展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着力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打造功能完善的安西综合物流中心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推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公转铁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项目建设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顺成集团铁路专用线建成投入运营、安李铁路线电气化改造竣工完成，利源集团铁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条专用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已全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并轨试车，安西联络线及中联铁路专用线均已开工建设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金融行业效能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提升。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截至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月份，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家银行为全区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118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家重点项目、规模企业发放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万元以上大额贷款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97.40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亿元。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家银行为全区发放普惠金融贷款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8371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笔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55.88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亿元，有效缓解企业融资难融资贵问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true"/>
        <w:spacing w:lineRule="exact" w:line="560"/>
        <w:ind w:firstLine="643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多方协作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污染防治工作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成效显著。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持续打好蓝天、碧水、净土保卫战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打好大气污染防治攻坚战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开展挥发性有机物综合治理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日均浓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立方米，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立方米的目标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M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日均浓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立方米，完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立方米的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累计优良天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天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完成全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16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天的目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家企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级企业通过市组织申请。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持续巩固双替代成果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021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采暖季发放电采暖券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61001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户，发放资金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46.7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打好水污染防治攻坚战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加快污染较重河流治理。深入开展入河排污口排查整治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整治</w:t>
      </w:r>
      <w:r>
        <w:rPr>
          <w:rFonts w:ascii="Times New Roman" w:hAnsi="Times New Roman" w:cs="Times New Roman" w:eastAsia="仿宋_GB2312;仿宋"/>
          <w:sz w:val="32"/>
          <w:szCs w:val="32"/>
        </w:rPr>
        <w:t>对河道、湖库、沟渠等受纳水体排污口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余个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打好土壤污染防治攻坚战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</w:rPr>
        <w:t>加强医疗单位医废规范化管理。开展黄河流域危险废物排查整治工作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true"/>
        <w:spacing w:lineRule="exact" w:line="560"/>
        <w:ind w:firstLine="643"/>
        <w:rPr>
          <w:rFonts w:ascii="Times New Roman" w:hAnsi="Times New Roman" w:eastAsia="仿宋" w:cs="Times New Roman"/>
          <w:bCs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深化改革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市场主体内生动力增强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推进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改革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所有备案、审批、核准事项全部在线上办理，坚决杜绝线下办理项目，认真落实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放管服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要求的各项工作，审批、核准项目办结时间压缩至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天办结，备案项目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即到即办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办结时间压缩至半天。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持续优化营商环境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坚持把优化营商环境作为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把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程，打造亲清政商关系新生态，完善与企业联系制度。制定了《提升年实施方案》《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三挂钩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奖惩办法》等政策举措，推进短板指标快速优化提升。在河南省营商环境评价中，我区参加评价的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指标总体得分为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82.37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分，在全省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市辖区中排名第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位。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大力推进招商引资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年组织外出招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余人次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亿元以上新开工项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亿元以上新签约项目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统筹推进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，城乡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发展品质日趋协调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巩固脱贫攻坚成果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加大动态监测和精准帮扶力度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群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两不愁三保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及饮水安全有保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村容村貌和户容户貌明显改善，群众认可度明显提高。</w:t>
      </w:r>
      <w:r>
        <w:rPr>
          <w:rFonts w:ascii="Times New Roman" w:hAnsi="Times New Roman" w:cs="Times New Roman" w:eastAsia="仿宋_GB2312;仿宋"/>
          <w:sz w:val="32"/>
          <w:szCs w:val="32"/>
        </w:rPr>
        <w:t>守住了不发生规模性返贫底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合力推动老城更新提质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殷都区棚户区改造安置房项目一期项目共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栋，除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楼主体因文物考古影响目前施工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余已全部主体封顶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王邵村城中村改造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文源片区棚户区改造安置房项目有序进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棚户区改造安置房项目二期建设</w:t>
      </w:r>
      <w:r>
        <w:rPr>
          <w:rFonts w:ascii="Times New Roman" w:hAnsi="Times New Roman" w:cs="Times New Roman" w:eastAsia="仿宋_GB2312;仿宋"/>
          <w:sz w:val="32"/>
          <w:szCs w:val="32"/>
        </w:rPr>
        <w:t>正在进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下部分和</w:t>
      </w:r>
      <w:r>
        <w:rPr>
          <w:rFonts w:ascii="Times New Roman" w:hAnsi="Times New Roman" w:cs="Times New Roman" w:eastAsia="仿宋_GB2312;仿宋"/>
          <w:sz w:val="32"/>
          <w:szCs w:val="32"/>
        </w:rPr>
        <w:t>基础施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深入实施乡村振兴战略。</w:t>
      </w:r>
      <w:r>
        <w:rPr>
          <w:rFonts w:ascii="Times New Roman" w:hAnsi="Times New Roman" w:cs="Times New Roman" w:eastAsia="仿宋_GB2312;仿宋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藏粮于地，藏粮于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eastAsia="仿宋_GB2312;仿宋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;仿宋"/>
          <w:sz w:val="32"/>
          <w:szCs w:val="32"/>
        </w:rPr>
        <w:t>万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标准农田建设</w:t>
      </w:r>
      <w:r>
        <w:rPr>
          <w:rFonts w:ascii="Times New Roman" w:hAnsi="Times New Roman" w:cs="Times New Roman" w:eastAsia="仿宋_GB2312;仿宋"/>
          <w:sz w:val="32"/>
          <w:szCs w:val="32"/>
        </w:rPr>
        <w:t>项目如期完工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谷、薯、菌、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四大特色产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规模和效益进一步提高</w:t>
      </w:r>
      <w:r>
        <w:rPr>
          <w:rFonts w:ascii="Times New Roman" w:hAnsi="Times New Roman" w:cs="Times New Roman" w:eastAsia="仿宋_GB2312;仿宋"/>
          <w:sz w:val="32"/>
          <w:szCs w:val="32"/>
        </w:rPr>
        <w:t>。都里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被评为</w:t>
      </w:r>
      <w:r>
        <w:rPr>
          <w:rFonts w:ascii="Times New Roman" w:hAnsi="Times New Roman" w:cs="Times New Roman" w:eastAsia="仿宋_GB2312;仿宋"/>
          <w:sz w:val="32"/>
          <w:szCs w:val="32"/>
        </w:rPr>
        <w:t>全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一村一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示范村镇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重点完善基础设施，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中轴线北延、新</w:t>
      </w:r>
      <w:r>
        <w:rPr>
          <w:rFonts w:eastAsia="仿宋_GB2312;仿宋" w:cs="Times New Roman" w:ascii="Times New Roman" w:hAnsi="Times New Roman"/>
          <w:sz w:val="32"/>
          <w:szCs w:val="32"/>
        </w:rPr>
        <w:t>S301</w:t>
      </w:r>
      <w:r>
        <w:rPr>
          <w:rFonts w:ascii="Times New Roman" w:hAnsi="Times New Roman" w:cs="Times New Roman" w:eastAsia="仿宋_GB2312;仿宋"/>
          <w:sz w:val="32"/>
          <w:szCs w:val="32"/>
        </w:rPr>
        <w:t>、安姚路拓宽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道路</w:t>
      </w:r>
      <w:r>
        <w:rPr>
          <w:rFonts w:ascii="Times New Roman" w:hAnsi="Times New Roman" w:cs="Times New Roman" w:eastAsia="仿宋_GB2312;仿宋"/>
          <w:sz w:val="32"/>
          <w:szCs w:val="32"/>
        </w:rPr>
        <w:t>实现全线通车，西部路网互联互通格局加速构建。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完成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1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个农村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共计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22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.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公里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的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公路项目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个村庄背街小巷硬化提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。完成绿化造林</w:t>
      </w:r>
      <w:r>
        <w:rPr>
          <w:rFonts w:eastAsia="仿宋_GB2312;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</w:rPr>
        <w:t>万亩，创森成果不断巩固。深化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户分类、村收集、乡转运、区处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农村垃圾处理机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试点村生活垃圾分类工作积极推进</w:t>
      </w:r>
      <w:r>
        <w:rPr>
          <w:rFonts w:ascii="Times New Roman" w:hAnsi="Times New Roman" w:cs="Times New Roman" w:eastAsia="仿宋_GB2312;仿宋"/>
          <w:sz w:val="32"/>
          <w:szCs w:val="32"/>
        </w:rPr>
        <w:t>。重点打造了</w:t>
      </w: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个人居环境示范村。对安林路、安姚路、大白线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341</w:t>
      </w:r>
      <w:r>
        <w:rPr>
          <w:rFonts w:ascii="Times New Roman" w:hAnsi="Times New Roman" w:cs="Times New Roman" w:eastAsia="仿宋_GB2312;仿宋"/>
          <w:sz w:val="32"/>
          <w:szCs w:val="32"/>
        </w:rPr>
        <w:t>沿途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庄</w:t>
      </w:r>
      <w:r>
        <w:rPr>
          <w:rFonts w:ascii="Times New Roman" w:hAnsi="Times New Roman" w:cs="Times New Roman" w:eastAsia="仿宋_GB2312;仿宋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;仿宋"/>
          <w:sz w:val="32"/>
          <w:szCs w:val="32"/>
        </w:rPr>
        <w:t>集中整治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路域环境提升、助力乡村振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成效显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重视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民生，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社会事业不断夯实筑牢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</w:rPr>
        <w:t>省市重</w:t>
      </w:r>
      <w:r>
        <w:rPr>
          <w:rFonts w:ascii="Times New Roman" w:hAnsi="Times New Roman" w:cs="Times New Roman" w:eastAsia="仿宋_GB2312;仿宋"/>
          <w:sz w:val="32"/>
        </w:rPr>
        <w:t>点民生实事</w:t>
      </w:r>
      <w:r>
        <w:rPr>
          <w:rFonts w:ascii="Times New Roman" w:hAnsi="Times New Roman" w:cs="Times New Roman" w:eastAsia="仿宋_GB2312;仿宋"/>
          <w:sz w:val="32"/>
          <w:lang w:eastAsia="zh-CN"/>
        </w:rPr>
        <w:t>基本</w:t>
      </w:r>
      <w:r>
        <w:rPr>
          <w:rFonts w:ascii="Times New Roman" w:hAnsi="Times New Roman" w:cs="Times New Roman" w:eastAsia="仿宋_GB2312;仿宋"/>
          <w:sz w:val="32"/>
        </w:rPr>
        <w:t>完成</w:t>
      </w:r>
      <w:r>
        <w:rPr>
          <w:rFonts w:ascii="Times New Roman" w:hAnsi="Times New Roman" w:cs="Times New Roman" w:eastAsia="仿宋_GB2312;仿宋"/>
          <w:sz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力促进城乡就业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全区新增城镇就业人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24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人，完成全年目标任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00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4.23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；城镇失业人员实现再就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613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人，完成全年目标任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5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45.4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，其中，困难人员实现再就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04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人，完成目标任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7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34.29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城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居民养老保险全部足额发放到位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持续改善办学条件，重点推进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中小学、幼儿园项目建设，目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项目已完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加快推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医疗基础设施建设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区人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医院感染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病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楼已投入使用，安丰乡卫生院医养结合中心已开工建设，铜冶镇卫生院新院区主体工程已完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这些成绩来之不易，是以习近平同志为核心的党中央举旗定向、坚强领导的结果，是区委、区政府科学决策、周密部署的结果，是区人大及其常委会、区政协监督支持的结果，是全区上下攻坚克难、团结拼搏的结果。同时，我们也清醒地看到，去年是近年来我区计划执行最为困难的一年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汛情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疫情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带来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的不确定性和不稳定性依然存在，外部挑战与自身矛盾碰头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实体经济困难与风险隐患交织。突出在三个方面：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</w:rPr>
        <w:t>经济下行压力持续增大</w:t>
      </w:r>
      <w:r>
        <w:rPr>
          <w:rFonts w:ascii="Times New Roman" w:hAnsi="Times New Roman" w:cs="Times New Roman" w:eastAsia="仿宋_GB2312;仿宋"/>
          <w:sz w:val="32"/>
          <w:szCs w:val="32"/>
        </w:rPr>
        <w:t>。受去年基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前低后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影响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经济运行走势呈现逐季走低的态势。特别是进入三季度以来，受疫情、汛情、有序用电等多种因素叠加影响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下拉全年规模以上工业增加值较大，</w:t>
      </w:r>
      <w:r>
        <w:rPr>
          <w:rFonts w:ascii="Times New Roman" w:hAnsi="Times New Roman" w:cs="Times New Roman" w:eastAsia="仿宋_GB2312;仿宋"/>
          <w:sz w:val="32"/>
          <w:szCs w:val="32"/>
        </w:rPr>
        <w:t>受此影响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难以完成全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预期目标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二是动能转换任务艰巨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我区受</w:t>
      </w:r>
      <w:r>
        <w:rPr>
          <w:rFonts w:ascii="Times New Roman" w:hAnsi="Times New Roman" w:cs="Times New Roman" w:eastAsia="仿宋_GB2312;仿宋"/>
          <w:sz w:val="32"/>
          <w:szCs w:val="32"/>
        </w:rPr>
        <w:t>资源环境约束加剧，企业整合提标改造、环保治理投入较大，产能释放明显不足。不少企业仍处在疫后恢复期，受大宗原材料成本上升等因素影响，综合成本上涨，盈利空间明显缩小。钢铁、煤化工等传统产业增加值占规模以上工业的比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较高</w:t>
      </w:r>
      <w:r>
        <w:rPr>
          <w:rFonts w:ascii="Times New Roman" w:hAnsi="Times New Roman" w:cs="Times New Roman" w:eastAsia="仿宋_GB2312;仿宋"/>
          <w:sz w:val="32"/>
          <w:szCs w:val="32"/>
        </w:rPr>
        <w:t>，受国家环保政策、产业政策、信贷政策影响较大，对经济的支撑带动作用明显减弱。</w:t>
      </w:r>
      <w:r>
        <w:rPr>
          <w:rFonts w:ascii="Times New Roman" w:hAnsi="Times New Roman" w:cs="Times New Roman" w:eastAsia="仿宋_GB2312;仿宋"/>
          <w:sz w:val="32"/>
        </w:rPr>
        <w:t>战略性新兴产业基础薄弱，规模偏小，要形成支柱产业尚需时日，短期内难以形成有力支撑。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三是消费恢复不及预期。</w:t>
      </w:r>
      <w:r>
        <w:rPr>
          <w:rFonts w:ascii="Times New Roman" w:hAnsi="Times New Roman" w:cs="Times New Roman" w:eastAsia="仿宋_GB2312;仿宋"/>
          <w:sz w:val="32"/>
          <w:szCs w:val="32"/>
        </w:rPr>
        <w:t>受</w:t>
      </w:r>
      <w:r>
        <w:rPr>
          <w:rFonts w:ascii="Times New Roman" w:hAnsi="Times New Roman" w:cs="Times New Roman" w:eastAsia="仿宋_GB2312;仿宋"/>
          <w:sz w:val="32"/>
        </w:rPr>
        <w:t>汛情、疫情影响，居民避险情绪上升、消费意愿下降，升级改善类和服务类消费增速放缓。</w:t>
      </w:r>
      <w:r>
        <w:rPr>
          <w:rFonts w:ascii="Times New Roman" w:hAnsi="Times New Roman" w:cs="Times New Roman" w:eastAsia="仿宋_GB2312;仿宋"/>
          <w:sz w:val="32"/>
          <w:szCs w:val="32"/>
        </w:rPr>
        <w:t>尤其是占全市限上零售额比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较大</w:t>
      </w:r>
      <w:r>
        <w:rPr>
          <w:rFonts w:ascii="Times New Roman" w:hAnsi="Times New Roman" w:cs="Times New Roman" w:eastAsia="仿宋_GB2312;仿宋"/>
          <w:sz w:val="32"/>
          <w:szCs w:val="32"/>
        </w:rPr>
        <w:t>的汽车类零售下降明显。此外，资金制约依然突出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压力持续增大，基本公共服务供给不足，民生方面存在薄弱环节，社会治理能力仍需提升，一些领域风险隐患不容忽视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@搙.汀.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@搙.汀.;仿宋" w:hAnsi="仿宋@搙.汀.;仿宋" w:eastAsia="仿宋@搙.汀.;仿宋" w:cs="仿宋@搙.汀.;仿宋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0T08:44:20Z</dcterms:modified>
  <cp:revision>1</cp:revision>
  <dc:subject/>
  <dc:title>殷都区财政总决算有关说明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DA7D812E2429698DF5B0C4CADF9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