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;Nimbus Roman No9 L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bidi="ar"/>
        </w:rPr>
        <w:t>信阳市保障性租赁住房项目联合审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65"/>
        <w:gridCol w:w="1827"/>
        <w:gridCol w:w="1858"/>
        <w:gridCol w:w="1130"/>
        <w:gridCol w:w="136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项目名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项目位置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建设单位名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信用代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运营单位名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信用代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土地性质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土地面积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土地来源类型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原房屋用途（改建类填报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项目总建筑面积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项目总投资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亿元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开工（预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时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投入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预计）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年月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保障性租赁住房建筑面积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保障性租赁住房套（间）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配套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建筑面积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配套设施主要内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办公地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联系人及电话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县（区）自然资源规划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日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住建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县（区）住房保障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经办人及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经办人及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经办人及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公示情况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79" w:hanging="679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>备注：此表一式四份，自然资源规划、住建、保障部门各一份，报市保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  <w:lang w:eastAsia="zh-CN"/>
        </w:rPr>
        <w:t>性安居工程工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>领导小组办公室一份</w:t>
      </w:r>
    </w:p>
    <w:p>
      <w:pPr>
        <w:pStyle w:val="Style15"/>
        <w:spacing w:before="0" w:after="120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宋体;方正书宋_GBK" w:cs="Times New Roman;Nimbus Roman No9 L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Style15"/>
    <w:qFormat/>
    <w:pPr>
      <w:widowControl w:val="false"/>
      <w:spacing w:lineRule="exact" w:line="560"/>
      <w:ind w:left="420" w:firstLine="420"/>
      <w:jc w:val="both"/>
    </w:pPr>
    <w:rPr>
      <w:rFonts w:ascii="Calibri;DejaVu Sans" w:hAnsi="Calibri;DejaVu Sans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3:08Z</dcterms:created>
  <dc:creator>Administrator</dc:creator>
  <dc:description/>
  <dc:language>en-US</dc:language>
  <cp:lastModifiedBy>huanghe</cp:lastModifiedBy>
  <cp:lastPrinted>2023-07-11T16:52:00Z</cp:lastPrinted>
  <dcterms:modified xsi:type="dcterms:W3CDTF">2023-07-13T08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F2D4853A14E9BBBE2241DDCBC6CB9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