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浉河区统计局行政职权运行流程图</w:t>
      </w:r>
    </w:p>
    <w:p>
      <w:pPr>
        <w:pStyle w:val="Normal"/>
        <w:rPr>
          <w:rFonts w:ascii="宋体" w:hAnsi="宋体" w:eastAsia="方正小标宋_GBK" w:cs="宋体"/>
          <w:sz w:val="36"/>
          <w:szCs w:val="21"/>
        </w:rPr>
      </w:pPr>
      <w:r>
        <w:rPr>
          <w:rFonts w:eastAsia="方正小标宋_GBK" w:cs="宋体" w:ascii="宋体" w:hAnsi="宋体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行政奖励类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35255</wp:posOffset>
                </wp:positionV>
                <wp:extent cx="385953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统计局发布评先通知，公布评先申请条件、申报期限、申报条件、需要提供的材料等。（期限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46.8pt;mso-wrap-distance-left:9.05pt;mso-wrap-distance-right:9.05pt;mso-wrap-distance-top:0pt;mso-wrap-distance-bottom:0pt;margin-top:10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统计局发布评先通知，公布评先申请条件、申报期限、申报条件、需要提供的材料等。（期限</w:t>
                      </w:r>
                      <w:r>
                        <w:rPr/>
                        <w:t>40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17145</wp:posOffset>
                </wp:positionV>
                <wp:extent cx="327279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统计局办公室受理全区统计系统先进集体和先进个人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9.6pt;mso-wrap-distance-left:9.05pt;mso-wrap-distance-right:9.05pt;mso-wrap-distance-top:0pt;mso-wrap-distance-bottom:0pt;margin-top:1.3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统计局办公室受理全区统计系统先进集体和先进个人申报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ragraph">
                  <wp:posOffset>114300</wp:posOffset>
                </wp:positionV>
                <wp:extent cx="635" cy="297180"/>
                <wp:effectExtent l="38100" t="635" r="38100" b="0"/>
                <wp:wrapNone/>
                <wp:docPr id="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9pt" to="217.9pt,32.3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5715</wp:posOffset>
                </wp:positionV>
                <wp:extent cx="457644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区统计局办公室审查申报材料（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天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3pt;mso-wrap-distance-left:9.05pt;mso-wrap-distance-right:9.05pt;mso-wrap-distance-top:0pt;mso-wrap-distance-bottom:0pt;margin-top:0.4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区统计局办公室审查申报材料（</w:t>
                      </w:r>
                      <w:r>
                        <w:rPr>
                          <w:bCs/>
                        </w:rPr>
                        <w:t>10</w:t>
                      </w:r>
                      <w:r>
                        <w:rPr>
                          <w:bCs/>
                        </w:rPr>
                        <w:t>天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8.4pt" to="217.95pt,31.7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-1905</wp:posOffset>
                </wp:positionV>
                <wp:extent cx="4576445" cy="405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</w:t>
                            </w:r>
                            <w:r>
                              <w:rPr/>
                              <w:t>表彰先进集体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先进个人名单上报区统计局研究决定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天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31.95pt;mso-wrap-distance-left:9.05pt;mso-wrap-distance-right:9.05pt;mso-wrap-distance-top:0pt;mso-wrap-distance-bottom:0pt;margin-top:-0.1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</w:t>
                      </w:r>
                      <w:r>
                        <w:rPr/>
                        <w:t>表彰先进集体</w:t>
                      </w:r>
                      <w:r>
                        <w:rPr/>
                        <w:t>、</w:t>
                      </w:r>
                      <w:r>
                        <w:rPr/>
                        <w:t>先进个人名单上报区统计局研究决定</w:t>
                      </w:r>
                      <w:r>
                        <w:rPr/>
                        <w:t>。（</w:t>
                      </w:r>
                      <w:r>
                        <w:rPr/>
                        <w:t>20</w:t>
                      </w:r>
                      <w:r>
                        <w:rPr/>
                        <w:t>天完成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3810</wp:posOffset>
                </wp:positionV>
                <wp:extent cx="635" cy="322580"/>
                <wp:effectExtent l="38100" t="635" r="38100" b="0"/>
                <wp:wrapNone/>
                <wp:docPr id="8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.3pt" to="217.5pt,25.6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paragraph">
                  <wp:posOffset>125095</wp:posOffset>
                </wp:positionV>
                <wp:extent cx="4576445" cy="544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统计局作出决定后，局办公室拟定表彰文件，呈交区统计局、区人社局领导签发，并下发联合表彰文件。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42.9pt;mso-wrap-distance-left:9.05pt;mso-wrap-distance-right:9.05pt;mso-wrap-distance-top:0pt;mso-wrap-distance-bottom:0pt;margin-top:9.8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统计局作出决定后，局办公室拟定表彰文件，呈交区统计局、区人社局领导签发，并下发联合表彰文件。（</w:t>
                      </w:r>
                      <w:r>
                        <w:rPr/>
                        <w:t>10</w:t>
                      </w:r>
                      <w:r>
                        <w:rPr/>
                        <w:t>天完成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0"/>
          <w:szCs w:val="21"/>
          <w:lang w:val="en-US" w:eastAsia="en-US"/>
        </w:rPr>
      </w:pPr>
      <w:r>
        <w:rPr>
          <w:rFonts w:cs="宋体" w:ascii="宋体" w:hAnsi="宋体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9710</wp:posOffset>
                </wp:positionH>
                <wp:positionV relativeFrom="paragraph">
                  <wp:posOffset>59690</wp:posOffset>
                </wp:positionV>
                <wp:extent cx="6985" cy="405130"/>
                <wp:effectExtent l="33020" t="635" r="36830" b="0"/>
                <wp:wrapNone/>
                <wp:docPr id="10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7pt" to="217.8pt,36.5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59055</wp:posOffset>
                </wp:positionV>
                <wp:extent cx="4576445" cy="308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区统计局办公室将表彰文件送达有关单位或个人。（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天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3pt;mso-wrap-distance-left:9.05pt;mso-wrap-distance-right:9.05pt;mso-wrap-distance-top:0pt;mso-wrap-distance-bottom:0pt;margin-top:4.6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区统计局办公室将表彰文件送达有关单位或个人。（</w:t>
                      </w:r>
                      <w:r>
                        <w:rPr>
                          <w:bCs/>
                        </w:rPr>
                        <w:t>10</w:t>
                      </w:r>
                      <w:r>
                        <w:rPr>
                          <w:bCs/>
                        </w:rPr>
                        <w:t>天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5425</wp:posOffset>
                </wp:positionH>
                <wp:positionV relativeFrom="paragraph">
                  <wp:posOffset>160020</wp:posOffset>
                </wp:positionV>
                <wp:extent cx="635" cy="297180"/>
                <wp:effectExtent l="38100" t="635" r="38100" b="0"/>
                <wp:wrapNone/>
                <wp:docPr id="12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2.6pt" to="217.75pt,35.9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249555</wp:posOffset>
                </wp:positionV>
                <wp:extent cx="2129790" cy="28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区统计局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22.5pt;mso-wrap-distance-left:9.05pt;mso-wrap-distance-right:9.05pt;mso-wrap-distance-top:0pt;mso-wrap-distance-bottom:0pt;margin-top:19.6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区统计局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4:00Z</dcterms:created>
  <dc:creator>zhangqinhui</dc:creator>
  <dc:description/>
  <dc:language>en-US</dc:language>
  <cp:lastModifiedBy>yoya</cp:lastModifiedBy>
  <cp:lastPrinted>2022-11-30T15:11:00Z</cp:lastPrinted>
  <dcterms:modified xsi:type="dcterms:W3CDTF">2022-11-30T07:44:41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CCA7DD3C4B09A2BAFE6D2374A2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