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24"/>
          <w:szCs w:val="24"/>
          <w:lang w:val="en-US" w:eastAsia="zh-CN"/>
        </w:rPr>
      </w:pPr>
      <w:r>
        <w:rPr>
          <w:lang w:val="en-US" w:eastAsia="zh-CN"/>
        </w:rPr>
        <w:t>一图带你了解电子专票全流程</w:t>
      </w:r>
    </w:p>
    <w:p>
      <w:pPr>
        <w:pStyle w:val="Heading1"/>
        <w:bidi w:val="0"/>
        <w:jc w:val="distribute"/>
        <w:rPr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727200" cy="32880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27200" cy="32988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27200" cy="33000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340" w:after="330"/>
        <w:jc w:val="distribute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727200" cy="4000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27200" cy="39909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727200" cy="4001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1:54Z</dcterms:created>
  <dc:creator>Administrator.PC-20221109JLUN</dc:creator>
  <dc:description/>
  <dc:language>en-US</dc:language>
  <cp:lastModifiedBy>WPS_1581317220</cp:lastModifiedBy>
  <dcterms:modified xsi:type="dcterms:W3CDTF">2023-07-25T03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DD661A734FF8992657A458385F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